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tr-TR"/>
        </w:rPr>
      </w:pPr>
      <w:r>
        <w:rPr>
          <w:rFonts w:ascii="Times New Roman" w:hAnsi="Times New Roman"/>
          <w:sz w:val="24"/>
          <w:szCs w:val="24"/>
          <w:lang w:val="tr-TR"/>
        </w:rPr>
      </w:r>
    </w:p>
    <w:p>
      <w:pPr>
        <w:pStyle w:val="Normal"/>
        <w:ind w:left="1440" w:firstLine="720"/>
        <w:rPr>
          <w:rFonts w:ascii="Times New Roman" w:hAnsi="Times New Roman"/>
          <w:b/>
          <w:b/>
          <w:sz w:val="28"/>
          <w:szCs w:val="28"/>
          <w:vertAlign w:val="superscript"/>
          <w:lang w:val="tr-TR"/>
        </w:rPr>
      </w:pPr>
      <w:r>
        <w:rPr>
          <w:rFonts w:ascii="Times New Roman" w:hAnsi="Times New Roman"/>
          <w:b/>
          <w:sz w:val="28"/>
          <w:szCs w:val="28"/>
          <w:lang w:val="tr-TR"/>
        </w:rPr>
        <w:t xml:space="preserve">           </w:t>
      </w:r>
      <w:r>
        <w:rPr>
          <w:rFonts w:ascii="Times New Roman" w:hAnsi="Times New Roman"/>
          <w:b/>
          <w:sz w:val="28"/>
          <w:szCs w:val="28"/>
          <w:lang w:val="tr-TR"/>
        </w:rPr>
        <w:t>YOBÜHADYEK Başkan, Başkan Vekili ve Üye Listesi*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274"/>
        <w:gridCol w:w="2281"/>
        <w:gridCol w:w="1860"/>
        <w:gridCol w:w="4911"/>
      </w:tblGrid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Adı Soyad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Kuruldaki göre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Görev yer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Prof. Dr. Burhan TOPR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aşk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Veteriner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urhan.toprak@bozok.edu.tr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Ufuk ÜLK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aşkan V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eastAsia="tr-TR"/>
              </w:rPr>
              <w:t>ufuk.ulker@bozok.edu.tr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Gökhan AKÇAKAV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Üy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eastAsia="tr-TR"/>
              </w:rPr>
              <w:t>gokhan.akcakavak@bozok.edu.tr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Selda KAHVEC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Tıp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eastAsia="Times New Roman" w:ascii="Times New Roman" w:hAnsi="Times New Roman"/>
              </w:rPr>
              <w:t>selda.kahveci0635@gmail.com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Emin KAYM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eastAsia="Times New Roman" w:ascii="Times New Roman" w:hAnsi="Times New Roman"/>
              </w:rPr>
              <w:t>e_kaymak@hotmail.com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Süha KUŞÇ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iş Hek.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uha.kuscu@bozok.edu.tr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Prof. Dr. Hatice BA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Fen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hatice.bas@bozok.edu.tr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Eylem YALM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ağlık Bil.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</w:rPr>
              <w:t>eylem.yalman@bozok.edu.tr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oç. Dr. Mehmet Akif BO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Ziraat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m.akif.boz@bozok.edu.tr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Prof. Dr. Çağrı Çağlar SİNM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Veteriner Hek. Etik Uzmanı üy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rciyes Üni. Veteriner Fa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cagrisinmez@erciyes.edu.tr</w:t>
              </w:r>
            </w:hyperlink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Abdullah Faruk YE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orumlu Vet. Hek üy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ARU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</w:rPr>
              <w:t>a.faruk.yeter@bozok.edu.tr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cz. Mehmet Ali ÇAK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TK üy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Çakır Eczanes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cz.malicakir@gmail.com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Öğr. Şener ÖZDEMİ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Gönüllü üy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ME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kutluk1905@hotmail.com</w:t>
            </w:r>
          </w:p>
        </w:tc>
      </w:tr>
    </w:tbl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</w:r>
    </w:p>
    <w:p>
      <w:pPr>
        <w:pStyle w:val="Normal"/>
        <w:spacing w:before="0" w:after="200"/>
        <w:rPr>
          <w:rFonts w:ascii="Times New Roman" w:hAnsi="Times New Roman"/>
          <w:lang w:val="tr-TR"/>
        </w:rPr>
      </w:pPr>
      <w:r>
        <w:rPr>
          <w:rFonts w:ascii="Times New Roman" w:hAnsi="Times New Roman"/>
          <w:b/>
          <w:vertAlign w:val="superscript"/>
          <w:lang w:val="tr-TR"/>
        </w:rPr>
        <w:t>*</w:t>
      </w:r>
      <w:r>
        <w:rPr>
          <w:rFonts w:ascii="Times New Roman" w:hAnsi="Times New Roman"/>
          <w:lang w:val="tr-TR"/>
        </w:rPr>
        <w:t>Listedeki isimler YOBÜHADYEK yönergesindeki sıraya göre düzenlenmiştir.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756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d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isinmez@erciyes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4:00Z</dcterms:created>
  <dc:creator>BURHAN TOPRAK</dc:creator>
  <dc:description/>
  <dc:language>en-US</dc:language>
  <cp:lastModifiedBy>Abdullah Faruk</cp:lastModifiedBy>
  <dcterms:modified xsi:type="dcterms:W3CDTF">2025-05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