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YOZGAT BOZOK ÜNİVERSİTESİ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en Edebiyat Fakültesi Matematik Bölüm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2024-2025 Güz Dönemi Ders Program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ınıf: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93"/>
        <w:gridCol w:w="2835"/>
        <w:gridCol w:w="2977"/>
        <w:gridCol w:w="2977"/>
        <w:gridCol w:w="2977"/>
      </w:tblGrid>
      <w:tr>
        <w:trPr>
          <w:trHeight w:val="2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at/Gü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Pazarte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Sal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Çarşamb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Perşemb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Cuma</w:t>
            </w:r>
          </w:p>
        </w:tc>
      </w:tr>
      <w:tr>
        <w:trPr>
          <w:trHeight w:val="2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08.30-09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T112 Soy. Mat. ve Lojik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. Öğr. Üy. Demet TAYL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(Derslik B-40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TA001 Atatürk İlk. ve İnk. Tar. 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Öğr. Gör. Dr. Metin AKIZ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>(Çevrimiçi)</w:t>
            </w:r>
          </w:p>
        </w:tc>
      </w:tr>
      <w:tr>
        <w:trPr>
          <w:trHeight w:val="2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09.30-10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T112 Soy. Mat. ve Lojik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. Öğr. Üy. Demet TAYL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(Derslik B-40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TA001 Atatürk İlk. ve İnk. Tar. 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Öğr. Gör. Dr. Metin AKI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>(Çevrimiçi)</w:t>
            </w:r>
          </w:p>
        </w:tc>
      </w:tr>
      <w:tr>
        <w:trPr>
          <w:trHeight w:val="2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10.30-11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T112 Soy. Mat. ve Lojik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. Öğr. Üy. Demet TAYL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(Derslik B-40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T111 Fizik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oç. Dr. Durgun DUR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(Derslik B-40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T111 Fizik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Doç. Dr. Durgun DURA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(Derslik B-40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YDL001 Yabancı Dil I (İngilizc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Öğr. Gör. M.Cihat BASATOĞRU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>(Çevrimiçi)</w:t>
            </w:r>
          </w:p>
        </w:tc>
      </w:tr>
      <w:tr>
        <w:trPr>
          <w:trHeight w:val="2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11.30-12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T112 Soy. Mat. ve Lojik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. Öğr. Üy. Demet TAYL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(Derslik B-40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T111 Fizik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Doç. Dr. Durgun DURA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(Derslik B-40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T111 Fizik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Doç. Dr. Durgun DURA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(Derslik B-40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YDL001 Yabancı Dil I (İngilizc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Öğr. Gör. M.Cihat BASATOĞRU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>(Çevrimiçi)</w:t>
            </w:r>
          </w:p>
        </w:tc>
      </w:tr>
      <w:tr>
        <w:trPr>
          <w:trHeight w:val="253" w:hRule="atLeast"/>
        </w:trPr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</w:r>
          </w:p>
        </w:tc>
      </w:tr>
      <w:tr>
        <w:trPr>
          <w:trHeight w:val="2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13.30-14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T114 Analiz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. Öğr. Üy. Funda BABAARSL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(Derslik B-40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T114 Analiz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. Öğr. Üy. Funda BABAARSL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(Derslik B-40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T113 Lineer Cebir 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r. Öğr. Üy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Gökhan ÇELEB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(Derslik B-40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DI001 Türk Dili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Öğr. Gör. Dr. Özlem ŞAHİ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>(Çevrimiçi)</w:t>
            </w:r>
          </w:p>
        </w:tc>
      </w:tr>
      <w:tr>
        <w:trPr>
          <w:trHeight w:val="2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14.30-15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T114 Analiz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. Öğr. Üy. Funda BABAARSL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(Derslik B-40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T114 Analiz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. Öğr. Üy. Funda BABAARSL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(Derslik B-40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T113 Lineer Cebir 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r. Öğr. Üy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Gökhan ÇELEB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(Derslik B-40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DI001 Türk Dili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Öğr. Gör. Dr. Özlem ŞAHİ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>(Çevrimiçi)</w:t>
            </w:r>
          </w:p>
        </w:tc>
      </w:tr>
      <w:tr>
        <w:trPr>
          <w:trHeight w:val="2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15.30-16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T114 Analiz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. Öğr. Üy. Funda BABAARSL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(Derslik B-40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T113 Lineer Cebir 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r. Öğr. Üy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Gökhan ÇELEB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(Derslik B-40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</w:r>
          </w:p>
        </w:tc>
      </w:tr>
      <w:tr>
        <w:trPr>
          <w:trHeight w:val="9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30-17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T114 Analiz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. Öğr. Üy. Funda BABAARSL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(Derslik B-40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T113 Lineer Cebir 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r. Öğr. Üy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Gökhan ÇELEB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(Derslik B-40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7.30-18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IB001 Siber Güvenliğin Temelle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Öğr. Gör. İhsan ÜSTÜNTA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>(Çevrimiçi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8.30-19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IB001 Siber Güvenliğin Temelle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Öğr. Gör. İhsan ÜSTÜNTA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>(Çevrimiçi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YOZGAT BOZOK ÜNİVERSİTESİ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Fen Edebiyat Fakültesi Matematik Bölüm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2024-2025 Güz Dönemi Ders Program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ınıf: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5"/>
        <w:gridCol w:w="2835"/>
        <w:gridCol w:w="2977"/>
        <w:gridCol w:w="2835"/>
        <w:gridCol w:w="2835"/>
      </w:tblGrid>
      <w:tr>
        <w:trPr>
          <w:trHeight w:val="2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at/Gü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Pazarte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Sal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Çarşamb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Perşemb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Cuma</w:t>
            </w:r>
          </w:p>
        </w:tc>
      </w:tr>
      <w:tr>
        <w:trPr>
          <w:trHeight w:val="2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08.30-09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09.30-10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AT237 Diferansiyel Denklemler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. Dr. Yusuf PANDI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(Derslik B-40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10.30-11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T231 Analiz 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. Öğr. Üy. Elif UYANIK EKİC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(Derslik B-40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AT237 Diferansiyel Denklemler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. Dr. Yusuf PANDI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(Derslik B-40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T231 Analiz 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. Öğr. Üy. Elif UYANIK EKİC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(Derslik B-40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11.30-12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T231 Analiz 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. Öğr. Üy. Elif UYANIK EKİC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(Derslik B-40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AT237 Diferansiyel Denklemler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. Dr. Yusuf PANDI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(Derslik B-40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T231 Analiz 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. Öğr. Üy. Elif UYANIK EKİC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(Derslik B-40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3" w:hRule="atLeast"/>
        </w:trPr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13.30-14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T</w:t>
            </w: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>232 Analitik Geometri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. Dr. Murat BABAARSL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(Derslik B-40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T</w:t>
            </w: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>232 Analitik Geometri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. Dr. Murat BABAARSL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(Derslik B-40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T231 Analiz 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. Öğr. Üy. Elif UYANIK EKİC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(Derslik B-40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T234 Sayılar Teorisi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ç. Dr. Funda TAŞDEMİ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(Derslik B-403)</w:t>
            </w:r>
          </w:p>
        </w:tc>
      </w:tr>
      <w:tr>
        <w:trPr>
          <w:trHeight w:val="2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14.30-15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T</w:t>
            </w: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>232 Analitik Geometri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. Dr. Murat BABAARSL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(Derslik B-40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T</w:t>
            </w: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>232 Analitik Geometri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. Dr. Murat BABAARSL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(Derslik B-40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T231 Analiz 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. Öğr. Üy. Elif UYANIK EKİC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(Derslik B-40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T234 Sayılar Teorisi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ç. Dr. Funda TAŞDEMİ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(Derslik B-403)</w:t>
            </w:r>
          </w:p>
        </w:tc>
      </w:tr>
      <w:tr>
        <w:trPr>
          <w:trHeight w:val="2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15.30-16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T235 Olasılık ve İstatistik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. Dr. Abdullah SÖNMEZOĞL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(Derslik B-40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lan Dışı Seçmeli Ders (ADS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T234 Sayılar Teorisi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ç. Dr. Funda TAŞDEMİ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(Derslik B-403)</w:t>
            </w:r>
          </w:p>
        </w:tc>
      </w:tr>
      <w:tr>
        <w:trPr>
          <w:trHeight w:val="2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30-17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T235 Olasılık ve İstatistik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. Dr. Abdullah SÖNMEZOĞL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(Derslik B-40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lan Dışı Seçmeli Ders (ADS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YOZGAT BOZOK ÜNİVERSİTESİ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en Edebiyat Fakültesi Matematik Bölüm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2024-2025 Güz Dönemi Ders Program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ınıf: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60"/>
        <w:gridCol w:w="2694"/>
        <w:gridCol w:w="2835"/>
        <w:gridCol w:w="3118"/>
        <w:gridCol w:w="1985"/>
      </w:tblGrid>
      <w:tr>
        <w:trPr>
          <w:trHeight w:val="3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at/Gü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Pazartes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Sal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Çarşamb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Perşemb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Cuma</w:t>
            </w:r>
          </w:p>
        </w:tc>
      </w:tr>
      <w:tr>
        <w:trPr>
          <w:trHeight w:val="2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08.30-09.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AT355 Topoloji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ç. Dr. H. Fulya AKI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(Derslik B-40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tr-T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tr-T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tr-TR"/>
              </w:rPr>
            </w:r>
          </w:p>
        </w:tc>
      </w:tr>
      <w:tr>
        <w:trPr>
          <w:trHeight w:val="2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09.30-10.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T701 Temel Bilgi Tek. Ku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. Dr. Yusuf PANDI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(Bilg. Labaratuvarı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AT355 Topoloji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ç. Dr. H. Fulya AKIZ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(Derslik B-40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T703 Nümerik Analiz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ç. Dr.. Mehmet EKİC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(Derslik B-40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</w:r>
          </w:p>
        </w:tc>
      </w:tr>
      <w:tr>
        <w:trPr>
          <w:trHeight w:val="2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10.30-11.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T701 Temel Bilgi Tek. Ku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. Dr. Yusuf PANDI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(Bilg. Labaratuvarı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AT355 Topoloji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ç. Dr. H. Fulya AKI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(Derslik B-40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T703 Nümerik Analiz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ç. Dr.. Mehmet EKİC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(Derslik B-40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11.30-12.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T701 Temel Bilgi Tek. Ku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. Dr. Yusuf PANDI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(Bilg. Labaratuvarı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AT355 Topoloji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ç. Dr. H. Fulya AKI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(Derslik B-40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T703 Nümerik Analiz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ç. Dr.. Mehmet EKİC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(Derslik B-40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13.30-14.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>MTH711 Matematiksel İstatistik ve Uygulamalar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ç. Dr. Funda TAŞDEMİ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>Çevrimiç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T353 Cebir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ç. Dr. Funda TAŞDEMİ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(Derslik B-40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AT356 Diferansiyel Geometri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. Dr. Murat BABAARSL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(Derslik B-40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</w:r>
          </w:p>
        </w:tc>
      </w:tr>
      <w:tr>
        <w:trPr>
          <w:trHeight w:val="2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14.30-15.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>MTH711 Matematiksel İstatistik ve Uygulamalar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ç. Dr. Funda TAŞDEMİ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>Çevrimiç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T353 Cebir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ç. Dr. Funda TAŞDEMİ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(Derslik B-40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AT356 Diferansiyel Geometri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. Dr. Murat BABAARSL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(Derslik B-40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</w:r>
          </w:p>
        </w:tc>
      </w:tr>
      <w:tr>
        <w:trPr>
          <w:trHeight w:val="2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15.30-16.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AT715 Fibonacci ve Lucas Sayıları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ç. Dr. Funda TAŞDEMİ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(Derslik B-401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T353 Cebir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ç. Dr. Funda TAŞDEMİ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(Derslik B-40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AT356 Diferansiyel Geometri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. Dr. Murat BABAARSL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(Derslik B-40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</w:r>
          </w:p>
        </w:tc>
      </w:tr>
      <w:tr>
        <w:trPr>
          <w:trHeight w:val="2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30-17.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AT715 Fibonacci ve Lucas Sayıları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ç. Dr. Funda TAŞDEMİ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(Derslik B-401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AT356 Diferansiyel Geometri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. Dr. Murat BABAARSL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(Derslik B-40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YOZGAT BOZOK ÜNİVERSİTESİ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en Edebiyat Fakültesi Matematik Bölüm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2024-2025 Güz Dönemi Ders Program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ınıf: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19"/>
        <w:gridCol w:w="2976"/>
        <w:gridCol w:w="2977"/>
        <w:gridCol w:w="2552"/>
        <w:gridCol w:w="2551"/>
      </w:tblGrid>
      <w:tr>
        <w:trPr>
          <w:trHeight w:val="2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at/Gü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Pazartes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Sal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Çarşamb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Perşemb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Cuma</w:t>
            </w:r>
          </w:p>
        </w:tc>
      </w:tr>
      <w:tr>
        <w:trPr>
          <w:trHeight w:val="2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08.30-09.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AT471 Bitirme Tezi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. Dr. Murat BABAARSL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ç. Dr. Funda TAŞDEMİ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ç. Dr. Mehmet EKİC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ç. Dr. H. Fulya AKI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. Öğr. Üy. Funda BABAARSL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. Öğr. Üy. Elif UYANIK EKİC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(Derslik B-404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AT471 Bitirme Tezi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. Dr. Murat BABAARSL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ç. Dr. Funda TAŞDEMİ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ç. Dr. Mehmet EKİC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ç. Dr. H. Fulya AKIZ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. Öğr. Üy. Funda BABAARSL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. Öğr. Üy. Elif UYANIK EKİC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(Derslik B-404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</w:r>
          </w:p>
        </w:tc>
      </w:tr>
      <w:tr>
        <w:trPr>
          <w:trHeight w:val="2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09.30-10.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AT732 Programlama Dilleri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. Öğr. Üy. Gökhan ÇELEB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(Bilg. Labaratuvarı)</w:t>
            </w:r>
          </w:p>
        </w:tc>
      </w:tr>
      <w:tr>
        <w:trPr>
          <w:trHeight w:val="2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10.30-11.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AT732 Programlama Dilleri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. Öğr. Üy. Gökhan ÇELEB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(Bilg. Labaratuvarı)</w:t>
            </w:r>
          </w:p>
        </w:tc>
      </w:tr>
      <w:tr>
        <w:trPr>
          <w:trHeight w:val="2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11.30-12.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AT730 Kısmi Dif. Denklemler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. Dr. Abdullah SÖNMEZOĞLU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(Derslik B-40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AT732 Programlama Dilleri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. Öğr. Üy. Gökhan ÇELEB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(Bilg. Labaratuvarı)</w:t>
            </w:r>
          </w:p>
        </w:tc>
      </w:tr>
      <w:tr>
        <w:trPr>
          <w:trHeight w:val="253" w:hRule="atLeast"/>
        </w:trPr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13.30-14.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T474 Kompleks Analiz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. Öğr. Üy. Elif UYANIK EKİC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(Derslik B-404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AT730 Kısmi Dif. Denklemler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. Dr. Abdullah SÖNMEZOĞLU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(Derslik B-40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T748</w:t>
            </w: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 xml:space="preserve"> Uygulamalı Matematik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ç. Dr. Mehmet EKİC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(Derslik B-404)</w:t>
            </w:r>
          </w:p>
        </w:tc>
      </w:tr>
      <w:tr>
        <w:trPr>
          <w:trHeight w:val="2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14.30-15.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T474 Kompleks Analiz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. Öğr. Üy. Elif UYANIK EKİC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(Derslik B-404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AT730 Kısmi Dif. Denklemler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. Dr. Abdullah SÖNMEZOĞLU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(Derslik B-40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T748</w:t>
            </w: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 xml:space="preserve"> Uygulamalı Matematik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ç. Dr. Mehmet EKİC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(Derslik B-404)</w:t>
            </w:r>
          </w:p>
        </w:tc>
      </w:tr>
      <w:tr>
        <w:trPr>
          <w:trHeight w:val="2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15.30-16.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AT473 Reel Analiz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. Öğr. Üy. Funda BABAARSL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(Derslik B-404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T474 Kompleks Analiz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. Öğr. Üy. Elif UYANIK EKİC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(Derslik B-404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AT473 Reel Analiz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. Öğr. Üy. Funda BABAARSL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(Derslik B-40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30-17.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AT473 Reel Analiz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. Öğr. Üy. Funda BABAARSL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(Derslik B-404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AT473 Reel Analiz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. Öğr. Üy. Funda BABAARSL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(Derslik B-40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737" w:right="1077" w:gutter="0" w:header="0" w:top="159" w:footer="0" w:bottom="22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DejaVu Sans"/>
      <w:color w:val="auto"/>
      <w:kern w:val="2"/>
      <w:sz w:val="22"/>
      <w:szCs w:val="22"/>
      <w:lang w:val="tr-T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spacing w:lineRule="auto" w:line="240" w:before="0" w:after="0"/>
      <w:ind w:hanging="0"/>
      <w:outlineLvl w:val="5"/>
    </w:pPr>
    <w:rPr>
      <w:rFonts w:ascii="Arial" w:hAnsi="Arial" w:eastAsia="Times New Roman" w:cs="Times New Roman"/>
      <w:b/>
      <w:color w:val="000000"/>
      <w:sz w:val="12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0"/>
      </w:numPr>
      <w:spacing w:before="200" w:after="0"/>
      <w:ind w:hanging="0"/>
      <w:outlineLvl w:val="6"/>
    </w:pPr>
    <w:rPr>
      <w:rFonts w:ascii="Cambria" w:hAnsi="Cambria" w:eastAsia="Calibri" w:cs="DejaVu Sans"/>
      <w:i/>
      <w:iCs/>
      <w:color w:val="404040"/>
    </w:rPr>
  </w:style>
  <w:style w:type="character" w:styleId="VarsaylanParagrafYazTipi">
    <w:name w:val="Varsayılan Paragraf Yazı Tipi"/>
    <w:qFormat/>
    <w:rPr/>
  </w:style>
  <w:style w:type="character" w:styleId="DefaultParagraphFont">
    <w:name w:val="Default Paragraph Font"/>
    <w:qFormat/>
    <w:rPr/>
  </w:style>
  <w:style w:type="character" w:styleId="Balk6Char">
    <w:name w:val="Başlık 6 Char"/>
    <w:qFormat/>
    <w:rPr>
      <w:rFonts w:ascii="Arial" w:hAnsi="Arial" w:eastAsia="Times New Roman" w:cs="Times New Roman"/>
      <w:b/>
      <w:color w:val="000000"/>
      <w:sz w:val="12"/>
      <w:szCs w:val="24"/>
    </w:rPr>
  </w:style>
  <w:style w:type="character" w:styleId="Balk7Char">
    <w:name w:val="Başlık 7 Char"/>
    <w:qFormat/>
    <w:rPr>
      <w:rFonts w:ascii="Cambria" w:hAnsi="Cambria" w:eastAsia="Calibri" w:cs="DejaVu Sans"/>
      <w:i/>
      <w:iCs/>
      <w:color w:val="404040"/>
    </w:rPr>
  </w:style>
  <w:style w:type="character" w:styleId="StBilgiChar">
    <w:name w:val="Üst Bilgi Char"/>
    <w:qFormat/>
    <w:rPr>
      <w:rFonts w:ascii="Calibri" w:hAnsi="Calibri" w:eastAsia="Calibri" w:cs="DejaVu Sans"/>
      <w:kern w:val="2"/>
      <w:sz w:val="22"/>
      <w:szCs w:val="22"/>
    </w:rPr>
  </w:style>
  <w:style w:type="character" w:styleId="AltBilgiChar">
    <w:name w:val="Alt Bilgi Char"/>
    <w:qFormat/>
    <w:rPr>
      <w:rFonts w:ascii="Calibri" w:hAnsi="Calibri" w:eastAsia="Calibri" w:cs="DejaVu Sans"/>
      <w:kern w:val="2"/>
      <w:sz w:val="22"/>
      <w:szCs w:val="22"/>
    </w:rPr>
  </w:style>
  <w:style w:type="character" w:styleId="BalonMetniChar">
    <w:name w:val="Balon Metni Char"/>
    <w:qFormat/>
    <w:rPr>
      <w:rFonts w:ascii="Tahoma" w:hAnsi="Tahoma" w:eastAsia="Calibri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2:56:00Z</dcterms:created>
  <dc:creator>Windows Kullanıcısı</dc:creator>
  <dc:description/>
  <cp:keywords/>
  <dc:language>en-US</dc:language>
  <cp:lastModifiedBy>Windows Kullanıcısı</cp:lastModifiedBy>
  <cp:lastPrinted>2023-07-12T15:41:00Z</cp:lastPrinted>
  <dcterms:modified xsi:type="dcterms:W3CDTF">2024-09-09T13:14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