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2835"/>
        <w:gridCol w:w="1940"/>
      </w:tblGrid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2705</wp:posOffset>
                      </wp:positionV>
                      <wp:extent cx="2105025" cy="39306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9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Yatay Geçiş Kontenjanlarının Hazırlanması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28.75pt;margin-top:4.15pt;width:165.7pt;height:30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Yatay Geçiş Kontenjanlarının Hazırlanması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53390</wp:posOffset>
                      </wp:positionV>
                      <wp:extent cx="0" cy="21145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35.7pt" to="113.4pt,52.3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363220</wp:posOffset>
                      </wp:positionV>
                      <wp:extent cx="0" cy="241300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28.6pt" to="113.6pt,47.5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79375</wp:posOffset>
                      </wp:positionV>
                      <wp:extent cx="2055495" cy="20828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tenjan Önerisi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2.4pt;mso-wrap-distance-left:9.05pt;mso-wrap-distance-right:9.05pt;mso-wrap-distance-top:0pt;mso-wrap-distance-bottom:0pt;margin-top:6.25pt;mso-position-vertical-relative:text;margin-left:2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ontenjan Önerisi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K’ün Kontenjan önerilerini içeren talep yazısı gelir ve işleme alını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elen Evrak</w:t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73710</wp:posOffset>
                      </wp:positionV>
                      <wp:extent cx="0" cy="234315"/>
                      <wp:effectExtent l="38100" t="0" r="38100" b="0"/>
                      <wp:wrapNone/>
                      <wp:docPr id="5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37.3pt" to="113.35pt,55.7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79070</wp:posOffset>
                      </wp:positionV>
                      <wp:extent cx="2055495" cy="22796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Kontenjan Önerilerini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3.95pt;mso-wrap-distance-left:9.05pt;mso-wrap-distance-right:9.05pt;mso-wrap-distance-top:0pt;mso-wrap-distance-bottom:0pt;margin-top:14.1pt;mso-position-vertical-relative:text;margin-left:27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Kontenjan Önerilerini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K’ ün ilgili yazısına istinaden Akademik birimlerden kontenjan önerileri isten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smi Yazı</w:t>
            </w:r>
          </w:p>
        </w:tc>
      </w:tr>
      <w:tr>
        <w:trPr>
          <w:trHeight w:val="1256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56565</wp:posOffset>
                      </wp:positionV>
                      <wp:extent cx="0" cy="248920"/>
                      <wp:effectExtent l="38100" t="0" r="38100" b="0"/>
                      <wp:wrapNone/>
                      <wp:docPr id="7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35.95pt" to="113.4pt,55.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1450</wp:posOffset>
                      </wp:positionV>
                      <wp:extent cx="2055495" cy="218440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tenjan Önerilerin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3.2pt;mso-wrap-distance-left:9.05pt;mso-wrap-distance-right:9.05pt;mso-wrap-distance-top:0pt;mso-wrap-distance-bottom:0pt;margin-top:13.5pt;mso-position-vertical-relative:text;margin-left:27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ontenjan Önerilerin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Dekanlık/Müdürlük Bölüm/Program Başkanlıklarından kontenjan taleplerini ister, belirlenen talepler Fakülte/Yüksekokul/Meslek Yüksek Okulu Kurul’ unda görüşülerek alınan kararlar Senatoda görüşülmek üzere Öğrenci İşleri Daire Başkanlığına gönder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l Karar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mi Yazı</w:t>
            </w:r>
          </w:p>
        </w:tc>
      </w:tr>
      <w:tr>
        <w:trPr>
          <w:trHeight w:val="1256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655320</wp:posOffset>
                      </wp:positionV>
                      <wp:extent cx="0" cy="248920"/>
                      <wp:effectExtent l="38735" t="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51.6pt" to="113pt,71.1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8760</wp:posOffset>
                      </wp:positionV>
                      <wp:extent cx="2055495" cy="447675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nerilerin Eğitim-Öğretim Komisyonu’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1.25pt;mso-wrap-distance-left:9.05pt;mso-wrap-distance-right:9.05pt;mso-wrap-distance-top:0pt;mso-wrap-distance-bottom:0pt;margin-top:18.8pt;mso-position-vertical-relative:text;margin-left:27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Önerilerin Eğitim-Öğretim Komisyonu’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İşleri Daire Başkanlığı Akademik birimlerden gelen kararları listeleyerek Eğitim-Öğretim Komisyonuna sunar, Komisyon eksiklik olup olmadığını kontrol eder, kabul edilen kararlar senatoya sunulur, kabul edilmeyen kararlar ise akademik birimlerce düzeltilmek üzere Öğrenci işleri Daire başkanlığına iade ed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-Öğretim Komisyonu Karar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mi Yaz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</w:t>
            </w:r>
          </w:p>
        </w:tc>
      </w:tr>
      <w:tr>
        <w:trPr>
          <w:trHeight w:val="1132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79095</wp:posOffset>
                      </wp:positionV>
                      <wp:extent cx="0" cy="248920"/>
                      <wp:effectExtent l="38100" t="0" r="38100" b="0"/>
                      <wp:wrapNone/>
                      <wp:docPr id="11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29.85pt" to="112.65pt,49.4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9220</wp:posOffset>
                      </wp:positionV>
                      <wp:extent cx="2055495" cy="203200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nerilerin Senato’ 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2pt;mso-wrap-distance-left:9.05pt;mso-wrap-distance-right:9.05pt;mso-wrap-distance-top:0pt;mso-wrap-distance-bottom:0pt;margin-top:8.6pt;mso-position-vertical-relative:text;margin-left:27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Önerilerin Senato’ 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ğitim-Öğretim Komisyonunda kabul edilen kararlar Senato da görüşülür ve Senatodan çıkan kararlar işlem görmek üzere Öğrenci işleri Daire Başkanlığına gönder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nato Kararı</w:t>
            </w:r>
          </w:p>
        </w:tc>
      </w:tr>
      <w:tr>
        <w:trPr>
          <w:trHeight w:val="1171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90220</wp:posOffset>
                      </wp:positionV>
                      <wp:extent cx="0" cy="225425"/>
                      <wp:effectExtent l="38100" t="0" r="38100" b="0"/>
                      <wp:wrapNone/>
                      <wp:docPr id="13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38.6pt" to="113.35pt,56.3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36525</wp:posOffset>
                      </wp:positionV>
                      <wp:extent cx="2055495" cy="408940"/>
                      <wp:effectExtent l="0" t="0" r="76200" b="7620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tenjanların YOKSİS’ e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8.2pt;mso-wrap-distance-left:9.05pt;mso-wrap-distance-right:9.05pt;mso-wrap-distance-top:0pt;mso-wrap-distance-bottom:0pt;margin-top:10.75pt;mso-position-vertical-relative:text;margin-left:28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ontenjanların YOKSİS’ e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natodan çıkan karara istinaden kontenjan önerileri YÖKSİS veri tabanına gir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KSİ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ntenjan</w:t>
            </w:r>
          </w:p>
        </w:tc>
      </w:tr>
      <w:tr>
        <w:trPr>
          <w:trHeight w:val="135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605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Yatay Geçiş Kontenjanlarının Hazırlanması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33.7pt;margin-top:11.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Yatay Geçiş Kontenjanlarının Hazırlanması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-BoldMT">
    <w:altName w:val="Arial"/>
    <w:charset w:val="a2"/>
    <w:family w:val="swiss"/>
    <w:pitch w:val="default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09955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45565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4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TERİNER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ATAY GEÇİŞ KONTENJANLARININ HAZIRLANMAS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05.9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VETERİNER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ATAY GEÇİŞ KONTENJANLARININ HAZIRLANMA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7:00Z</dcterms:created>
  <dc:creator>Gamze AYDIN</dc:creator>
  <dc:description/>
  <cp:keywords/>
  <dc:language>en-US</dc:language>
  <cp:lastModifiedBy>güvenç gökalp</cp:lastModifiedBy>
  <cp:lastPrinted>2019-12-26T10:34:00Z</cp:lastPrinted>
  <dcterms:modified xsi:type="dcterms:W3CDTF">2023-11-23T15:35:00Z</dcterms:modified>
  <cp:revision>3</cp:revision>
  <dc:subject/>
  <dc:title/>
</cp:coreProperties>
</file>