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>T.C.</w:t>
      </w:r>
    </w:p>
    <w:p>
      <w:pPr>
        <w:pStyle w:val="Normal"/>
        <w:jc w:val="center"/>
        <w:rPr/>
      </w:pPr>
      <w:r>
        <w:rPr>
          <w:b/>
          <w:color w:val="000000"/>
          <w:sz w:val="14"/>
          <w:szCs w:val="14"/>
        </w:rPr>
        <w:t>YOZGAT BOZOK ÜNİVERSİTESİ</w:t>
      </w:r>
    </w:p>
    <w:p>
      <w:pPr>
        <w:pStyle w:val="Normal"/>
        <w:tabs>
          <w:tab w:val="clear" w:pos="708"/>
          <w:tab w:val="left" w:pos="345" w:leader="none"/>
          <w:tab w:val="center" w:pos="7699" w:leader="none"/>
        </w:tabs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Lisansüstü Eğitim Enstitüsü, İleri Malzemeler ve Nanoteknoloji Disiplinlerarası Tezli Yüksek Lisans Programı </w:t>
      </w:r>
      <w:r>
        <w:rPr>
          <w:b/>
          <w:bCs/>
          <w:color w:val="000000"/>
          <w:sz w:val="14"/>
          <w:szCs w:val="14"/>
        </w:rPr>
        <w:t>2023-2024 Eğitim-Öğretim Yılı Bahar Yarıyılı Ders Programı</w:t>
      </w:r>
    </w:p>
    <w:p>
      <w:pPr>
        <w:pStyle w:val="Normal"/>
        <w:tabs>
          <w:tab w:val="clear" w:pos="708"/>
          <w:tab w:val="left" w:pos="345" w:leader="none"/>
          <w:tab w:val="center" w:pos="7699" w:leader="none"/>
        </w:tabs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0353675" cy="925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367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75"/>
                              <w:gridCol w:w="1598"/>
                              <w:gridCol w:w="1663"/>
                              <w:gridCol w:w="2023"/>
                              <w:gridCol w:w="2126"/>
                              <w:gridCol w:w="1985"/>
                              <w:gridCol w:w="1985"/>
                              <w:gridCol w:w="2125"/>
                              <w:gridCol w:w="2125"/>
                            </w:tblGrid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azartesi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Sal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Çarşamba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erşembe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Cu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4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Öğretim Elemanı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Dersin Kodu ve Ad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  <w:t>Öğretim Elem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8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9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09.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4 Proje Yaz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5 Doğal lif Takviyeli Kompozit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31 Biyoyakıt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6- Kenevirin yapısındaki kimyasal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69 İleri Selüloz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29 Yeşil Kimya ve Mühendislikte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26 Biyomalze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  <w:t>MNYL541 Kompozit Malzemelerin Mekan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 501 Bilimsel Araştırma Yöntemleri ve 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4 Proje Yaz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5 Doğal lif Takviyeli Kompozit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31 Biyoyakıt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6- Kenevirin yapısındaki kimyasal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69 İleri Selüloz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29 Yeşil Kimya ve Mühendislikte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26 Biyomalze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  <w:t>MNYL541 Kompozit Malzemelerin Mekan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 501 Bilimsel Araştırma Yöntemleri ve 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 KLO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4 Proje Yazma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5 Doğal lif Takviyeli Kompozit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31 Biyoyakıt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6- Kenevirin yapısındaki kimyasal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69 İleri Selüloz Kimyas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29 Yeşil Kimya ve Mühendislikte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26 Biyomalzeme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  <w:t>MNYL541 Kompozit Malzemelerin Mekaniğ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 501 Bilimsel Araştırma Yöntemleri ve Et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 KLOP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4C6E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MNYL 500  Semi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19 Yarı İletken Malzemeler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21  Kenevir Esaslı Biyomalzeme Tasarım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4 Kompozit Preform Tek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5 Yenilenebilir Enerji Sis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7-Kenevir Biyoteknolojisi ve Moleküler Marker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20 Malzemelerin Yapısal Ve Fiziksel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61 Kenevir Çalışmalarında Biyoinformatik Uygulam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70 Karbon Lif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7</w:t>
                                    <w:tab/>
                                    <w:t>Moleküler Biyolojik Yöntemler ve Nanoteknolojideki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63 Nanolif Oluşumu ve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6 Hücre Kültürü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MNYL 500  Semi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19 Yarı İletken Malzemeler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21  Kenevir Esaslı Biyomalzeme Tasarım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4 Kompozit Preform Tek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5 Yenilenebilir Enerji Sis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7-Kenevir Biyoteknolojisi ve Moleküler Marker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20 Malzemelerin Yapısal Ve Fiziksel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61 Kenevir Çalışmalarında Biyoinformatik Uygulam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70 Karbon Lif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7</w:t>
                                    <w:tab/>
                                    <w:t>Moleküler Biyolojik Yöntemler ve Nanoteknolojideki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63 Nanolif Oluşumu ve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6 Hücre Kültürü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MNYL 500  Semin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darkRed"/>
                                    </w:rPr>
                                    <w:t>Dr. Öğr. Üyesi Mehmet Akif DÜNDAR</w:t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19 Yarı İletken Malzemeler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21  Kenevir Esaslı Biyomalzeme Tasarım Ve Üretim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34 Kompozit Preform Teknoloji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MNYL 515 Yenilenebilir Enerji Sistem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MNYL 557-Kenevir Biyoteknolojisi ve Moleküler Marker Uygulama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  <w:t>Dr. Öğr. Üyesi Ahmad ALSALA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MNYL 520 Malzemelerin Yapısal Ve Fiziksel Özell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yellow"/>
                                    </w:rPr>
                                    <w:t>Prof. Dr. Hatice KANBUR ÇAVU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61 Kenevir Çalışmalarında Biyoinformatik Uygulama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70 Karbon Lifl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7</w:t>
                                    <w:tab/>
                                    <w:t>Moleküler Biyolojik Yöntemler ve Nanoteknolojideki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Green"/>
                                    </w:rPr>
                                    <w:t>MNYL563 Nanolif Oluşumu ve Uygulama Alanlar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MNYL566 Hücre Kültürü Teknikler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  <w:t>Dr. Öğr. Üyesi Ebru GÜÇL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cyan"/>
                                    </w:rPr>
                                    <w:t>Doç. Dr. Ali AYD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Yellow"/>
                                    </w:rPr>
                                    <w:t>Dr. Öğr. Üyesi Mustafa ERBAK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green"/>
                                    </w:rPr>
                                    <w:t>Doç. Dr. Esra YILDIZ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MNYL 551 Endüstriyel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Prof. Dr. Güngör YILMA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  <w:t>Dr. Öğr. Üyesi Abdullah GÜ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  <w:t>Dr. Öğr. Üyesi Hatice SEÇİNTİ KLOP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darkCy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blue"/>
                                    </w:rPr>
                                    <w:t>Doç. Dr. Yekta KARADUM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MNYL 505 Uzmanlık Alan Der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  <w:t>Doç. Dr. Nesrin KORKMA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magent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MNYL 551 Endüstriyel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Prof. Dr. Güngör YILMA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:5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2"/>
                                      <w:szCs w:val="12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MNYL 551 Endüstriyel Kenevi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lightGray"/>
                                      <w:lang w:eastAsia="en-US"/>
                                    </w:rPr>
                                    <w:t>Prof. Dr. Güngör YILMAZ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12"/>
                                      <w:szCs w:val="12"/>
                                      <w:highlight w:val="red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re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darkGray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  <w:highlight w:val="gree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5.25pt;height:728.5pt;mso-wrap-distance-left:7.05pt;mso-wrap-distance-right:7.05pt;mso-wrap-distance-top:0pt;mso-wrap-distance-bottom:0pt;margin-top:0.05pt;mso-position-vertical-relative:text;margin-left:72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63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75"/>
                        <w:gridCol w:w="1598"/>
                        <w:gridCol w:w="1663"/>
                        <w:gridCol w:w="2023"/>
                        <w:gridCol w:w="2126"/>
                        <w:gridCol w:w="1985"/>
                        <w:gridCol w:w="1985"/>
                        <w:gridCol w:w="2125"/>
                        <w:gridCol w:w="2125"/>
                      </w:tblGrid>
                      <w:tr>
                        <w:trPr>
                          <w:trHeight w:val="132" w:hRule="atLeast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azartesi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Salı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Çarşamba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erşembe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Cuma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4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Öğretim Elemanı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Dersin Kodu ve Ad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  <w:t>Öğretim Elemanı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8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9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09.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4 Proje Yaz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5 Doğal lif Takviyeli Kompozi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31 Biyoyakıt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6- Kenevirin yapısındaki kimyasa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69 İleri Selüloz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a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29 Yeşil Kimya ve Mühendislikte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26 Biyomalze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Red"/>
                              </w:rPr>
                              <w:t>MNYL541 Kompozit Malzemelerin Mekan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 501 Bilimsel Araştırma Yöntemleri ve 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4 Proje Yaz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5 Doğal lif Takviyeli Kompozi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31 Biyoyakıt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6- Kenevirin yapısındaki kimyasa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69 İleri Selüloz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a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29 Yeşil Kimya ve Mühendislikte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26 Biyomalze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Red"/>
                              </w:rPr>
                              <w:t>MNYL541 Kompozit Malzemelerin Mekan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 501 Bilimsel Araştırma Yöntemleri ve 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 KLOPF</w:t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4 Proje Yazma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5 Doğal lif Takviyeli Kompozit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31 Biyoyakıt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6- Kenevirin yapısındaki kimyasal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69 İleri Selüloz Kimy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29 Yeşil Kimya ve Mühendislikte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26 Biyomalzeme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Red"/>
                              </w:rPr>
                              <w:t>MNYL541 Kompozit Malzemelerin Mekaniğ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 501 Bilimsel Araştırma Yöntemleri ve Et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 KLOPF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4C6E7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3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3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MNYL 500  Se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19 Yarı İletken Malzemeler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21  Kenevir Esaslı Biyomalzeme Tasarım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4 Kompozit Preform Tek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5 Yenilenebilir Enerji Sis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7-Kenevir Biyoteknolojisi ve Moleküler Marker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20 Malzemelerin Yapısal Ve Fiziksel Özell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61 Kenevir Çalışmalarında Biyoinformatik Uygulam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570 Karbon Lif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  <w:t>MNYL567</w:t>
                              <w:tab/>
                              <w:t>Moleküler Biyolojik Yöntemler ve Nanoteknolojideki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  <w:t>MNYL563 Nanolif Oluşumu ve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566 Hücre Kültürü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MNYL 500  Se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19 Yarı İletken Malzemeler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21  Kenevir Esaslı Biyomalzeme Tasarım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4 Kompozit Preform Tek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5 Yenilenebilir Enerji Sis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7-Kenevir Biyoteknolojisi ve Moleküler Marker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20 Malzemelerin Yapısal Ve Fiziksel Özell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61 Kenevir Çalışmalarında Biyoinformatik Uygulam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570 Karbon Lif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  <w:t>MNYL567</w:t>
                              <w:tab/>
                              <w:t>Moleküler Biyolojik Yöntemler ve Nanoteknolojideki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  <w:t>MNYL563 Nanolif Oluşumu ve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566 Hücre Kültürü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MNYL 500  Sem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darkRed"/>
                              </w:rPr>
                              <w:t>Dr. Öğr. Üyesi Mehmet Akif DÜNDAR</w:t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19 Yarı İletken Malzemeler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21  Kenevir Esaslı Biyomalzeme Tasarım Ve Üretim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34 Kompozit Preform Teknoloji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MNYL 515 Yenilenebilir Enerji Sistem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MNYL 557-Kenevir Biyoteknolojisi ve Moleküler Marker Uygulama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  <w:t>Dr. Öğr. Üyesi Ahmad ALSALA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MNYL 520 Malzemelerin Yapısal Ve Fiziksel Özell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yellow"/>
                              </w:rPr>
                              <w:t>Prof. Dr. Hatice KANBUR ÇAVU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61 Kenevir Çalışmalarında Biyoinformatik Uygulama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570 Karbon Lifl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Magenta"/>
                              </w:rPr>
                              <w:t>MNYL567</w:t>
                              <w:tab/>
                              <w:t>Moleküler Biyolojik Yöntemler ve Nanoteknolojideki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Green"/>
                              </w:rPr>
                              <w:t>MNYL563 Nanolif Oluşumu ve Uygulama Alanlar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MNYL566 Hücre Kültürü Teknikle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  <w:t>Dr. Öğr. Üyesi Ebru GÜÇL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cyan"/>
                              </w:rPr>
                              <w:t>Doç. Dr. Ali AYD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Yellow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Yellow"/>
                              </w:rPr>
                              <w:t>Dr. Öğr. Üyesi Mustafa ERBA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green"/>
                              </w:rPr>
                              <w:t>Doç. Dr. Esra YILDIZ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MNYL 551 Endüstriyel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Prof. Dr. Güngör YILMA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  <w:t>Dr. Öğr. Üyesi Abdullah GÜ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  <w:t>Dr. Öğr. Üyesi Hatice SEÇİNTİ KLOP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darkCy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blue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blue"/>
                              </w:rPr>
                              <w:t>Doç. Dr. Yekta KARADU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ee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MNYL 505 Uzmanlık Alan Der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  <w:t>Doç. Dr. Nesrin KORKM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  <w:highlight w:val="magenta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magent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MNYL 551 Endüstriyel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Prof. Dr. Güngör YILMA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darkGra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: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:5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1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pPr>
                            <w:r>
                              <w:rPr>
                                <w:color w:val="000000"/>
                                <w:sz w:val="12"/>
                                <w:szCs w:val="12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MNYL 551 Endüstriyel Kenev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2"/>
                                <w:szCs w:val="12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lightGray"/>
                                <w:lang w:eastAsia="en-US"/>
                              </w:rPr>
                              <w:t>Prof. Dr. Güngör YILMAZ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12"/>
                                <w:szCs w:val="12"/>
                                <w:highlight w:val="red"/>
                                <w:lang w:eastAsia="en-US"/>
                              </w:rPr>
                            </w:pPr>
                            <w:r>
                              <w:rPr>
                                <w:iCs/>
                                <w:sz w:val="12"/>
                                <w:szCs w:val="12"/>
                                <w:highlight w:val="red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red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red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darkGray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darkGray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  <w:tc>
                          <w:tcPr>
                            <w:tcW w:w="2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  <w:highlight w:val="green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highlight w:val="gree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  <w:r>
        <w:br w:type="page"/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08:00Z</dcterms:created>
  <dc:creator>ZÜBEYİR BÜYÜNER</dc:creator>
  <dc:description/>
  <cp:keywords/>
  <dc:language>en-US</dc:language>
  <cp:lastModifiedBy>Özgenur Dinçer</cp:lastModifiedBy>
  <cp:lastPrinted>2022-09-21T13:14:00Z</cp:lastPrinted>
  <dcterms:modified xsi:type="dcterms:W3CDTF">2024-02-20T10:09:00Z</dcterms:modified>
  <cp:revision>35</cp:revision>
  <dc:subject/>
  <dc:title>T</dc:title>
</cp:coreProperties>
</file>