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51765</wp:posOffset>
                      </wp:positionV>
                      <wp:extent cx="2035175" cy="51054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Yurtdışından Öğrenci Kabul Kontenjanlarına Ai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4pt;margin-top:11.9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Yurtdışından Öğrenci Kabul Kontenjanlarına A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55600</wp:posOffset>
                      </wp:positionV>
                      <wp:extent cx="0" cy="243840"/>
                      <wp:effectExtent l="38735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8pt" to="97.1pt,47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1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ların İ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35pt;mso-position-vertical-relative:text;margin-left:12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ların İ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ögretim Kurulu Başkanlığından Yurtdışından Öğrenci kontenjan öneri yazısı gelir, YÖKSİS üzerinden duyuru yapılı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SİS</w:t>
            </w:r>
          </w:p>
        </w:tc>
      </w:tr>
      <w:tr>
        <w:trPr>
          <w:trHeight w:val="832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kademik Birimlerden Kontenjan Önerilerinin i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kademik Birimlerden Kontenjan Önerilerinin i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922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1.75pt" to="98.55pt,30.9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k Birimlerden yurtdışı kontenjan önerileri istenir.</w:t>
            </w:r>
          </w:p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o</w:t>
            </w:r>
          </w:p>
        </w:tc>
      </w:tr>
      <w:tr>
        <w:trPr>
          <w:trHeight w:val="1127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322580</wp:posOffset>
                      </wp:positionV>
                      <wp:extent cx="0" cy="243840"/>
                      <wp:effectExtent l="38100" t="0" r="38100" b="0"/>
                      <wp:wrapNone/>
                      <wp:docPr id="8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25.4pt" to="98.35pt,44.55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1430</wp:posOffset>
                      </wp:positionV>
                      <wp:extent cx="2055495" cy="381635"/>
                      <wp:effectExtent l="0" t="0" r="76200" b="7620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in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9pt;mso-position-vertical-relative:text;margin-left:14.0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in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rtdışı kontenjan önerileri tablosu doldurularak Öğrenci İşleri Daire Başkanlığına gönde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o</w:t>
            </w:r>
          </w:p>
        </w:tc>
      </w:tr>
      <w:tr>
        <w:trPr>
          <w:trHeight w:val="100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-Öğretim Komisyonu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60325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in Eğitim-Öğretim Komisyonun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-4.75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in Eğitim-Öğretim Komisyonun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3335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.05pt" to="99.15pt,20.2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Daire Başkanlığı akademik birimlerden gelen önerileri eğitim-öğretim komisyonuna sunar. Kontenjanlar komisyonda görüşülerek Senatoya sunulu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-Öğretim Komisyonu Karar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990</wp:posOffset>
                      </wp:positionV>
                      <wp:extent cx="2055495" cy="381635"/>
                      <wp:effectExtent l="0" t="0" r="76200" b="7620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in Senato’da Görüşül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7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in Senato’da Görüşülme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-1905</wp:posOffset>
                      </wp:positionV>
                      <wp:extent cx="0" cy="243840"/>
                      <wp:effectExtent l="38735" t="0" r="38100" b="0"/>
                      <wp:wrapNone/>
                      <wp:docPr id="14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5pt,-0.15pt" to="98.75pt,19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janlar Senato’da görüşülerek karara bağlanır ve kesinleşir. Karar Öğrenci işleri Daire Başkanlığına gönde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ato Karar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13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71755</wp:posOffset>
                      </wp:positionV>
                      <wp:extent cx="2055495" cy="381635"/>
                      <wp:effectExtent l="0" t="0" r="76200" b="7620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in YÖKSİS Veri Tabanına Giriş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65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in YÖKSİS Veri Tabanına Giriş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635</wp:posOffset>
                      </wp:positionV>
                      <wp:extent cx="0" cy="243840"/>
                      <wp:effectExtent l="38735" t="0" r="38100" b="0"/>
                      <wp:wrapNone/>
                      <wp:docPr id="17" name="Düz Bağlayıcı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0pt" to="98.45pt,19.15pt" ID="Düz Bağlayıcı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p edilen kontenjanlar Öğrenci işleri Daire Başkanlığı tarafından YÖKSİS veri giriş modülüne gi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SİS</w:t>
            </w:r>
          </w:p>
        </w:tc>
      </w:tr>
      <w:tr>
        <w:trPr>
          <w:trHeight w:val="1137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1310</wp:posOffset>
                      </wp:positionV>
                      <wp:extent cx="0" cy="243840"/>
                      <wp:effectExtent l="38100" t="0" r="38100" b="0"/>
                      <wp:wrapNone/>
                      <wp:docPr id="18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5.3pt" to="99pt,44.45pt" ID="Düz Bağlayıcı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19050</wp:posOffset>
                      </wp:positionV>
                      <wp:extent cx="2055495" cy="381635"/>
                      <wp:effectExtent l="0" t="0" r="76200" b="7620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Taleplerinin YÖK Başkanlığınca Kabul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-1.5pt;mso-position-vertical-relative:text;margin-left:19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Taleplerinin YÖK Başkanlığınca Kabul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jan önerileri kabul edilip edilmeyeceği Yükseköğretim Kurulu Başkanlığınca incelenir ve ilgili Üniversite bilgilendirilir, talepler ilan ed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KSİS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-69850</wp:posOffset>
                      </wp:positionV>
                      <wp:extent cx="2035175" cy="510540"/>
                      <wp:effectExtent l="2540" t="1905" r="1905" b="2540"/>
                      <wp:wrapNone/>
                      <wp:docPr id="20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Yurtdışından Öğrenci Kabul Kontenjanlarına A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19.65pt;margin-top:-5.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Yurtdışından Öğrenci Kabul Kontenjanlarına 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898525</wp:posOffset>
          </wp:positionV>
          <wp:extent cx="7562215" cy="10692130"/>
          <wp:effectExtent l="0" t="0" r="0" b="0"/>
          <wp:wrapNone/>
          <wp:docPr id="21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408430"/>
              <wp:effectExtent l="0" t="0" r="0" b="0"/>
              <wp:wrapSquare wrapText="bothSides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40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3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İŞ HEKİMLİĞİ FAKÜL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URTDIŞINDAN ÖĞRENCİ KABUL KONTENJANLARINA Aİ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10.9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4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İŞ HEKİMLİĞİ FAKÜL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URTDIŞINDAN ÖĞRENCİ KABUL KONTENJANLARINA Aİ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7:00Z</dcterms:created>
  <dc:creator>Gamze AYDIN</dc:creator>
  <dc:description/>
  <cp:keywords/>
  <dc:language>en-US</dc:language>
  <cp:lastModifiedBy>Savaş</cp:lastModifiedBy>
  <cp:lastPrinted>2019-12-26T10:34:00Z</cp:lastPrinted>
  <dcterms:modified xsi:type="dcterms:W3CDTF">2025-04-29T12:09:00Z</dcterms:modified>
  <cp:revision>4</cp:revision>
  <dc:subject/>
  <dc:title/>
</cp:coreProperties>
</file>