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</w:t>
      </w:r>
    </w:p>
    <w:p>
      <w:pPr>
        <w:pStyle w:val="Normal"/>
        <w:spacing w:before="51" w:after="0"/>
        <w:ind w:left="504" w:right="523" w:hanging="0"/>
        <w:jc w:val="center"/>
        <w:rPr/>
      </w:pPr>
      <w:r>
        <w:rPr>
          <w:b/>
        </w:rPr>
        <w:t>YOZGAT BOZOK ÜNİVERSİTESİ</w:t>
      </w:r>
    </w:p>
    <w:p>
      <w:pPr>
        <w:pStyle w:val="Normal"/>
        <w:spacing w:lineRule="auto" w:line="276" w:before="47" w:after="0"/>
        <w:ind w:left="504" w:right="525" w:hanging="0"/>
        <w:jc w:val="center"/>
        <w:rPr>
          <w:b/>
          <w:b/>
        </w:rPr>
      </w:pPr>
      <w:r>
        <w:rPr>
          <w:b/>
        </w:rPr>
        <w:t>SARIKAYA FİZYOTERAPİ VE REHABİLİTASYON YÜKSEKOKULU</w:t>
      </w:r>
    </w:p>
    <w:p>
      <w:pPr>
        <w:pStyle w:val="Normal"/>
        <w:spacing w:lineRule="auto" w:line="276" w:before="47" w:after="0"/>
        <w:ind w:right="525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763895" cy="631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2097"/>
                              <w:gridCol w:w="6184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8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7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ÖĞRENCİNİN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Ad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Soyadı</w:t>
                                    <w:tab/>
                                    <w:t xml:space="preserve">:……………………………………………………………………..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Bölümü</w:t>
                                    <w:tab/>
                                    <w:t xml:space="preserve">: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Sınıfı</w:t>
                                    <w:tab/>
                                    <w:t xml:space="preserve">: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114" w:leader="none"/>
                                    </w:tabs>
                                    <w:spacing w:lineRule="auto" w:line="240"/>
                                    <w:ind w:left="107" w:right="723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</w:rPr>
                                    <w:t>Numarası</w:t>
                                    <w:tab/>
                                    <w:t>: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213" w:right="79" w:hanging="106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162" w:right="15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AJ TARİHLERİ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5" w:after="0"/>
                                    <w:ind w:left="375" w:hanging="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53" w:right="247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1" w:hanging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../…../20…..</w:t>
                                  </w:r>
                                </w:p>
                              </w:tc>
                              <w:tc>
                                <w:tcPr>
                                  <w:tcW w:w="6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90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 w:before="3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3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 w:before="1" w:after="0"/>
                                    <w:ind w:left="107" w:right="14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Yukarıda kimlik bilgileri yazılı olan öğrenci …../…../20….. - …../…../20….. tarihleri arasında ….. gün Klinik Uygulama/Staj çalışmasını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</w:rPr>
                                    <w:t>yapmıştır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1079"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KURUM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YETKİLİSİ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right="1074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(İmza 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Mühü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7.3pt;mso-wrap-distance-left:7.05pt;mso-wrap-distance-right:7.05pt;mso-wrap-distance-top:0pt;mso-wrap-distance-bottom:0pt;margin-top:0.5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2097"/>
                        <w:gridCol w:w="6184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8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7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ÖĞRENCİNİN;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Ad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Soyadı</w:t>
                              <w:tab/>
                              <w:t xml:space="preserve">:……………………………………………………………………..   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Bölümü</w:t>
                              <w:tab/>
                              <w:t xml:space="preserve">:…………………………………………………………………….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Sınıfı</w:t>
                              <w:tab/>
                              <w:t xml:space="preserve">:…………………………………………………………………….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114" w:leader="none"/>
                              </w:tabs>
                              <w:spacing w:lineRule="auto" w:line="240"/>
                              <w:ind w:left="107" w:right="723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t>Numarası</w:t>
                              <w:tab/>
                              <w:t>:…………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213" w:right="79" w:hanging="106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162" w:right="151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AJ TARİHLERİ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5" w:after="0"/>
                              <w:ind w:left="375" w:hanging="0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6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53" w:right="247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51" w:hanging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../…../20…..</w:t>
                            </w:r>
                          </w:p>
                        </w:tc>
                        <w:tc>
                          <w:tcPr>
                            <w:tcW w:w="6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90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 w:before="3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 w:before="1" w:after="0"/>
                              <w:ind w:left="107" w:right="140" w:hanging="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</w:rPr>
                              <w:t>Yukarıda kimlik bilgileri yazılı olan öğrenci …../…../20….. - …../…../20….. tarihleri arasında ….. gün Klinik Uygulama/Staj çalışmasını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</w:rPr>
                              <w:t>yapmıştır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1079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KURUM</w:t>
                            </w:r>
                            <w:r>
                              <w:rPr>
                                <w:rFonts w:eastAsia="Calibri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YETKİLİSİ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rPr>
                                <w:rFonts w:eastAsia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right="1074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(İmza –</w:t>
                            </w:r>
                            <w:r>
                              <w:rPr>
                                <w:rFonts w:eastAsia="Calibri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</w:rPr>
                              <w:t>Mühü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2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YARI: </w:t>
      </w:r>
      <w:r>
        <w:rPr>
          <w:sz w:val="22"/>
          <w:szCs w:val="22"/>
        </w:rPr>
        <w:t>Bu sayfa her gün günün bitiminde kurum yetkilisi tarafından imzalanır. Bu çizelge staj bitiminde staj değerlendirme formu ile kapalı zarf içerisinde “GİZLİDİR” ibaresiyle Bozok Üniversitesi Sarıkaya Fizyoterapi ve Rehabilitasyon Yüksekokulu’na gönderilir.</w:t>
      </w:r>
    </w:p>
    <w:p>
      <w:pPr>
        <w:pStyle w:val="TextBody"/>
        <w:spacing w:lineRule="auto" w:line="276" w:before="37" w:after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Staj süresinin 20 günden uzun sürmesi durumunda bu form çoğaltılarak kullanılabilir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096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STAJ DEVAM TAKİP ÇİZELGESİ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sz w:val="18"/>
      <w:szCs w:val="18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56"/>
    </w:pPr>
    <w:rPr>
      <w:sz w:val="22"/>
      <w:szCs w:val="22"/>
      <w:lang w:val="tr-TR" w:bidi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4:00Z</dcterms:created>
  <dc:creator>*</dc:creator>
  <dc:description/>
  <cp:keywords/>
  <dc:language>en-US</dc:language>
  <cp:lastModifiedBy>ASUS</cp:lastModifiedBy>
  <cp:lastPrinted>2018-10-02T14:45:00Z</cp:lastPrinted>
  <dcterms:modified xsi:type="dcterms:W3CDTF">2022-01-18T07:04:00Z</dcterms:modified>
  <cp:revision>2</cp:revision>
  <dc:subject/>
  <dc:title/>
</cp:coreProperties>
</file>