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305"/>
        <w:gridCol w:w="983"/>
        <w:gridCol w:w="1431"/>
        <w:gridCol w:w="3219"/>
      </w:tblGrid>
      <w:tr>
        <w:trPr>
          <w:trHeight w:val="61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3745" cy="7537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  <w:t>ÇİFT ANADAL / YANDAL</w:t>
            </w:r>
          </w:p>
        </w:tc>
      </w:tr>
      <w:tr>
        <w:trPr>
          <w:trHeight w:val="612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  <w:t>KESİN KAYIT FORMU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T.C.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 xml:space="preserve">YOZGAT BOZOK ÜNİVERSİTESİ </w:t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....  Dekanlığına / Müdürlüğüne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8" w:right="216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Üniversitemiz ……………………….…… Fakültesi / Yüksekokulu / Meslek Yüksekokulu …………………….………… Bölümü/Programı öğrencisiyim.</w:t>
            </w:r>
          </w:p>
          <w:p>
            <w:pPr>
              <w:pStyle w:val="Normal"/>
              <w:spacing w:lineRule="auto" w:line="360" w:before="0" w:after="0"/>
              <w:ind w:left="68" w:right="216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Aşağıda belirtmiş olduğum Çift Anadal (   ) – Yan Dal (  ) Programına 20…. – 20…. Eğitim-Öğretim yılı ……….. Yarıyılı itibariyle kayıt hakkı kazandım.</w:t>
            </w:r>
          </w:p>
          <w:p>
            <w:pPr>
              <w:pStyle w:val="Normal"/>
              <w:spacing w:lineRule="auto" w:line="360" w:before="0" w:after="0"/>
              <w:ind w:left="68" w:right="21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İlgili programa kesin kaydımın yapılması hususunda, gereğini arz ederim.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Tarih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TCKN / YU NO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Ad-Soyad: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 xml:space="preserve">ÖĞRENCİ NO                     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TELEFO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İmza: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E-POST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3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KAYITLI OLDUĞU ANADAL PROGRAMI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FAKÜLTE/YO/MYO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BÖLÜM/PROGRAM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GANO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 xml:space="preserve"> 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tr-TR"/>
              </w:rPr>
              <w:t>KAYIT HAKKI KAZANILAN ÇİFT ANADAL (   ) / YANDAL (   ) PROGRAMI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FAKÜLTE/YO/MYO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BÖLÜM/PROGRAM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tr-TR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tr-TR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tr-TR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tr-TR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2:00Z</dcterms:created>
  <dc:creator>İbrahim Önal</dc:creator>
  <dc:description/>
  <dc:language>en-US</dc:language>
  <cp:lastModifiedBy>Acer</cp:lastModifiedBy>
  <dcterms:modified xsi:type="dcterms:W3CDTF">2025-02-07T12:12:00Z</dcterms:modified>
  <cp:revision>2</cp:revision>
  <dc:subject/>
  <dc:title/>
</cp:coreProperties>
</file>