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55880</wp:posOffset>
            </wp:positionV>
            <wp:extent cx="727075" cy="7264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YOZGAT BOZOK ÜNİVERSİTESİ </w:t>
      </w:r>
    </w:p>
    <w:p>
      <w:pPr>
        <w:pStyle w:val="Normal"/>
        <w:tabs>
          <w:tab w:val="clear" w:pos="708"/>
          <w:tab w:val="left" w:pos="1453" w:leader="none"/>
          <w:tab w:val="center" w:pos="47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FEN EDEBİYAT FAKÜLTESİ </w:t>
      </w:r>
    </w:p>
    <w:p>
      <w:pPr>
        <w:pStyle w:val="Normal"/>
        <w:tabs>
          <w:tab w:val="clear" w:pos="708"/>
          <w:tab w:val="left" w:pos="1453" w:leader="none"/>
          <w:tab w:val="center" w:pos="47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  <w:tab w:val="center" w:pos="4763" w:leader="none"/>
        </w:tabs>
        <w:jc w:val="center"/>
        <w:rPr/>
      </w:pPr>
      <w:r>
        <w:rPr>
          <w:b/>
          <w:sz w:val="22"/>
          <w:szCs w:val="22"/>
        </w:rPr>
        <w:t>Matematik Bölüm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4-2025 Eğitim-Öğretim Güz Yarıyıl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Sınav Programı</w:t>
      </w:r>
    </w:p>
    <w:tbl>
      <w:tblPr>
        <w:tblW w:w="108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134"/>
        <w:gridCol w:w="3754"/>
      </w:tblGrid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Y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rumlu Öğretim Elemanı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12 Soyut Mat. ve Loji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. Demet TAYLAN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14 Analiz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. Funda BABAARSLAN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001 Atatürk İlk. ve İnk. Tar.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Öğr. Gör. Dr. Metin AKIZ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L001 Yabancı Dil 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Öğr. Gör. M. Cihat BASATOĞRUL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I001 Türk Dili 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Öğr. Gör. Dr. Özlem ŞAHİN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001 Siber Güvenliğin Temeller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Öğr. Gör. İhsan ÜSTÜNTAŞ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11 Fizi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Durgun DURAN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13 Lineer Cebir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. Gökhan ÇELEBİ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35 Olasılık ve İstatisti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bdullah SÖNMEZOĞLU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32 Analitik Geomet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urat BABAARSLAN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Dışı Seçmeli D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34 Sayılar Teoris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Funda TAŞDEMİR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37 Dif. Denklemler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Yusuf PANDIR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231 Analiz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. Elif UYANIK EKİCİ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701 Temel Bilgi Tek. Ku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Yusuf PANDIR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355 Topoloj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H. Fulya AKIZ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703 Nümerik Analiz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hmet EKİCİ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H711 Mat. İstatistik ve Uy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Funda TAŞDEMİR</w:t>
            </w:r>
          </w:p>
        </w:tc>
      </w:tr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353 Cebir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Funda TAŞDEMİR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356 Dif. Geomet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urat BABAARSLAN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473 Reel Anali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. Funda BABAARSLAN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730 Kısmi Dif. Denk.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bdullah SÖNMEZOĞLU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474 Kompleks Analiz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. Elif UYANIK EKİCİ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748 Uygulamalı Matematik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hmet EKİCİ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732 Programlama Dil.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. Lab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. Gökhan ÇELEB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5103"/>
      </w:tblGrid>
      <w:tr>
        <w:trPr>
          <w:trHeight w:val="55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EĞİTİM FAKÜLTESİ FORMASYON DERSLERİ FİNAL SINAV PROGRAMI</w:t>
            </w:r>
          </w:p>
        </w:tc>
      </w:tr>
      <w:tr>
        <w:trPr>
          <w:trHeight w:val="4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ğitime Giriş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Öğretim İlke ve Yöntemleri</w:t>
            </w:r>
          </w:p>
        </w:tc>
      </w:tr>
      <w:tr>
        <w:trPr>
          <w:trHeight w:val="4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Özel Öğretim Yöntemleri</w:t>
            </w:r>
          </w:p>
        </w:tc>
      </w:tr>
      <w:tr>
        <w:trPr>
          <w:trHeight w:val="4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ehberlik ve Özel Eğitim</w:t>
            </w:r>
          </w:p>
        </w:tc>
      </w:tr>
      <w:tr>
        <w:trPr>
          <w:trHeight w:val="4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 Yöneti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42:00Z</dcterms:created>
  <dc:creator>Erdal Kurhan</dc:creator>
  <dc:description/>
  <cp:keywords/>
  <dc:language>en-US</dc:language>
  <cp:lastModifiedBy>Acer</cp:lastModifiedBy>
  <cp:lastPrinted>2014-11-24T10:12:00Z</cp:lastPrinted>
  <dcterms:modified xsi:type="dcterms:W3CDTF">2024-10-18T11:13:00Z</dcterms:modified>
  <cp:revision>7</cp:revision>
  <dc:subject/>
  <dc:title> </dc:title>
</cp:coreProperties>
</file>