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514"/>
        <w:gridCol w:w="2410"/>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eastAsia="Arial" w:cs="Arial" w:ascii="Arial" w:hAnsi="Arial"/>
                <w:b/>
                <w:color w:val="C40000"/>
                <w:sz w:val="24"/>
                <w:szCs w:val="24"/>
              </w:rPr>
              <w:t xml:space="preserve">       </w:t>
            </w:r>
            <w:r>
              <w:rPr>
                <w:rFonts w:cs="Arial" w:ascii="Arial" w:hAnsi="Arial"/>
                <w:b/>
                <w:color w:val="C40000"/>
                <w:sz w:val="24"/>
                <w:szCs w:val="24"/>
              </w:rPr>
              <w:t>YOZGAT BOZOK ÜNİVERSİTESİ ZİRAAT FAKÜLTESİ</w:t>
            </w:r>
          </w:p>
          <w:p>
            <w:pPr>
              <w:pStyle w:val="Normal"/>
              <w:spacing w:lineRule="auto" w:line="360" w:before="0" w:after="0"/>
              <w:jc w:val="center"/>
              <w:rPr>
                <w:rFonts w:ascii="Arial" w:hAnsi="Arial" w:cs="Arial"/>
                <w:b/>
                <w:b/>
                <w:bCs/>
                <w:sz w:val="24"/>
                <w:szCs w:val="24"/>
              </w:rPr>
            </w:pPr>
            <w:r>
              <w:rPr>
                <w:rFonts w:eastAsia="Arial" w:cs="Arial" w:ascii="Arial" w:hAnsi="Arial"/>
                <w:b/>
                <w:bCs/>
                <w:color w:val="C40000"/>
                <w:sz w:val="24"/>
                <w:szCs w:val="24"/>
              </w:rPr>
              <w:t xml:space="preserve">             </w:t>
            </w:r>
            <w:r>
              <w:rPr>
                <w:rFonts w:cs="Arial" w:ascii="Arial" w:hAnsi="Arial"/>
                <w:b/>
                <w:bCs/>
                <w:color w:val="C40000"/>
                <w:sz w:val="24"/>
                <w:szCs w:val="24"/>
              </w:rPr>
              <w:t>BAHÇE BİTKİLERİ BÖLÜMÜ SERT KABUKLU MEYVELER DERSİ ÖĞRETİM PLANI</w:t>
            </w:r>
          </w:p>
        </w:tc>
      </w:tr>
      <w:tr>
        <w:trPr>
          <w:trHeight w:val="535" w:hRule="atLeast"/>
        </w:trPr>
        <w:tc>
          <w:tcPr>
            <w:tcW w:w="1384"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384"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BBYL552.1</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Sert Kabuklu Meyveler</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Bahar</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0+0</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Sert kabuklu Meyve Türlerinin tanımı, ülkemizde yetiştiriciliği yapılan ceviz, fındık, antep fıstığı, kestane ve badem türlerinin genel özellikleri, üretim rakamları, yetiştiriciliğinde karşılaşılan sorunlar ve çözüm önerileri, döllenme biyolojileri, çoğaltım metodları, türlere özgü hastalık ve zararlıların tanımı ve bu türlerle kurulabilecek profesyonel bahçelerin organizasyonunun yapılması konularını içerir.</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Dersi alana öğrencilere sert kabuklu meyve türleri ile alakalı gerekli teknik bilginin ve becerinin kazandırılmasını ve dersi alan mühendis adaylarının bu türlerle bahçe kurmak isteyen çiftçilere doğru teknik bilgi vererek sonrasında yaşanabilecek olumsuzlukların önceden elemine edilmesini sağlamasını amaçlamaktadı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Yüksek Lisans</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X) Örgün       (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Arş. Gör./Doç. Dr. Hakan KELES</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Bitki Fizyolojisi, Genel Meyvecilik, Bahçe Bitkilerinin Biyolojik ve Fizyolojik Esasları, Bahçe Bitkilerinde Çoğaltma Teknikleri</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pacing w:lineRule="auto" w:line="240" w:before="0" w:after="0"/>
              <w:jc w:val="center"/>
              <w:rPr>
                <w:rFonts w:ascii="Arial" w:hAnsi="Arial" w:cs="Arial"/>
              </w:rPr>
            </w:pPr>
            <w:r>
              <w:rPr>
                <w:rFonts w:cs="Arial" w:ascii="Arial" w:hAnsi="Arial"/>
              </w:rPr>
              <w:t>Sert Kabuklu Meyveleri tanır</w:t>
            </w:r>
          </w:p>
          <w:p>
            <w:pPr>
              <w:pStyle w:val="Normal"/>
              <w:numPr>
                <w:ilvl w:val="0"/>
                <w:numId w:val="1"/>
              </w:numPr>
              <w:spacing w:lineRule="auto" w:line="240" w:before="0" w:after="0"/>
              <w:jc w:val="center"/>
              <w:rPr>
                <w:rFonts w:ascii="Arial" w:hAnsi="Arial" w:cs="Arial"/>
              </w:rPr>
            </w:pPr>
            <w:r>
              <w:rPr>
                <w:rFonts w:cs="Arial" w:ascii="Arial" w:hAnsi="Arial"/>
              </w:rPr>
              <w:t>Sert Kabuklu Meyvelerin dünyada ve ülkemizde mevcut üretim rakamlarını bilir, önemini kavrar ve bu rakamlara ulaşabilir.</w:t>
            </w:r>
          </w:p>
          <w:p>
            <w:pPr>
              <w:pStyle w:val="Normal"/>
              <w:numPr>
                <w:ilvl w:val="0"/>
                <w:numId w:val="1"/>
              </w:numPr>
              <w:spacing w:lineRule="auto" w:line="240" w:before="0" w:after="0"/>
              <w:jc w:val="center"/>
              <w:rPr>
                <w:rFonts w:ascii="Arial" w:hAnsi="Arial" w:cs="Arial"/>
              </w:rPr>
            </w:pPr>
            <w:r>
              <w:rPr>
                <w:rFonts w:cs="Arial" w:ascii="Arial" w:hAnsi="Arial"/>
              </w:rPr>
              <w:t>Sert Kabuklu meyvelerin döllenme biyolojilerini ve önemli çeşitleri bilir ve tavsiyede bulunabilir.</w:t>
            </w:r>
          </w:p>
          <w:p>
            <w:pPr>
              <w:pStyle w:val="Normal"/>
              <w:numPr>
                <w:ilvl w:val="0"/>
                <w:numId w:val="1"/>
              </w:numPr>
              <w:spacing w:lineRule="auto" w:line="240" w:before="0" w:after="0"/>
              <w:jc w:val="center"/>
              <w:rPr>
                <w:rFonts w:ascii="Arial" w:hAnsi="Arial" w:cs="Arial"/>
              </w:rPr>
            </w:pPr>
            <w:r>
              <w:rPr>
                <w:rFonts w:cs="Arial" w:ascii="Arial" w:hAnsi="Arial"/>
              </w:rPr>
              <w:t>Bu türler üzerine yapılması gerekli kültürel işlemlerin neler olduğunu ve nasıl yapılması gerektiğine dair teknik bilgileri bilir ve gerekli olduğunda uygular.</w:t>
            </w:r>
          </w:p>
          <w:p>
            <w:pPr>
              <w:pStyle w:val="Normal"/>
              <w:numPr>
                <w:ilvl w:val="0"/>
                <w:numId w:val="1"/>
              </w:numPr>
              <w:spacing w:lineRule="auto" w:line="240" w:before="0" w:after="0"/>
              <w:jc w:val="center"/>
              <w:rPr>
                <w:rFonts w:ascii="Arial" w:hAnsi="Arial" w:cs="Arial"/>
              </w:rPr>
            </w:pPr>
            <w:r>
              <w:rPr>
                <w:rFonts w:cs="Arial" w:ascii="Arial" w:hAnsi="Arial"/>
              </w:rPr>
              <w:t>Çoğaltım metodlarını uygulayabilir.</w:t>
            </w:r>
          </w:p>
          <w:p>
            <w:pPr>
              <w:pStyle w:val="Normal"/>
              <w:numPr>
                <w:ilvl w:val="0"/>
                <w:numId w:val="1"/>
              </w:numPr>
              <w:spacing w:lineRule="auto" w:line="240" w:before="0" w:after="0"/>
              <w:jc w:val="center"/>
              <w:rPr>
                <w:rFonts w:ascii="Arial" w:hAnsi="Arial" w:cs="Arial"/>
              </w:rPr>
            </w:pPr>
            <w:r>
              <w:rPr>
                <w:rFonts w:cs="Arial" w:ascii="Arial" w:hAnsi="Arial"/>
              </w:rPr>
              <w:t>Türlere özgü hastalık ve zararlıları ayrt edebilir ve mücadele yöntemlerini uygular.</w:t>
            </w:r>
          </w:p>
          <w:p>
            <w:pPr>
              <w:pStyle w:val="Normal"/>
              <w:numPr>
                <w:ilvl w:val="0"/>
                <w:numId w:val="1"/>
              </w:numPr>
              <w:spacing w:lineRule="auto" w:line="240" w:before="0" w:after="200"/>
              <w:jc w:val="center"/>
              <w:rPr>
                <w:rFonts w:ascii="Arial" w:hAnsi="Arial" w:cs="Arial"/>
              </w:rPr>
            </w:pPr>
            <w:r>
              <w:rPr>
                <w:rFonts w:cs="Arial" w:ascii="Arial" w:hAnsi="Arial"/>
              </w:rPr>
              <w:t>Sert kabuklu meyve türlerinden herhangi biriyle bahçe kurulumu yapıldığında gereken teknik bilgiyi aktarabilir ve doğru şekilde uygulama yapılmasına yardımcı olu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ert Kabuklu Meyveler hakkında genel bilgiler</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Görsel anlamda türlerin tanımı ve ayırt edi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ert Kabuklu Meyvelerin Dünyada ve Ülkemizde Üretim ve Tüketim rakamları, ticaretiyle alakalı rakamlar</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Gerekli sayısal verilere ulaşılan sitelerin tanıtımı ve bunların kullanım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Fındık türünde genel bilgiler, Türkiye ve dünya üretim rakamları, mevcut üretim problemleri ve çözümleri, bitki morfolojis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ayısal verilere öğrenci tarafından ulaşılması ve üretim problemleri ile alakalı senaryolarda problemlerin öğrenci tarafından çözü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Fındık türünün döllenme biyolojisi, önemli çeşitleri, hastalık ve zararlıları</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Öğrenci tarafından fındık bahçesi kurulumu ile alakalı senaryonun hazırlanması ve gereken uygulamaların ifade edi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Badem türünde genel bilgiler, Türkiye ve dünya üretim rakamları, mevcut üretim problemleri ve çözümleri, bitki morfolojis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ayısal verilere öğrenci tarafından ulaşılması ve üretim problemleri ile alakalı senaryolarda problemlerin öğrenci tarafından çözü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Badem türünün döllenme biyolojisi, önemli çeşitleri, hastalık ve zararlıları</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Öğrenci tarafından badem bahçesi kurulumu ile alakalı senaryonun hazırlanması ve gereken uygulamaların ifade edi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Ceviz türünün yayılış alanları, ülkemizde ceviz yetiştiriciliği konusunda önemli bölgeler, Türkiye ve dünya üretim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ayısal verilere öğrenci tarafından ulaşılması ve üretim problemleri ile alakalı senaryolarda problemlerin öğrenci tarafından çözü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Ceviz yetiştiriciliğinde var olan problemlerin tartışılması, çözüm önerilerinin tartışılması ve bitkinin morfolojik özellikler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 xml:space="preserve">Kurulu bir ceviz bahçesine gidilip bitkilerin incelenmesi, tomurcuk ve dal yapılarının incelenmesi </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Cevizin döllenme biyolojisi, ülkemizde bölgelere göre uyumlu çeşitleri, hastalık ve zararlıları</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Bahçe kurulumu ile alakalı bir senaryo kapsamında farklı bölgelerde kullanılabilecek ceviz çeşitleri ve bunlara uygun tozlayıcı çeşitlerin belirlenmesi ve gerekli teknik işlemlerin belirlenerek uygula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Antep Fıstığı türünde genel bilgiler, Türkiye ve dünya üretim rakamları, mevcut üretim problemleri ve çözümleri, bitki morfolojis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ayısal verilere öğrenci tarafından ulaşılması ve üretim problemleri ile alakalı senaryolarda problemlerin öğrenci tarafından çözü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Antep Fıstığı türünün döllenme biyolojisi, önemli çeşitleri, hastalık ve zararlıları</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Öğrenci tarafından Antep Fıstığı bahçesi kurulumu ile alakalı senaryonun hazırlanması ve gereken uygulamaların ifade edi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Kestane genel bilgiler, Türkiye ve dünya üretim rakamları, mevcut üretim problemleri ve çözümleri, bitki morfolojisi</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Sayısal verilere öğrenci tarafından ulaşılması ve üretim problemleri ile alakalı senaryolarda problemlerin öğrenci tarafından çözü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Kestane türünün döllenme biyolojisi, önemli çeşitleri, hastalık ve zararlıları</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Öğrenci tarafından Kestane bahçesi kurulumu ile alakalı senaryonun hazırlanması ve gereken uygulamaların ifade edilmesi</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Öğrenci Sunumları</w:t>
            </w:r>
          </w:p>
        </w:tc>
        <w:tc>
          <w:tcPr>
            <w:tcW w:w="4963"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sz w:val="20"/>
              </w:rPr>
              <w:t>Dersin sorumlu öğretim elemanı tarafından belirlenecek senaryo kapsamında öğrencilere verilecek türlerle bir bahçe kurmaları ve fizibilite raporları hazırlamaları ve sunmalar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Final Sınavı</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Öğretim Elemanının Notları ve sunumları</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Quiz ve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7</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7/2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6.68≌7</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Bahçe Bitkilerinde biyoloji, fizyoloji, biyokimya, biyoteknoloji temelleri üzerinde ileri düzeyde çoğaltma, yetiştirme teknikleri, fide ve fidan üretimi, ıslah, çeşit geliştirme, ürün hasat ve muhafazası ile ürün değerlendirme konularında özel uzmanlık bilgilerine sahipt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Alanı ile ilgili ulusal ve uluslararası düzeyde makaleleri inceleyerek değerlendir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Bilimsel çalışmalarda proje hazırlama ve yürütme, deneme kurma, konuya özgü özel araştırma yöntemlerini belirlemeye yönelik temel bilgileri edin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İncelediği makalelere dayalı olarak araştırma önerileri geliştir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tr-TR"/>
              </w:rPr>
              <w:t>Geliştirdiği önerilerden bir konu belirler ve bu konu hakkında rapor hazırl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Hazırladığı araştırma raporunu tartışır ve sun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Ulusal ve uluslararası projelerde bireysel ve ekiple çalış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sz w:val="20"/>
                <w:szCs w:val="20"/>
                <w:lang w:eastAsia="tr-TR"/>
              </w:rPr>
              <w:t>Seçtiği konu ile ilgili makale taraması yapar ve araştırma desenini planl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raştırma konusu ile ilgili veri toplama aracılığıyla veri topl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Arial" w:ascii="Arial" w:hAnsi="Arial"/>
                <w:sz w:val="20"/>
                <w:szCs w:val="20"/>
                <w:lang w:eastAsia="tr-TR"/>
              </w:rPr>
              <w:t>Alanla ilgili uluslararası makaleleri izleyecek düzeyde bir yabancı dili etkili kullanma</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ohum fizyolojisi, çoğaltma ve üretim teknikleri, tohum teknolojisi, tohum kalite kontrol yöntemleri, tohum uygulamaları ve depolaması konularında bilgilere sahipt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hçe bitkilerinde türlere özel ıslah yöntemleri hakkında bilgilere sahiptir. Klasik ve biyoteknolojik yaklaşımları ilişkilendire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Çalışmalarında bilimsel araştır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Etik kurallara uyma</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İletişim becerilerini etkili kullanma</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Üst düzey düşünme becerilerini (eleştirel düşünme, problem çözme, yaratıcı düşünme, karar verme, yansıtma) kullanma</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opladığı verileri araştırma amaçları doğrultusunda düzenler ve analiz ede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ulguları yorumlar, düzenler ve sun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raştırmayı rapor haline getirir ve savun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hçe bitkileri alanında edindiği temel bilgileri uzmanlık düzeyinde geliştirir, derinleştirir, analitik düşünce yeteneği ile çöze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9:00Z</dcterms:created>
  <dc:creator>A. Timuçin SÖNMEZ</dc:creator>
  <dc:description/>
  <dc:language>en-US</dc:language>
  <cp:lastModifiedBy>Acer</cp:lastModifiedBy>
  <cp:lastPrinted>2021-12-08T15:32:00Z</cp:lastPrinted>
  <dcterms:modified xsi:type="dcterms:W3CDTF">2022-09-08T12:59:00Z</dcterms:modified>
  <cp:revision>2</cp:revision>
  <dc:subject/>
  <dc:title>TC BOZOK ÜNİVERSİTESİ SAĞLIK HİZMETLERİ MESLEK YÜKSEKOK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