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6">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İKTİSADİ VE İDARİ BİLİMLER FAKÜLTESİ</w:t>
            </w:r>
          </w:p>
          <w:p>
            <w:pPr>
              <w:pStyle w:val="Normal"/>
              <w:spacing w:lineRule="auto" w:line="360" w:before="0" w:after="0"/>
              <w:jc w:val="center"/>
              <w:rPr>
                <w:rFonts w:ascii="Arial" w:hAnsi="Arial" w:cs="Arial"/>
                <w:b/>
                <w:b/>
                <w:bCs/>
                <w:sz w:val="24"/>
                <w:szCs w:val="24"/>
              </w:rPr>
            </w:pPr>
            <w:r>
              <w:rPr>
                <w:rFonts w:cs="Arial" w:ascii="Arial" w:hAnsi="Arial"/>
                <w:b/>
                <w:color w:val="C40000"/>
                <w:sz w:val="24"/>
                <w:szCs w:val="24"/>
              </w:rPr>
              <w:t>İŞLETME BÖLÜMÜ KARİYER PLANLAMA DERSİ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KAR001.1</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KARİYER PLANLAMA</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rPr>
            </w:pPr>
            <w:r>
              <w:rPr>
                <w:rFonts w:cs="Arial" w:ascii="Arial" w:hAnsi="Arial"/>
                <w:bCs/>
              </w:rPr>
              <w:t>Kariyer Planlama dersinin amacı, öğrencilerin kariyerlerini kendi zekâ, kişilik, bilgi, beceri, yetenek ve yetkinliklerine uygun olarak belirleyebilmeleri için yol göstermektir. Ders kapsamında; bu kavramlar hakkında farkındalık yaratılacak, öğrencilerin üniversite hayatları boyunca kariyerleri hakkında destek alabilecekleri Kariyer Merkezleri ve faaliyetleri tanıtılacak, Yetenek Kapısı kullanımı ve nasıl yararlanacağı gösterilecek ve farklı sektörlerde çalışma hayatı ile tanışma fırsatı sunulacaktır.</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Kariyer Planlama Dersinin temel amacı; kariyer bilinci oluşturmak, öğrencilerin farklı sektörler hakkında bilgi sahibi olmalarını, kendi gelişimleri için kullanabilecekleri araçları tanımalarını sağlamak, onları en verimli ve mutlu olacakları alanlara yönlendirmekti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Lisans</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   ) Örgün       ( X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Dr. Arş. Gör. Eşe YILDIRIM</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rPr>
            </w:pPr>
            <w:r>
              <w:rPr>
                <w:rFonts w:cs="Arial" w:ascii="Arial" w:hAnsi="Arial"/>
              </w:rPr>
              <w:t>1. Kariyer Merkezlerinin ve Faaliyetlerinin Tanımlanabilmesi.</w:t>
            </w:r>
          </w:p>
          <w:p>
            <w:pPr>
              <w:pStyle w:val="Normal"/>
              <w:spacing w:lineRule="auto" w:line="240"/>
              <w:rPr/>
            </w:pPr>
            <w:r>
              <w:rPr>
                <w:rFonts w:cs="Arial" w:ascii="Arial" w:hAnsi="Arial"/>
              </w:rPr>
              <w:t>2. Öz Farkındalığın Arttırabilmesi.</w:t>
            </w:r>
          </w:p>
          <w:p>
            <w:pPr>
              <w:pStyle w:val="Normal"/>
              <w:spacing w:lineRule="auto" w:line="240"/>
              <w:rPr/>
            </w:pPr>
            <w:r>
              <w:rPr>
                <w:rFonts w:cs="Arial" w:ascii="Arial" w:hAnsi="Arial"/>
              </w:rPr>
              <w:t>3. Kariyer Seçeneklerinin Keşfedilebilmesi.</w:t>
            </w:r>
          </w:p>
          <w:p>
            <w:pPr>
              <w:pStyle w:val="Normal"/>
              <w:spacing w:lineRule="auto" w:line="240"/>
              <w:rPr/>
            </w:pPr>
            <w:r>
              <w:rPr>
                <w:rFonts w:cs="Arial" w:ascii="Arial" w:hAnsi="Arial"/>
              </w:rPr>
              <w:t>4. İnce Becerilerin Geliştirilebilmesi.</w:t>
            </w:r>
          </w:p>
          <w:p>
            <w:pPr>
              <w:pStyle w:val="Normal"/>
              <w:spacing w:lineRule="auto" w:line="240" w:before="0" w:after="200"/>
              <w:rPr>
                <w:rFonts w:ascii="Arial" w:hAnsi="Arial" w:cs="Arial"/>
              </w:rPr>
            </w:pPr>
            <w:r>
              <w:rPr>
                <w:rFonts w:cs="Arial" w:ascii="Arial" w:hAnsi="Arial"/>
              </w:rPr>
              <w:t>5. Yetenek Kapısının Tanımlanabilmes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ariyer planlama dersi nedir? *Kariyer merkezi nedir? *Kariyer merkezinin yarar sağlayacağı konular nelerdir? * Kariyer Merkezlerinden nasıl faydalanılı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Zekâ ve kişilik nedir? *Zekâ ve kişiliğin kariyer ile bağlantısı nedi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ilgi, beceri, yetenek, yetkinlik kavramları nelerdir? *Bu kavramların kariyer ile bağlantısı nedi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İnce beceriler ve teknik beceriler nedir? *Öğrencilerin neden bu becerilere ihtiyacı v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ariyer ve kariyer ile ilişkili kavramların açıklanmas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Üniversite hayatı boyunca öğrencilerin kariyerlerine katkı sağlamak için yapabilecekleri faaliyetlerin açıklanması. (Akademik, sosyal, sanatsal ve sportif etkinlik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lusal sivil toplum kuruluşları faaliyetleri ve gönüllü çalışma olanakları. Sivil toplum kuruluşu çalışanlarından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luslararası sivil toplum kuruluşları faaliyetleri ve gönüllü çalışma olanakları. Sivil toplum kuruluşu çalışanlarından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Kamu sektörü çalışanlarından kariyer hikâyeleri hakkında bilgilendirme ve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Özel sektör çalışanlarından kariyer hikâyeleri hakkında bilgilendirme ve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Akademisyenlerin kariyer hikâyeleri hakkında bilgilendirme ve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Girişimcilerin kariyer hikâyeleri hakkında bilgilendirme ve öğrencilere üniversite hayatlarını nasıl geçirmeleri gerektiği konusunda tavsiye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Yetenek Kapısı nedir? *Öğrenciler için faydası nedir? *Yetenek kapısının kullanımı nasıldır? *Özgeçmiş nasıl olmalıdı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u derste öğrenciler Cumhurbaşkanlığı İnsan Kaynakları Ofisi tarafından hazırlanmış olan değerleme formu ile dersi değerlendirecekti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rFonts w:ascii="Arial" w:hAnsi="Arial" w:cs="Arial"/>
                <w:color w:val="7030A0"/>
              </w:rPr>
            </w:pPr>
            <w:r>
              <w:rPr>
                <w:rFonts w:cs="Arial" w:ascii="Arial" w:hAnsi="Arial"/>
              </w:rPr>
              <w:t xml:space="preserve">Kariyer Planlama dersinin, Cumhurbaşkanlığı İnsan Kaynakları Ofisi tarafından oluşturulan taslak çerçevesinde, her hafta için hazırlanmış video ve etkinliklerle işlenmesi planlanmaktadır. </w:t>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Video İzleme</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erse Dev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Video İzleme</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Ödev</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0</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0/2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2</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20202"/>
                <w:sz w:val="18"/>
                <w:szCs w:val="18"/>
                <w:lang w:eastAsia="tr-TR"/>
              </w:rPr>
            </w:pPr>
            <w:r>
              <w:rPr>
                <w:rFonts w:cs="Arial" w:ascii="Arial" w:hAnsi="Arial"/>
                <w:color w:val="020202"/>
                <w:sz w:val="18"/>
                <w:szCs w:val="18"/>
              </w:rPr>
              <w:t>İşletmenin alanları ile ilgili iş ve toplumsal etik değerlere uygun davranma, sosyal hakların evrenselliği, sosyal adalet, kalite, çevresel ve kültürel değerleri koruma, iş sağlığı ve güvenliğine önem verme konusunda gerekli bilinc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lang w:eastAsia="tr-TR"/>
              </w:rPr>
            </w:pPr>
            <w:r>
              <w:rPr>
                <w:rFonts w:cs="Arial" w:ascii="Arial" w:hAnsi="Arial"/>
                <w:b/>
                <w:color w:val="020202"/>
                <w:sz w:val="20"/>
                <w:szCs w:val="20"/>
                <w:lang w:eastAsia="tr-T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ğin temel kavramları, işletme ve yönetimin temel fonksiyonları, işletme biliminin tarihsel gelişimi, diğer bilim dallarıyla olan ilişkileri, işletmeler ve çevreleri, işletmenin amaçları, fizibilite etütleri, firmalararası işbirlikleri ve girişimcilik konularında ileri düzeyde bilgiye sahiptir ve bu konularda yönetsel kararlar alır ve uygul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 / işletme kurma sürecinin temel aşamalarını bilir ve uygulayabilir. İşletme yönetiminin planlama, örgütleme, yürütme, koordinasyon ve denetim işlevlerini kavrama, anlatma ve uygulama konusunda bilgi sahibi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yönetiminin yerel, ulusal, uluslararası ve küresel boyutlarını kavrar. Bu bağlamda stratejik yönetimin temel kavramları, stratejik yönetim süreci, stratejik yönetim ile ilgili yaklaşımlar, strateji geliştirme süreci ve stratejik analiz, stratejik alternatiflerin analizi ve strateji seçimi, stratejileri uygulama ve kontrol konularında bilgi sahibi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Bilgiye erişebilme ve bu amaçla kaynak araştırması yapabilme, veri tabanları ve diğer bilgi kaynaklarını kullanabilm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emel bilişim teknolojileri başta olmak üzere işletmeciliğin çağdaş yöntem ve teknolojilerini etkili bir biçimde uygulaya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ve muhasebe alanlarında kullanılan yönetim bilgi sistemleri ve bilişim uygulamaları konusunda bilgi sahibi olur ve gerekli yazılımları kullanabilme becerisini edin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alanında edindiği bilgi ve birikimi, en az bir yabancı dil ile aktarabilme ve ilgili bilgi teknolojilerini kullanabilme yeteneğ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alanları ile ilgili dünyadaki değişimleri izleyebilme, yenilikleri teşvik edebilme becer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değerinin artırılmasını sağlayacak politikaları oluşturma, ulusal ve uluslararası para ve sermaye piyasalarını ve bu piyasalarda işlem gören finansal araçları analiz edebilme, izleyebilme, piyasalarda ortaya çıkan değişmeleri ulusal ve uluslararası boyutta değerlendirebilm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Analitik düşünme, strateji oluşturma, sorun çözme ve doğru kararlar verebilme yeterlili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k bilgi ve becerilerini pazarlama, üretim, finans, insan kaynakları, muhasebe alanlarının en az birinde operasyonel ve yöneticilik düzeyinde uygulaya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lerde karşılaşılan sorunları analiz edebilir ve bu sorunlara rasyonel ve bilimsel çözümler üretebil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Özel sektör, kamu sektörü ve sivil toplum kuruluşlarında çalışabilmek için mesleki yetkinlik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cilik mesleği ile ilgili mevzuatı takip etmenin önemini kavr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eorik bilgiyi pratikle bağdaştırma yetene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Kalite bilincine sahip olur. Kaliteli iş yapma ve sonuçlandırma bilgi ve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ile ilgili problemlerin çözümüne yönelik araştırma yapma, alana ilişkin edindiği bilgileri yorumlayabilme, stratejiler oluşturabilme, çözüm önerileri geliştirebilme ve proje hazırlama yeteneğ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 yaşamının hukuki, toplumsal ve ahlaki sorumluluklarını kavr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Disiplin içi ve disiplinlerarası takımlarla çalışma; yenilik ve değişime açık, girişimci, yaşam boyu öğrenme davranışı kazanma; liderlik özelliklerine ve diğer alanlardaki yöneticilerle ve uzmanlarla iletişim kurabilme yeterliliğine ve becer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Türkçe sözlü ve yazılı etkin iletişim becerisi kazanı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alanlarında edindiği ileri düzey bilgi ve becerileri yaşam boyu öğrenme ilkesine sahip olarak öğrenme sürecini yönlendir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nin yönetim-organizasyon, pazarlama, üretim, muhasebe-finans alanlarına ve diğer disiplinlere ilişkin gerekli ileri düzey bilgilere sahip olur ve eleştirel bir bakış açısına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İşletme faaliyetleriyle orta çıkan gelir-gider unsurlarını ve bilançolarındaki varlık ve kaynak kalemlerindeki değişikliklerin kaydedilmesini, sınıflanmasını, yorumlanmasını, raporlanmasını ve sonuçların analizini yapa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Pazarlama stratejileri geliştirebilme bunları mevcut teknoloji ile bütünleşik olarak ulusal ve uluslararası pazarlarda uygulama bilgisine sahip olu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8"/>
                <w:szCs w:val="18"/>
              </w:rPr>
            </w:pPr>
            <w:r>
              <w:rPr>
                <w:rFonts w:cs="Arial" w:ascii="Arial" w:hAnsi="Arial"/>
                <w:color w:val="020202"/>
                <w:sz w:val="18"/>
                <w:szCs w:val="18"/>
              </w:rPr>
              <w:t>Girişimcilik ruhunu geliştirmek amacıyla üretim faktörlerinin bir araya getirilebilmesi için gerekli kaynaklara nasıl ulaşabileceğini ve bu kaynakların nasıl kullanılması gerektiğini analiz ede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rPr>
            </w:pPr>
            <w:r>
              <w:rPr>
                <w:rFonts w:cs="Arial" w:ascii="Arial" w:hAnsi="Arial"/>
                <w:b/>
                <w:color w:val="020202"/>
                <w:sz w:val="20"/>
                <w:szCs w:val="20"/>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Arial" w:hAnsi="Arial" w:cs="Arial"/>
                <w:color w:val="020202"/>
                <w:sz w:val="17"/>
                <w:szCs w:val="17"/>
                <w:shd w:fill="FFFFFF" w:val="clear"/>
              </w:rPr>
            </w:pPr>
            <w:r>
              <w:rPr>
                <w:rFonts w:cs="Arial" w:ascii="Arial" w:hAnsi="Arial"/>
                <w:color w:val="020202"/>
                <w:sz w:val="18"/>
                <w:szCs w:val="18"/>
              </w:rPr>
              <w:t>Yönetim sürecine dair klasik, neoklasik ve modern yaklaşımları, insan kaynağını analiz etmeyi, seçme ve yerleştirmeyi ve örgütlerde insan ilişkilerini düzenlemeyi öğrenir.</w:t>
            </w:r>
          </w:p>
        </w:tc>
        <w:tc>
          <w:tcPr>
            <w:tcW w:w="70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20202"/>
                <w:sz w:val="20"/>
                <w:szCs w:val="20"/>
                <w:shd w:fill="FFFFFF" w:val="clear"/>
              </w:rPr>
            </w:pPr>
            <w:r>
              <w:rPr>
                <w:rFonts w:cs="Arial" w:ascii="Arial" w:hAnsi="Arial"/>
                <w:b/>
                <w:color w:val="020202"/>
                <w:sz w:val="20"/>
                <w:szCs w:val="20"/>
                <w:shd w:fill="FFFFFF" w:val="clear"/>
              </w:rPr>
            </w:r>
          </w:p>
        </w:tc>
        <w:tc>
          <w:tcPr>
            <w:tcW w:w="6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8:00Z</dcterms:created>
  <dc:creator>A. Timuçin SÖNMEZ</dc:creator>
  <dc:description/>
  <cp:keywords/>
  <dc:language>en-US</dc:language>
  <cp:lastModifiedBy>Windows Kullanıcısı</cp:lastModifiedBy>
  <cp:lastPrinted>2020-10-16T11:40:00Z</cp:lastPrinted>
  <dcterms:modified xsi:type="dcterms:W3CDTF">2022-04-01T05:29:00Z</dcterms:modified>
  <cp:revision>9</cp:revision>
  <dc:subject/>
  <dc:title>TC BOZOK ÜNİVERSİTESİ SAĞLIK HİZMETLERİ MESLEK YÜKSEKOKULU</dc:title>
</cp:coreProperties>
</file>