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75"/>
        <w:gridCol w:w="2598"/>
        <w:gridCol w:w="1387"/>
      </w:tblGrid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7315</wp:posOffset>
                      </wp:positionV>
                      <wp:extent cx="2106930" cy="359410"/>
                      <wp:effectExtent l="5080" t="5080" r="5715" b="571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azeret İzn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9" fillcolor="white" stroked="t" o:allowincell="t" style="position:absolute;margin-left:13.65pt;margin-top:8.45pt;width:165.85pt;height:2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zeret İzn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466725</wp:posOffset>
                      </wp:positionV>
                      <wp:extent cx="7620" cy="299720"/>
                      <wp:effectExtent l="0" t="0" r="0" b="0"/>
                      <wp:wrapNone/>
                      <wp:docPr id="2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" stroked="t" o:allowincell="t" style="position:absolute;margin-left:96.1pt;margin-top:3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in isteyen persone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646430</wp:posOffset>
                      </wp:positionV>
                      <wp:extent cx="8255" cy="300355"/>
                      <wp:effectExtent l="36195" t="635" r="32385" b="0"/>
                      <wp:wrapNone/>
                      <wp:docPr id="3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0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96.1pt;margin-top:50.9pt;width:0.55pt;height:2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2565</wp:posOffset>
                      </wp:positionV>
                      <wp:extent cx="2055495" cy="54292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zeret izni talep eden personel PBS (Personel Otomasyon Sistemi)üzerinden mazeret izni talebinde bulun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8.75pt;mso-wrap-distance-left:9.05pt;mso-wrap-distance-right:9.05pt;mso-wrap-distance-top:0pt;mso-wrap-distance-bottom:0pt;margin-top:15.9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zeret izni talep eden personel PBS (Personel Otomasyon Sistemi)üzerinden mazeret izni talebinde bulun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lık izin hakkı kalmayan personel 657 sayılı Devlet Memurları Kanun’unun ilgili maddeleri gereğince mazeret izni talebinde bulunu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izni formu</w:t>
            </w:r>
          </w:p>
          <w:p>
            <w:pPr>
              <w:pStyle w:val="Header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ersonel Otomasyon Sistemi)</w:t>
            </w:r>
          </w:p>
        </w:tc>
      </w:tr>
      <w:tr>
        <w:trPr>
          <w:trHeight w:val="1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4925</wp:posOffset>
                      </wp:positionV>
                      <wp:extent cx="2055495" cy="54356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zeret izni talep eden personelin evrakı incelenerek 657 sayılı Kanun’un 104’üncü maddesinin hangi bendi gereğince olduğu belir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8.8pt;mso-wrap-distance-left:9.05pt;mso-wrap-distance-right:9.05pt;mso-wrap-distance-top:0pt;mso-wrap-distance-bottom:0pt;margin-top:2.75pt;mso-position-vertical-relative:text;margin-left:1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zeret izni talep eden personelin evrakı incelenerek 657 sayılı Kanun’un 104’üncü maddesinin hangi bendi gereğince olduğu belir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407035</wp:posOffset>
                      </wp:positionV>
                      <wp:extent cx="1270" cy="242570"/>
                      <wp:effectExtent l="37465" t="635" r="38100" b="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96.8pt;margin-top:32.05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lık izin hakkı kalmayan personel 657 sayılı Devlet Memurları Kanun’unun 104’üncü maddesinin ilgili bentlerinde belirtilen gerekçelerden kendisine uyan bent ile birim amirinden mazeret izni talebinde bulunu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izni formu</w:t>
            </w:r>
          </w:p>
        </w:tc>
      </w:tr>
      <w:tr>
        <w:trPr>
          <w:trHeight w:val="1043" w:hRule="atLeast"/>
        </w:trPr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02235</wp:posOffset>
                      </wp:positionV>
                      <wp:extent cx="1797685" cy="746125"/>
                      <wp:effectExtent l="13335" t="6350" r="12700" b="5715"/>
                      <wp:wrapNone/>
                      <wp:docPr id="7" name="Akış Çizelgesi: Kar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746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ek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10" fillcolor="white" stroked="t" o:allowincell="t" style="position:absolute;margin-left:25.35pt;margin-top:-8.05pt;width:141.5pt;height:58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e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020</wp:posOffset>
                      </wp:positionV>
                      <wp:extent cx="351790" cy="1270"/>
                      <wp:effectExtent l="635" t="37465" r="0" b="38100"/>
                      <wp:wrapNone/>
                      <wp:docPr id="8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66.35pt;margin-top:2.6pt;width:27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5885</wp:posOffset>
                      </wp:positionV>
                      <wp:extent cx="527685" cy="2444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19.25pt;mso-wrap-distance-left:9.05pt;mso-wrap-distance-right:9.05pt;mso-wrap-distance-top:0pt;mso-wrap-distance-bottom:0pt;margin-top:7.55pt;mso-position-vertical-relative:text;margin-left:16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32105</wp:posOffset>
                      </wp:positionV>
                      <wp:extent cx="484505" cy="2444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9.25pt;mso-wrap-distance-left:9.05pt;mso-wrap-distance-right:9.05pt;mso-wrap-distance-top:0pt;mso-wrap-distance-bottom:0pt;margin-top:26.15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im amiri uygun görmesi halinde kendi yetkisinde olan 104/a ve 104/b maddelerini içeren mazeret iznini onaylar, uygun görmez ise ilgilisine geri iade eder.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izni formu</w:t>
            </w:r>
          </w:p>
        </w:tc>
      </w:tr>
      <w:tr>
        <w:trPr>
          <w:trHeight w:val="1581" w:hRule="atLeast"/>
        </w:trPr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47625</wp:posOffset>
                      </wp:positionV>
                      <wp:extent cx="1270" cy="242570"/>
                      <wp:effectExtent l="37465" t="635" r="38100" b="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98.05pt;margin-top:-0.5pt;width:0.1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33680</wp:posOffset>
                      </wp:positionV>
                      <wp:extent cx="2055495" cy="670560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im amirinin onayından geçen 104/C maddesinde belirtilen mazeret izninin onayı için  Dekanın onayına 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58.8pt;mso-wrap-distance-left:9.05pt;mso-wrap-distance-right:9.05pt;mso-wrap-distance-top:0pt;mso-wrap-distance-bottom:0pt;margin-top:18.4pt;mso-position-vertical-relative:text;margin-left:16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im amirinin onayından geçen 104/C maddesinde belirtilen mazeret izninin onayı için  Dekanın onayına 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788035</wp:posOffset>
                      </wp:positionV>
                      <wp:extent cx="1270" cy="242570"/>
                      <wp:effectExtent l="37465" t="635" r="38100" b="0"/>
                      <wp:wrapNone/>
                      <wp:docPr id="1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98pt;margin-top:53.2pt;width:0.1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Dekan) Birim Amiri, Atamaya yetkili (Rektör)amirin yetkisinde olan 104/c maddesinde belirtilen mazeret iznini de imzalayarak Rektörün onayına sunar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izni formu</w:t>
            </w:r>
          </w:p>
        </w:tc>
      </w:tr>
      <w:tr>
        <w:trPr>
          <w:trHeight w:val="1973" w:hRule="atLeast"/>
        </w:trPr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059815</wp:posOffset>
                      </wp:positionV>
                      <wp:extent cx="1270" cy="351790"/>
                      <wp:effectExtent l="37465" t="635" r="38100" b="0"/>
                      <wp:wrapNone/>
                      <wp:docPr id="1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100.1pt;margin-top:83.45pt;width:0.1pt;height:2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1285</wp:posOffset>
                      </wp:positionV>
                      <wp:extent cx="1848485" cy="1033780"/>
                      <wp:effectExtent l="10795" t="5715" r="9525" b="6350"/>
                      <wp:wrapNone/>
                      <wp:docPr id="15" name="Akış Çizelgesi: Kar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1033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ek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Onayladı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Karar 10" fillcolor="white" stroked="t" o:allowincell="t" style="position:absolute;margin-left:24.75pt;margin-top:9.55pt;width:145.5pt;height:8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e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Onayladı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628015</wp:posOffset>
                      </wp:positionV>
                      <wp:extent cx="351790" cy="1270"/>
                      <wp:effectExtent l="635" t="37465" r="0" b="38100"/>
                      <wp:wrapNone/>
                      <wp:docPr id="1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73.7pt;margin-top:49.45pt;width:27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750570</wp:posOffset>
                      </wp:positionV>
                      <wp:extent cx="523875" cy="2089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16.45pt;mso-wrap-distance-left:9.05pt;mso-wrap-distance-right:9.05pt;mso-wrap-distance-top:0pt;mso-wrap-distance-bottom:0pt;margin-top:59.1pt;mso-position-vertical-relative:text;margin-left:17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56005</wp:posOffset>
                      </wp:positionV>
                      <wp:extent cx="484505" cy="2565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0.2pt;mso-wrap-distance-left:9.05pt;mso-wrap-distance-right:9.05pt;mso-wrap-distance-top:0pt;mso-wrap-distance-bottom:0pt;margin-top:83.15pt;mso-position-vertical-relative:text;margin-left:11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iznini uygun görülmediği takdirde birime iade eder.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izni formu</w:t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.Dai.Bşk. Sicil Memur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0970</wp:posOffset>
                      </wp:positionV>
                      <wp:extent cx="2055495" cy="525145"/>
                      <wp:effectExtent l="0" t="0" r="76200" b="7620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ktör tarafından onaylanan mazeret izni formu kişinin Görev Yaptığı Dekanlıktaki  özlük dosyasında sak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7.35pt;mso-wrap-distance-left:9.05pt;mso-wrap-distance-right:9.05pt;mso-wrap-distance-top:0pt;mso-wrap-distance-bottom:0pt;margin-top:11.1pt;mso-position-vertical-relative:text;margin-left:14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ktör tarafından onaylanan mazeret izni formu kişinin Görev Yaptığı Dekanlıktaki  özlük dosyasında sak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Rektör) İlgi Amir tarafından onaylanan mazeret izni saklanmak üzere  kişinin birimdeki özlük dosyasına kaldırılır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izni formu</w:t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82550</wp:posOffset>
                      </wp:positionV>
                      <wp:extent cx="1270" cy="242570"/>
                      <wp:effectExtent l="37465" t="635" r="38100" b="0"/>
                      <wp:wrapNone/>
                      <wp:docPr id="20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98.25pt;margin-top:-0.5pt;width:0.1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82880</wp:posOffset>
                      </wp:positionV>
                      <wp:extent cx="2106930" cy="469265"/>
                      <wp:effectExtent l="5080" t="5715" r="5715" b="5080"/>
                      <wp:wrapNone/>
                      <wp:docPr id="2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469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azeret İzn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13.75pt;margin-top:14.4pt;width:165.85pt;height:36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zeret İzn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11250</wp:posOffset>
          </wp:positionH>
          <wp:positionV relativeFrom="margin">
            <wp:posOffset>-902335</wp:posOffset>
          </wp:positionV>
          <wp:extent cx="7562215" cy="10692130"/>
          <wp:effectExtent l="0" t="0" r="0" b="0"/>
          <wp:wrapNone/>
          <wp:docPr id="2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YOZGAT BOZOK ÜNİVERSİTESİ İLAHİYAT FAKÜLTESİ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MAZERET İZNİ ALMA 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YOZGAT BOZOK ÜNİVERSİTESİ İLAHİYAT FAKÜLTESİ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AZERET İZNİ ALMA 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0:00Z</dcterms:created>
  <dc:creator>Gamze AYDIN</dc:creator>
  <dc:description/>
  <cp:keywords/>
  <dc:language>en-US</dc:language>
  <cp:lastModifiedBy>ahmet demir</cp:lastModifiedBy>
  <cp:lastPrinted>2019-12-26T10:34:00Z</cp:lastPrinted>
  <dcterms:modified xsi:type="dcterms:W3CDTF">2023-12-01T13:27:00Z</dcterms:modified>
  <cp:revision>4</cp:revision>
  <dc:subject/>
  <dc:title/>
</cp:coreProperties>
</file>