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6">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bCs/>
                <w:color w:val="C40000"/>
                <w:sz w:val="24"/>
                <w:szCs w:val="24"/>
              </w:rPr>
            </w:pPr>
            <w:r>
              <w:rPr>
                <w:rFonts w:cs="Arial" w:ascii="Arial" w:hAnsi="Arial"/>
                <w:b/>
                <w:color w:val="C40000"/>
                <w:sz w:val="24"/>
                <w:szCs w:val="24"/>
              </w:rPr>
              <w:t>YOZGAT BOZOK ÜNİVERSİTESİ LİSANSÜSTÜ EĞİTİM ENSTİTÜSÜ</w:t>
            </w:r>
            <w:r>
              <w:rPr>
                <w:rFonts w:cs="Arial" w:ascii="Arial" w:hAnsi="Arial"/>
                <w:b/>
                <w:bCs/>
                <w:color w:val="C40000"/>
                <w:sz w:val="24"/>
                <w:szCs w:val="24"/>
              </w:rPr>
              <w:t xml:space="preserve"> </w:t>
            </w:r>
          </w:p>
          <w:p>
            <w:pPr>
              <w:pStyle w:val="Normal"/>
              <w:spacing w:lineRule="auto" w:line="360" w:before="0" w:after="0"/>
              <w:jc w:val="center"/>
              <w:rPr>
                <w:rFonts w:ascii="Arial" w:hAnsi="Arial" w:cs="Arial"/>
                <w:b/>
                <w:b/>
                <w:bCs/>
                <w:color w:val="C40000"/>
                <w:sz w:val="24"/>
                <w:szCs w:val="24"/>
              </w:rPr>
            </w:pPr>
            <w:r>
              <w:rPr>
                <w:rFonts w:cs="Arial" w:ascii="Arial" w:hAnsi="Arial"/>
                <w:b/>
                <w:bCs/>
                <w:color w:val="C40000"/>
                <w:sz w:val="24"/>
                <w:szCs w:val="24"/>
              </w:rPr>
              <w:t xml:space="preserve">BAHÇE BİTKİLERİ ANABİLİM DALI YÜKSEK LİSANS PROGRAMI </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 xml:space="preserve">MEYVECİLİKTE </w:t>
            </w:r>
            <w:r>
              <w:rPr>
                <w:rFonts w:cs="Arial" w:ascii="Arial" w:hAnsi="Arial"/>
                <w:b/>
                <w:bCs/>
                <w:i/>
                <w:color w:val="C40000"/>
                <w:sz w:val="24"/>
                <w:szCs w:val="24"/>
              </w:rPr>
              <w:t>IN VITRO</w:t>
            </w:r>
            <w:r>
              <w:rPr>
                <w:rFonts w:cs="Arial" w:ascii="Arial" w:hAnsi="Arial"/>
                <w:b/>
                <w:bCs/>
                <w:color w:val="C40000"/>
                <w:sz w:val="24"/>
                <w:szCs w:val="24"/>
              </w:rPr>
              <w:t xml:space="preserve"> TEKNİKLERİN KULLANIMI DERSİ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BBYL546</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rPr>
            </w:pPr>
            <w:r>
              <w:rPr>
                <w:rFonts w:cs="Arial" w:ascii="Arial" w:hAnsi="Arial"/>
                <w:bCs/>
              </w:rPr>
              <w:t xml:space="preserve">Meyvecilikte </w:t>
            </w:r>
            <w:r>
              <w:rPr>
                <w:rFonts w:cs="Arial" w:ascii="Arial" w:hAnsi="Arial"/>
                <w:bCs/>
                <w:i/>
              </w:rPr>
              <w:t>in vitro</w:t>
            </w:r>
            <w:r>
              <w:rPr>
                <w:rFonts w:cs="Arial" w:ascii="Arial" w:hAnsi="Arial"/>
                <w:bCs/>
              </w:rPr>
              <w:t xml:space="preserve"> Tekniklerin Kullanım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0+0</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5</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bCs/>
              </w:rPr>
            </w:pPr>
            <w:r>
              <w:rPr>
                <w:rFonts w:cs="Arial" w:ascii="Arial" w:hAnsi="Arial"/>
                <w:bCs/>
              </w:rPr>
              <w:t xml:space="preserve">Öğrencilerin farklı doku yapılarını tanıtmak, doku kültürünün yapılacağı laboratuvar koşullarını, doku örneklerinin hazırlanışını, sterilizasyonunu, çoğaltımını </w:t>
            </w:r>
            <w:r>
              <w:rPr>
                <w:rFonts w:cs="Arial" w:ascii="Arial" w:hAnsi="Arial"/>
              </w:rPr>
              <w:t>ve dış koşullara alıştırılması teorik ve uygulamalı olarak bilgilendirmek.</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cs="Arial"/>
              </w:rPr>
            </w:pPr>
            <w:r>
              <w:rPr>
                <w:rFonts w:cs="Arial" w:ascii="Arial" w:hAnsi="Arial"/>
              </w:rPr>
              <w:t>Öğrencileri bitki doku kültürleri ile ilgili tanımlar, teknikler, ortam hazırlama, doku izolasyonu ve transferi kültür koşulları elde edilen bitkilerin dış koşullara alıştırılması, elde edilen verilerin değerlendirilmesi ve analizini teorik ve uygulamalı olarak bilgilendirmek.</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Lisans</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X ) Örgün       (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Doç.Dr. Murat GÜNEY</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rPr>
            </w:pPr>
            <w:r>
              <w:rPr>
                <w:rFonts w:cs="Arial" w:ascii="Arial" w:hAnsi="Arial"/>
                <w:sz w:val="20"/>
              </w:rPr>
              <w:t xml:space="preserve">1- </w:t>
            </w:r>
            <w:r>
              <w:rPr>
                <w:rFonts w:cs="Arial" w:ascii="Arial" w:hAnsi="Arial"/>
              </w:rPr>
              <w:t>Hücre ve doku kültürü hakkında bilgi sahibi olur.</w:t>
            </w:r>
          </w:p>
          <w:p>
            <w:pPr>
              <w:pStyle w:val="Normal"/>
              <w:spacing w:lineRule="auto" w:line="240"/>
              <w:rPr>
                <w:rFonts w:ascii="Arial" w:hAnsi="Arial" w:cs="Arial"/>
              </w:rPr>
            </w:pPr>
            <w:r>
              <w:rPr>
                <w:rFonts w:cs="Arial" w:ascii="Arial" w:hAnsi="Arial"/>
              </w:rPr>
              <w:t>2- Hücre doku kültürü teknikleri hakkında bilgi sahibi olur</w:t>
            </w:r>
          </w:p>
          <w:p>
            <w:pPr>
              <w:pStyle w:val="Normal"/>
              <w:spacing w:lineRule="auto" w:line="240"/>
              <w:rPr>
                <w:rFonts w:ascii="Arial" w:hAnsi="Arial" w:cs="Arial"/>
                <w:bCs/>
                <w:szCs w:val="20"/>
              </w:rPr>
            </w:pPr>
            <w:r>
              <w:rPr>
                <w:rFonts w:cs="Arial" w:ascii="Arial" w:hAnsi="Arial"/>
                <w:bCs/>
                <w:szCs w:val="20"/>
              </w:rPr>
              <w:t>3- Hücre doku kültürü tekniklerinden tarla denemelerinde yararlanma hakkında bilgi sahibi olur</w:t>
            </w:r>
          </w:p>
          <w:p>
            <w:pPr>
              <w:pStyle w:val="Normal"/>
              <w:spacing w:lineRule="auto" w:line="240"/>
              <w:rPr>
                <w:rFonts w:ascii="Arial" w:hAnsi="Arial" w:cs="Arial"/>
              </w:rPr>
            </w:pPr>
            <w:r>
              <w:rPr>
                <w:rFonts w:cs="Arial" w:ascii="Arial" w:hAnsi="Arial"/>
                <w:bCs/>
                <w:szCs w:val="20"/>
              </w:rPr>
              <w:t xml:space="preserve">4- </w:t>
            </w:r>
            <w:r>
              <w:rPr>
                <w:rFonts w:cs="Arial" w:ascii="Arial" w:hAnsi="Arial"/>
              </w:rPr>
              <w:t>Hücre ve doku kültürü sorunları hakkında bilgi sahibi olur</w:t>
            </w:r>
          </w:p>
          <w:p>
            <w:pPr>
              <w:pStyle w:val="Normal"/>
              <w:spacing w:lineRule="auto" w:line="240" w:before="0" w:after="200"/>
              <w:rPr>
                <w:rFonts w:ascii="Arial" w:hAnsi="Arial" w:cs="Arial"/>
                <w:bCs/>
                <w:szCs w:val="20"/>
              </w:rPr>
            </w:pPr>
            <w:r>
              <w:rPr>
                <w:rFonts w:cs="Arial" w:ascii="Arial" w:hAnsi="Arial"/>
              </w:rPr>
              <w:t>5- Laboratuvar ve kültür ortamı hazırlama hakkında bilgi sahibi olu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itkilerde doku kültürü tekniklerinin tarihçes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itki hücre ve doku kültürü çalışmalar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Doku kültürü şartları ve rejenerasyon tiple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Meyvecilikte doku kültürünün yeri ve çalışmala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Meyvecilikte doku kültüründe kullanılan temel teknik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Doku kültürü laboratuvarının kullanımı ve güvenlik</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Doku kültüründe kullanılan kimyasal maddeler ve malzemeler ve besin ortamlar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ARA SINAV</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Amaca uygun kültür (meristem, sürgün ucu, vb) teknikle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Kültür denemelerin planlanmas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Eksplant alımı ve farklı ortamlara transfer (Arazi ve Lab uygulamalar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Altkültür ve rejenerasyon gözlenmesi (Lab uygulamas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ListeParagraf"/>
              <w:spacing w:lineRule="auto" w:line="324" w:before="0" w:after="0"/>
              <w:ind w:left="21" w:hanging="0"/>
              <w:contextualSpacing/>
              <w:jc w:val="both"/>
              <w:rPr>
                <w:rFonts w:ascii="Arial" w:hAnsi="Arial" w:cs="Arial"/>
                <w:sz w:val="20"/>
              </w:rPr>
            </w:pPr>
            <w:r>
              <w:rPr>
                <w:rFonts w:cs="Arial" w:ascii="Arial" w:hAnsi="Arial"/>
                <w:sz w:val="20"/>
              </w:rPr>
              <w:t>Altkültür ve rejenerasyon gözlenmesi (Lab uygulamas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Kültür denemelerin sonuçlarının değerlendirmesi ve veri analiz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Öğrenme Kaynakları</w:t>
            </w:r>
          </w:p>
          <w:p>
            <w:pPr>
              <w:pStyle w:val="Normal"/>
              <w:numPr>
                <w:ilvl w:val="0"/>
                <w:numId w:val="1"/>
              </w:numPr>
              <w:spacing w:lineRule="auto" w:line="240" w:before="0" w:after="0"/>
              <w:rPr>
                <w:rFonts w:ascii="Arial" w:hAnsi="Arial" w:cs="Arial"/>
                <w:bCs/>
              </w:rPr>
            </w:pPr>
            <w:r>
              <w:rPr>
                <w:rFonts w:cs="Arial" w:ascii="Arial" w:hAnsi="Arial"/>
                <w:bCs/>
              </w:rPr>
              <w:t>Bitki Biyoteknolojisi ve Genetik: İlkeler, Teknikler ve Uygulamalar, ISBN: 978-605-133-182-9</w:t>
            </w:r>
          </w:p>
          <w:p>
            <w:pPr>
              <w:pStyle w:val="Normal"/>
              <w:numPr>
                <w:ilvl w:val="0"/>
                <w:numId w:val="1"/>
              </w:numPr>
              <w:spacing w:lineRule="auto" w:line="240" w:before="0" w:after="0"/>
              <w:rPr>
                <w:rFonts w:ascii="Arial" w:hAnsi="Arial" w:cs="Arial"/>
                <w:bCs/>
              </w:rPr>
            </w:pPr>
            <w:r>
              <w:rPr>
                <w:rFonts w:cs="Arial" w:ascii="Arial" w:hAnsi="Arial"/>
                <w:bCs/>
              </w:rPr>
              <w:t>Hatipoğlu, R. 1999. Bitki Biyoteknolojisi. Çukurova Üniversitesi Ziraat Fakültesi Genel Yayın No.: 190. Ders Kitabı, Yayın No.: A-58.</w:t>
            </w:r>
          </w:p>
          <w:p>
            <w:pPr>
              <w:pStyle w:val="Normal"/>
              <w:spacing w:lineRule="auto" w:line="240" w:before="0" w:after="0"/>
              <w:rPr>
                <w:rFonts w:ascii="Arial" w:hAnsi="Arial" w:cs="Arial"/>
                <w:b/>
                <w:b/>
                <w:bCs/>
                <w:color w:val="7030A0"/>
              </w:rPr>
            </w:pPr>
            <w:r>
              <w:rPr>
                <w:rFonts w:cs="Arial" w:ascii="Arial" w:hAnsi="Arial"/>
                <w:b/>
                <w:bCs/>
                <w:color w:val="7030A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80</w:t>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4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42</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Ödev, Quiz ve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0</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0</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rPr>
              <w:t>6,08</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ürkiye’de ve dünyada ekonomik öneme sahip bahçe bitkileri kapsamında yer alan bağ, meyve, sebze ve süs bitkilerini genel morfolojik, fizyolojik, biyolojik özellikleriyle tanır; ülke ekonomisine katkıları, ekolojik istekleri, yetiştiriciliği, çoğaltılması, bahçe tesisi ve muhafazası konularında teorik ve uygulamalı bilgiler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hçe bitkilerinin ıslah yöntemleri konusunda teorik ve uygulamalı bilgilere sahiptir; bu türlerde gen kaynaklarının önemini ve koruma yöntemlerini bil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lanında yaşam boyu öğrenim gerekliliği bilinci ile mesleki bilgi ve becerilerini sürekli olarak geliştirme, bilim ve teknolojideki gelişmeleri izleme beceris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lanı ile ilgili mesleki problemlerini saptama, tanımlama, formüle etme ve çözme becerisi ve bu amaçla uygun yöntemleri tespit etme ve modelleme tekniklerini seçme ve uygulama beceris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lanı ile ilgili mesleki mühendislik uygulamaları (arazi ve laboratuvar) için gerekli olan modern teknik ve araçları seçme ve kullanma becerisi; bilişim teknolojilerini etkin kullanma beceris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arımsal problemlerin, toplumsal ve evrensel etkilerinin bilincindedir. Tarımsal problemleri girişimci ve yenilikçi çözüm yöntemlerini kullanabilecek bilgi ve beceriy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lanındaki yeni teknolojik gelişmelerin ışığında modern tesis (bahçe, sera, muhafaza depo) tasarım yöntemlerini uygulama beceris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raştırma tasarlama, deneme kurma ve yürütme, sorunları tanımlama, analiz etme ve yorumlama beceris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maca uygun bilgiye ulaşabilme, analitik düşünme ve planlayabilme, sorgulayıcı, araştırıcı ve yaratıcı vizyona sahip olma, edinilen bilgileri toplum yararına kullanabilme yetenekler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ğ, meyve, sebze ve süs bitkileri tesislerini kurar, uygun çoğaltım tekniklerini kullanır. Alanında proje hazırlama, yürütme ve değerlendirme yeteneği kazanı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hçe bitkilerinde, ıslah yoluyla, yüksek verimli, kaliteli, hastalık, zararlı ve olumsuz çevre koşullarına dayanıklı, teknolojiye uygun yeni çeşitler gelişt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Organik tarım ve iyi tarım uygulamaları tekniklerini uygu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esleği ile ilgili bilgilere, yeni teknolojilere ulaşabilir, sorgulayıcı ve araştırıcıdı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hçe bitkileri alanında edindiği temel bilgileri uzmanlık düzeyinde geliştirir, derinleştirir, analitik düşünce yeteneği ile çöz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Toplumsal sorumluluk bilinci ile bahçe bitkileri alanına yönelik proje üretebilme ve uygulayabilme yeteneğine sahipt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esleği ile ilgili konularda en az bir yabancı dili kullanarak uluslar arası düzeyde alanıyla ilgili gelişmeleri takip eder, uluslar arası platformlarda alanı ile ilgili işbirlikleri kurabil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hçe bitkileri alanında karşılaşılan sorunları değerlendirir, çözümüne ilişkin araştırmalar yürütür, araştırmalara ve kanıtlara dayalı çözüm önerileri gelişt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esleğini bilimsel, kültürel ve etik değerler çerçevesinde, ilgili mevzuatla uyum içerisinde yürütü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Mesleki bilgi ve becerilerini sürekli olarak geliştirir, yaşam boyu öğrenme gerekliliğini benimse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ahçe Bitkileri ile ilgili yürüteceği faaliyetlerin sonuçlarını ekoloji ve insan ile ilişkilendirerek değerlendi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8:00Z</dcterms:created>
  <dc:creator>A. Timuçin SÖNMEZ</dc:creator>
  <dc:description/>
  <dc:language>en-US</dc:language>
  <cp:lastModifiedBy>Acer</cp:lastModifiedBy>
  <cp:lastPrinted>2020-10-16T11:40:00Z</cp:lastPrinted>
  <dcterms:modified xsi:type="dcterms:W3CDTF">2022-09-08T12:58:00Z</dcterms:modified>
  <cp:revision>2</cp:revision>
  <dc:subject/>
  <dc:title>TC BOZOK ÜNİVERSİTESİ SAĞLIK HİZMETLERİ MESLEK YÜKSEKOKULU</dc:title>
</cp:coreProperties>
</file>