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2. SINIF PROTETİK DİŞ TEDAVİSİ PREKLİNİK LABORATUVAR MALZEME LİST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tetik Tedavi Laboratuvar</w:t>
      </w:r>
      <w:r>
        <w:rPr>
          <w:sz w:val="20"/>
          <w:szCs w:val="20"/>
        </w:rPr>
        <w:t xml:space="preserve"> Eğitiminin İlk Dersine Aşağıdaki Bütün Malzemelerin Getirilmesi </w:t>
      </w:r>
      <w:r>
        <w:rPr>
          <w:b/>
          <w:sz w:val="20"/>
          <w:szCs w:val="20"/>
        </w:rPr>
        <w:t>ZORUNLUDUR</w:t>
      </w:r>
      <w:r>
        <w:rPr>
          <w:sz w:val="20"/>
          <w:szCs w:val="20"/>
        </w:rPr>
        <w:t>! (Kontrol Yapılacaktır.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yaz Hekim Önlüğü (Ütülü-Temi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Şeffaf Koruyucu Gözlü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toğraflı İsim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 Kullanımlık Maske – Bone – Eldi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iz Beyaz Muşamba (2 Adet 50x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Adet Mikrofiber B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lt Ve Yüzey Dezenfekta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laşık Süngeri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El Aletleri: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6"/>
          <w:szCs w:val="16"/>
        </w:rPr>
        <w:t>Ateş Spatül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m Spatül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aj Spatül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an Spatül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l Bol Kaş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yaz Kartonpiyer Alç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p 3 Alç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p 4 Alç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ikülatör (Met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ikülatör Pulu (20 Ad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ikon Alçı Kalıbı (Besleme İç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bit Ka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mbe M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pay Diş Takım (A1-A2 / G1-M2) (3 Takım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Takım Dişler Çene Boyutunuza Uygun Olacak Şekilde Seçil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t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l Torch Çak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Çakmak Gazı (Yed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 İspirto Oca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İspirto (Yed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İspirto Ocağı Yedek İ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ten Kuma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</w:t>
      </w:r>
    </w:p>
    <w:p>
      <w:pPr>
        <w:pStyle w:val="Normal"/>
        <w:rPr/>
      </w:pPr>
      <w:r>
        <w:rPr>
          <w:sz w:val="16"/>
          <w:szCs w:val="16"/>
        </w:rPr>
        <w:t>Lak Fırçası (Tüy Bırakmayan (Pebeo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Pomza Fırçası</w:t>
      </w:r>
    </w:p>
    <w:p>
      <w:pPr>
        <w:pStyle w:val="Normal"/>
        <w:rPr/>
      </w:pPr>
      <w:r>
        <w:rPr>
          <w:sz w:val="16"/>
          <w:szCs w:val="16"/>
        </w:rPr>
        <w:t>Piyasemen İçin Canavar Frez (Tüm Frezler Mavi Kuşak)</w:t>
      </w:r>
    </w:p>
    <w:p>
      <w:pPr>
        <w:pStyle w:val="Normal"/>
        <w:rPr/>
      </w:pPr>
      <w:r>
        <w:rPr>
          <w:sz w:val="16"/>
          <w:szCs w:val="16"/>
        </w:rPr>
        <w:t>Piyasemen İçin Labut Canavar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Alev Uçlu Canavar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Jumbo Last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İnce Uçlu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Labut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Alev Uçlu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Fı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Keç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Parlatma Lasti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Uçlu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Tungesten Karpid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yasemen İçin Kesik Uçlu Fr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üz Yüzeyli Su Bardağı (2 Ad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 Gode (2 Ad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ikon Dişli Model Kalı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ikon Dişsiz Model Kalı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üçük Çeki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man Cam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z Kutu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fla (2 Ad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fla için B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ldsachs P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d Peak P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üz Tutucu P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rım Yuvarlak Kroşe Teli (Yumuşak-Orta Sertli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m Yuvarlak Kroşe Teli (Yumuşak-Orta Sertli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ıcak Akrilik Ve Likit Set (Büyük Boy) (İntegra Ve Benzeri Mar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ğuk Akrilik Ve Likit Set (Büyük Boy) ) (İntegra Ve Benzeri Marka)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Alçı Kesme Pensi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3:00Z</dcterms:created>
  <dc:creator>Burak Ali KAYA</dc:creator>
  <dc:description/>
  <cp:keywords/>
  <dc:language>en-US</dc:language>
  <cp:lastModifiedBy>word</cp:lastModifiedBy>
  <dcterms:modified xsi:type="dcterms:W3CDTF">2024-08-27T06:53:00Z</dcterms:modified>
  <cp:revision>2</cp:revision>
  <dc:subject/>
  <dc:title/>
</cp:coreProperties>
</file>