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9580</wp:posOffset>
                </wp:positionV>
                <wp:extent cx="6210300" cy="248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8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Tarihi ve Toplantı Başlayış –Bitiş Saatler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4.2024/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No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Yer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rizm Fakültesi-Uygulama Ot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Gündem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Turizm Fakültesi ve Uygulama Oteli Web Sayfalarının Güncellenmes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autoSpaceDE w:val="false"/>
                                    <w:spacing w:before="0" w:after="0"/>
                                    <w:ind w:left="502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arlar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kültemiz ve Uygulama Oteli web sayfalarının Üniversitemiz tarafından başlatılan standardizasyon çalışması kapsamında belirlenen  maddeler doğrultusunda  güncellenmesine karar verilmişt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95.65pt;mso-wrap-distance-left:7.05pt;mso-wrap-distance-right:7.05pt;mso-wrap-distance-top:0pt;mso-wrap-distance-bottom:0pt;margin-top:135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8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Tarihi ve Toplantı Başlayış –Bitiş Saatler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4.2024/13: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No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Yer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izm Fakültesi-Uygulama Otel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Gündem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Turizm Fakültesi ve Uygulama Oteli Web Sayfalarının Güncellenmes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502" w:hanging="0"/>
                              <w:contextualSpacing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arlar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kültemiz ve Uygulama Oteli web sayfalarının Üniversitemiz tarafından başlatılan standardizasyon çalışması kapsamında belirlenen  maddeler doğrultusunda  güncellenmesine karar verilmişt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510"/>
        <w:gridCol w:w="1417"/>
        <w:gridCol w:w="2670"/>
      </w:tblGrid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TILAN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 Esra BALIKÇ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Başk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 Muhabbet ÇE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Arş. Gör. Dr. Handan AYTEK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İsmail ODABA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Tayfun ŞAŞOOĞ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Fatma YİĞ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680" w:top="74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/>
      <w:t>YBÜ-FRM-131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9022"/>
    </w:tblGrid>
    <w:tr>
      <w:trPr>
        <w:trHeight w:val="1402" w:hRule="atLeast"/>
        <w:cantSplit w:val="true"/>
      </w:trPr>
      <w:tc>
        <w:tcPr>
          <w:tcW w:w="14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320" cy="80772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TURİZM FAKÜLTESİ VE UYGULAMA OTELİ                     KALİTE KOMİSYON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2:00Z</dcterms:created>
  <dc:creator>*</dc:creator>
  <dc:description/>
  <cp:keywords/>
  <dc:language>en-US</dc:language>
  <cp:lastModifiedBy>Acer</cp:lastModifiedBy>
  <cp:lastPrinted>2024-11-05T12:00:00Z</cp:lastPrinted>
  <dcterms:modified xsi:type="dcterms:W3CDTF">2024-11-05T09:00:00Z</dcterms:modified>
  <cp:revision>5</cp:revision>
  <dc:subject/>
  <dc:title>BU FORMA PROSEDÜRLER- PROSESLER-TALİMATLAR ve  VB dokümanlar yazılacaktır</dc:title>
</cp:coreProperties>
</file>