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LİTE KOMİSYONU TOPLANTI TUTANAĞI</w:t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9580</wp:posOffset>
                </wp:positionV>
                <wp:extent cx="6210300" cy="583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83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  <w:gridCol w:w="541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oplantı Tarihi ve Toplantı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.07.2025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şlayış –Bitiş Saatleri:  14.00/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No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25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Yeri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oplantı Sal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oplant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ündemi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4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atejik Yönetim ve Kalite Koordinatörlüğü tarafından gönderilen iç tetkik soru listesinin değerlendirilmes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ratejik Yönetim ve Kalite Koordinatörlüğü tarafından gönderilen </w:t>
                                  </w:r>
                                  <w:r>
                                    <w:rPr/>
                                    <w:t xml:space="preserve"> 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ğitim-Öğretim Süreçlerine Yönelik Öğrenci Memnuniyet Anket Sonuçları” nın değerlendirilmes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im/bölüm web sayfalarının güncellenmes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rarlar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atejik Yönetim ve Kalite Koordinatörlüğü tarafından gönderilen iç tetkik soru listesindeki soruların yapılan değerlendirilmelerinin ve gerekli görülen değişikliklerin  ilgili birime yazılmasın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ratejik Yönetim ve Kalite Koordinatörlüğü tarafından gönderilen </w:t>
                                  </w:r>
                                  <w:r>
                                    <w:rPr/>
                                    <w:t xml:space="preserve"> 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ğitim-Öğretim  Süreçlerine  Yönelik  Öğrenci Memnuniyet  Anket  Sonuçları” nın değerlendirilerek BKYS sistemine yüklenmesin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im/bölüm web sayfaları ile ilgili olarak komisyon üyeleri tarafından belirlenen eksikliklerin ilgili birim/bölüm web sayfa sorumlusuna iletilerek gerekli güncellemelerin yapılmasına karar verilmişt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59.2pt;mso-wrap-distance-left:7.05pt;mso-wrap-distance-right:7.05pt;mso-wrap-distance-top:0pt;mso-wrap-distance-bottom:0pt;margin-top:135.4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  <w:gridCol w:w="541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oplantı Tarihi ve Toplantı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.07.2025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şlayış –Bitiş Saatleri:  14.00/16.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No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25/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Yeri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oplantı Salonu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oplant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ündemi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4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atejik Yönetim ve Kalite Koordinatörlüğü tarafından gönderilen iç tetkik soru listesinin değerlendirilmes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ratejik Yönetim ve Kalite Koordinatörlüğü tarafından gönderilen 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ğitim-Öğretim Süreçlerine Yönelik Öğrenci Memnuniyet Anket Sonuçları” nın değerlendirilmes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im/bölüm web sayfalarının güncellenmesi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rarlar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atejik Yönetim ve Kalite Koordinatörlüğü tarafından gönderilen iç tetkik soru listesindeki soruların yapılan değerlendirilmelerinin ve gerekli görülen değişikliklerin  ilgili birime yazılmasın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ratejik Yönetim ve Kalite Koordinatörlüğü tarafından gönderilen 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ğitim-Öğretim  Süreçlerine  Yönelik  Öğrenci Memnuniyet  Anket  Sonuçları” nın değerlendirilerek BKYS sistemine yüklenmesi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im/bölüm web sayfaları ile ilgili olarak komisyon üyeleri tarafından belirlenen eksikliklerin ilgili birim/bölüm web sayfa sorumlusuna iletilerek gerekli güncellemelerin yapılmasına karar verilmişti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KALİTE KOMİSYONU TOPLANTI TUTANAĞI </w:t>
      </w:r>
      <w:r>
        <w:rPr>
          <w:b/>
        </w:rPr>
        <w:t>(10/07/2025)</w:t>
      </w:r>
    </w:p>
    <w:p>
      <w:pPr>
        <w:pStyle w:val="Normal"/>
        <w:tabs>
          <w:tab w:val="clear" w:pos="708"/>
          <w:tab w:val="left" w:pos="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85"/>
        <w:gridCol w:w="4753"/>
        <w:gridCol w:w="1190"/>
        <w:gridCol w:w="1586"/>
      </w:tblGrid>
      <w:tr>
        <w:trPr>
          <w:trHeight w:val="4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 NO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5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ILANL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Güven DEMİRTA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Aysel KOLÇAK KAVASOĞULLA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silc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Ahmet Sertan ÖZP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Birol YAZARL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r. Melek COŞGUN SOL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Uğur DAĞTEKİ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Özlem BERKSAN ATASO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urat KOCAGÜ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y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Gözde KARAHALİLOĞL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. Sekr. Mehmet DEMİRYÜR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Temsilcisi Merve Nur TOK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680" w:top="74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altName w:val="Segoe UI"/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500" w:leader="none"/>
      </w:tabs>
      <w:rPr/>
    </w:pPr>
    <w:r>
      <w:rPr/>
      <w:t>YBÜ-FRM-131/0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8"/>
      <w:gridCol w:w="8017"/>
    </w:tblGrid>
    <w:tr>
      <w:trPr>
        <w:trHeight w:val="1416" w:hRule="atLeast"/>
        <w:cantSplit w:val="true"/>
      </w:trPr>
      <w:tc>
        <w:tcPr>
          <w:tcW w:w="15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955" cy="80772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Akdağmadeni Meslek Yüksekokul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rFonts w:ascii="Century Gothic;Segoe UI" w:hAnsi="Century Gothic;Segoe UI" w:cs="Century Gothic;Segoe U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rFonts w:ascii="Century Gothic;Segoe UI" w:hAnsi="Century Gothic;Segoe UI" w:cs="Century Gothic;Segoe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rFonts w:ascii="Century Gothic;Segoe UI" w:hAnsi="Century Gothic;Segoe UI" w:cs="Century Gothic;Segoe U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both"/>
      <w:outlineLvl w:val="3"/>
    </w:pPr>
    <w:rPr>
      <w:rFonts w:ascii="Century Gothic;Segoe UI" w:hAnsi="Century Gothic;Segoe UI" w:cs="Century Gothic;Segoe U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both"/>
      <w:outlineLvl w:val="4"/>
    </w:pPr>
    <w:rPr>
      <w:rFonts w:ascii="Century Gothic;Segoe UI" w:hAnsi="Century Gothic;Segoe UI" w:cs="Century Gothic;Segoe U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both"/>
      <w:outlineLvl w:val="5"/>
    </w:pPr>
    <w:rPr>
      <w:rFonts w:ascii="Century Gothic;Segoe UI" w:hAnsi="Century Gothic;Segoe UI" w:cs="Century Gothic;Segoe UI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2Char">
    <w:name w:val="Başlık 2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3Char">
    <w:name w:val="Başlık 3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4Char">
    <w:name w:val="Başlık 4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5Char">
    <w:name w:val="Başlık 5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6Char">
    <w:name w:val="Başlık 6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BookmanTurk;Courier New" w:hAnsi="BookmanTurk;Courier New" w:cs="BookmanTurk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6:00Z</dcterms:created>
  <dc:creator>*</dc:creator>
  <dc:description/>
  <cp:keywords/>
  <dc:language>en-US</dc:language>
  <cp:lastModifiedBy>Windows Kullanıcısı</cp:lastModifiedBy>
  <cp:lastPrinted>2025-07-10T13:43:00Z</cp:lastPrinted>
  <dcterms:modified xsi:type="dcterms:W3CDTF">2025-07-22T07:31:00Z</dcterms:modified>
  <cp:revision>43</cp:revision>
  <dc:subject/>
  <dc:title>BU FORMA PROSEDÜRLER- PROSESLER-TALİMATLAR ve  VB dokümanlar yazılacaktı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2C416040B414995C588D153F2D4CF_12</vt:lpwstr>
  </property>
  <property fmtid="{D5CDD505-2E9C-101B-9397-08002B2CF9AE}" pid="3" name="KSOProductBuildVer">
    <vt:lpwstr>1033-12.2.0.20782</vt:lpwstr>
  </property>
</Properties>
</file>