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 w:val="24"/>
          <w:szCs w:val="32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……………………………</w:t>
      </w:r>
      <w:r>
        <w:rPr>
          <w:b/>
          <w:sz w:val="24"/>
          <w:szCs w:val="32"/>
        </w:rPr>
        <w:t xml:space="preserve">.  MÜDÜRLÜĞÜ/DEKANLIĞI </w:t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512"/>
        <w:gridCol w:w="1512"/>
        <w:gridCol w:w="1618"/>
        <w:gridCol w:w="36"/>
      </w:tblGrid>
      <w:tr>
        <w:trPr>
          <w:trHeight w:val="57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ÖĞRENCİNİN;</w:t>
              <w:tab/>
              <w:t>İŞ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YERİNİN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Soyadı:……………………….                     Adı :……………………………....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ogram:……………………….                         Adresi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taj Süresi  :……………………….                    Tel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taj                                                                        Fax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aşlama – Bitiş Tarihleri :……………………….               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E-Posta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:………………………………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SORUMLU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ĞRETİM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LEMANININ</w:t>
              <w:tab/>
              <w:t xml:space="preserve">              EĞİTİCİ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ERSONELİN</w:t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……….</w:t>
              <w:tab/>
              <w:t xml:space="preserve">    Adı v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  <w:p>
            <w:pPr>
              <w:pStyle w:val="TableParagraph"/>
              <w:ind w:left="708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ş yerinizde işletmede mesleki eğitim/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Değerlendirme yaparken belirtilen her bir özelliği 0 – 10 puan aralığında puanlayınız. Daha sonra öğrenci için yaptığınız değerlendirmeleri toplayarak genel değerlendirme puanınızı ilgili bölüme yazınız. Mezun olduğunda öğrenci ile çalışmak isteyip istemediğinizi en altta yer alan bölümde belirtiniz.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lginiz ve emekleriniz için teşekkür ederi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uan Değerlendirmesi</w:t>
            </w:r>
          </w:p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0-10 Puan Aralığında)</w:t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 ve Teçhizat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 ve Kurallara Uy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a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0795</wp:posOffset>
                      </wp:positionV>
                      <wp:extent cx="148590" cy="124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65pt;margin-top:0.85pt;width:11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Başarıl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0160</wp:posOffset>
                      </wp:positionV>
                      <wp:extent cx="148590" cy="124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0.8pt;width:11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Başarısız</w:t>
            </w:r>
          </w:p>
        </w:tc>
      </w:tr>
      <w:tr>
        <w:trPr>
          <w:trHeight w:val="51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 Yeri, mezun olduktan sonra öğrenciyle birlikte çalışmayı istiyor mu?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Evet  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Hayır  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ÖRÜŞLER:</w:t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(VARSA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right="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708" w:right="1340" w:firstLine="708"/>
        <w:rPr/>
      </w:pPr>
      <w:r>
        <w:rPr>
          <w:b/>
          <w:bCs/>
          <w:sz w:val="24"/>
          <w:szCs w:val="24"/>
        </w:rPr>
        <w:t>Bu form staj bitiminde devam takip çizelgesi ile kapalı zarf içerisinde “GİZLİDİR” ibaresiyle ……………………………………………………… Müdürlüğü’ne /Dekanlığına gönderilmelidir.</w:t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94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6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EĞERLENDİR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3:00Z</dcterms:created>
  <dc:creator>*</dc:creator>
  <dc:description/>
  <dc:language>en-US</dc:language>
  <cp:lastModifiedBy>TOSHİBA</cp:lastModifiedBy>
  <cp:lastPrinted>2018-10-02T14:45:00Z</cp:lastPrinted>
  <dcterms:modified xsi:type="dcterms:W3CDTF">2023-03-06T14:03:00Z</dcterms:modified>
  <cp:revision>2</cp:revision>
  <dc:subject/>
  <dc:title/>
</cp:coreProperties>
</file>