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95"/>
        <w:gridCol w:w="2835"/>
        <w:gridCol w:w="198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0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37795</wp:posOffset>
                      </wp:positionV>
                      <wp:extent cx="2035175" cy="44640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44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Tehlike Belirleni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55pt;margin-top:10.85pt;width:160.2pt;height:35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Tehlike Belirlen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468630</wp:posOffset>
                      </wp:positionV>
                      <wp:extent cx="0" cy="243840"/>
                      <wp:effectExtent l="38100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36.9pt" to="97.15pt,56.0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21920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 xml:space="preserve">Durum yöneticilere ve İSG Birimine bildirili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9.6pt;mso-position-vertical-relative:text;margin-left:15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 xml:space="preserve">Durum yöneticilere ve İSG Birimine bildirili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likeyi tespit eden kişi birim amirine ve gerekiyorsa eğer birim İş Güvenliği Uzmanına haber ver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Üst yazı, E-posta.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İş Güvenliği Uzmanı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22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İlk değerlendirmeler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5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İlk değerlendirmeler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8511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2.45pt" to="98.7pt,41.6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 ve İş Güvenliği Uzmanı değerlendirmeyi yapa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.</w:t>
            </w:r>
          </w:p>
        </w:tc>
      </w:tr>
      <w:tr>
        <w:trPr>
          <w:trHeight w:val="102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Düzeltici ve önleyici faaliyetler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Düzeltici ve önleyici faaliyetler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72085</wp:posOffset>
                      </wp:positionV>
                      <wp:extent cx="0" cy="243840"/>
                      <wp:effectExtent l="38100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13.55pt" to="98.5pt,32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ması gereken teknik, yönetsel veya davranışsal önlemler belirlenir. Gerekiyorsa bakım, yenileme veya eğitim planlan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lama.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4610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Belirlenen faaliyetler uygu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3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Belirlenen faaliyetler uygu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57480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12.4pt" to="98.95pt,31.55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irlenen hayata geçirilir. Gerekirse iş durdurulur veya ekipman değiştirilir.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.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 yetkili personel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71755</wp:posOffset>
                      </wp:positionV>
                      <wp:extent cx="2055495" cy="381635"/>
                      <wp:effectExtent l="0" t="0" r="76200" b="7620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Kontrol ve izlemeye devam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65pt;mso-position-vertical-relative:text;margin-left:18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Kontrol ve izlemeye devam edil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78765</wp:posOffset>
                      </wp:positionV>
                      <wp:extent cx="0" cy="243840"/>
                      <wp:effectExtent l="38100" t="0" r="38100" b="0"/>
                      <wp:wrapNone/>
                      <wp:docPr id="14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1.95pt" to="98.7pt,41.1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an önlemlerin etkinliği değerlendirilir. Benzer tehlikelerin doğmaması için kontroller yapılı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.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 yetkili personel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15900</wp:posOffset>
                      </wp:positionV>
                      <wp:extent cx="2035175" cy="510540"/>
                      <wp:effectExtent l="2540" t="1905" r="1905" b="2540"/>
                      <wp:wrapNone/>
                      <wp:docPr id="15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Geri bildirim ve raporlama yapılır.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22.1pt;margin-top:17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Geri bildirim ve raporlama yapılı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üreç kayıt altına alınır. İlgili personel bilgilendirilir, gerekiyorsa eğitim verilir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şivleme.</w:t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16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397635"/>
              <wp:effectExtent l="0" t="0" r="0" b="0"/>
              <wp:wrapSquare wrapText="bothSides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39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8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URİZM FAKÜLTESİ DEKANLIĞ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</w:rPr>
                                  <w:t>İŞ SAĞLIĞI VE GÜVENLİĞİ TEHDİDİ DURUMUND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10.05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9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URİZM FAKÜLTESİ DE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İŞ SAĞLIĞI VE GÜVENLİĞİ TEHDİDİ DURUMUN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7:00Z</dcterms:created>
  <dc:creator>Gamze AYDIN</dc:creator>
  <dc:description/>
  <cp:keywords/>
  <dc:language>en-US</dc:language>
  <cp:lastModifiedBy>Dell</cp:lastModifiedBy>
  <cp:lastPrinted>2019-12-26T10:34:00Z</cp:lastPrinted>
  <dcterms:modified xsi:type="dcterms:W3CDTF">2025-05-28T12:17:00Z</dcterms:modified>
  <cp:revision>3</cp:revision>
  <dc:subject/>
  <dc:title/>
</cp:coreProperties>
</file>