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37"/>
      </w:tblGrid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plantı Tarihi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Toplantı Saat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28.01.2025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N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Yer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urizm Fakültesi Dekanlığı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zok Evi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ı Gündemi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24 BİDR hazırlanması </w:t>
            </w:r>
          </w:p>
          <w:p>
            <w:pPr>
              <w:pStyle w:val="ListeParagraf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yılı BKYS faaliyet planı ve süreç performans parametreleri veri girişinin yapılması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ararlar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Turizm Fakültesi ve Uygulama Otelinin BİDR raporunun  Stratejik Yönetim ve Kalite Koordinatörlüğü tarafından </w:t>
            </w:r>
            <w:r>
              <w:rPr/>
              <w:t xml:space="preserve"> 12.01.2025 tarihli ve E-75425903-060-283245 sayılı </w:t>
            </w:r>
            <w:r>
              <w:rPr>
                <w:sz w:val="22"/>
                <w:szCs w:val="22"/>
              </w:rPr>
              <w:t>yazı ekinde gönderilen kılavuz doğrultusunda hazırlanmasına,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Turizm Fakültesi ve Uygulama Otelinin 2025 yılı kalite hedefleri doğrultusunda Stratejik Yönetim ve Kalite Koordinatörlüğü’nün 31.01.2025 tarihli ve </w:t>
            </w:r>
            <w:r>
              <w:rPr/>
              <w:t xml:space="preserve"> E-75425903-060-288723 sayılı yazısı  ekte göndermiş olduğumuz faaliyet planı  ve süreç performans parametreleri havuzlarından birimimizi ilgilendiren maddeleri seçilerek BKYS giriş yapılması; oy birliği ile karar verilmiştir.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2" w:leader="none"/>
        </w:tabs>
        <w:rPr/>
      </w:pPr>
      <w:r>
        <w:rPr/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2"/>
        <w:gridCol w:w="4561"/>
        <w:gridCol w:w="1491"/>
        <w:gridCol w:w="1674"/>
      </w:tblGrid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DI-SOYAD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ÖREV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4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ILANLA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 Öğr. Üyesi Muhabbet ÇELİK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Başka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rPr/>
            </w:pPr>
            <w:r>
              <w:rPr/>
              <w:t>Dr. Öğr. Üyesi Esra BALIKÇI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ş. Gör. Dr. Handan AYTEKİ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smail ODABAŞI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fun ŞAŞOOĞLU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ma YİĞİ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y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680" w:top="743" w:footer="68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/>
      <w:t>YBÜ-FRM-131/00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82320" cy="807720"/>
                <wp:effectExtent l="0" t="0" r="0" b="0"/>
                <wp:docPr id="1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YOZGAT BOZOK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TURİZM FAKÜLTESİ KALİTE KOMİSYON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3:00Z</dcterms:created>
  <dc:creator>*</dc:creator>
  <dc:description/>
  <cp:keywords/>
  <dc:language>en-US</dc:language>
  <cp:lastModifiedBy>Acer</cp:lastModifiedBy>
  <cp:lastPrinted>2025-02-07T13:01:00Z</cp:lastPrinted>
  <dcterms:modified xsi:type="dcterms:W3CDTF">2025-03-19T08:33:00Z</dcterms:modified>
  <cp:revision>2</cp:revision>
  <dc:subject/>
  <dc:title>BU FORMA PROSEDÜRLER- PROSESLER-TALİMATLAR ve  VB dokümanlar yazılacaktır</dc:title>
</cp:coreProperties>
</file>