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-366395</wp:posOffset>
            </wp:positionV>
            <wp:extent cx="8382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OZGAT BOZOK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 EDEBİYAT FAKÜL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İK BÖLÜM BAŞKAN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 İLİŞKİLERİ VE ANKET KOMİSYO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Tarih: 03.06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bookmarkStart w:id="0" w:name="_GoBack"/>
      <w:bookmarkEnd w:id="0"/>
      <w:r>
        <w:rPr>
          <w:sz w:val="22"/>
          <w:szCs w:val="22"/>
        </w:rPr>
        <w:t xml:space="preserve">23-2024 Eğitim-Öğretim Yılı Bahar Dönemi Matematik Bölümü’nde yapılan </w:t>
      </w:r>
      <w:r>
        <w:rPr>
          <w:b/>
          <w:sz w:val="22"/>
          <w:szCs w:val="22"/>
        </w:rPr>
        <w:t>Öğrenci Memnuniyet Anketi</w:t>
      </w:r>
      <w:r>
        <w:rPr>
          <w:sz w:val="22"/>
          <w:szCs w:val="22"/>
        </w:rPr>
        <w:t xml:space="preserve"> Öğrenci İlişkileri ve Anket Komisyonu tarafından değerlendirilerek karşılaştırılmış ve aşağıdaki sonuçlara ulaşılmıştı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8"/>
        <w:gridCol w:w="789"/>
        <w:gridCol w:w="660"/>
        <w:gridCol w:w="724"/>
        <w:gridCol w:w="724"/>
        <w:gridCol w:w="904"/>
      </w:tblGrid>
      <w:tr>
        <w:trPr>
          <w:trHeight w:val="181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ru N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Memnuniyet Anke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inlikle katılıyoru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yoru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arsızı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tılmıyoru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esinlikle katıl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ıyoru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SEL HİZMETLER</w:t>
            </w:r>
          </w:p>
        </w:tc>
      </w:tr>
      <w:tr>
        <w:trPr>
          <w:trHeight w:val="46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Birimdeki yöneticilerimizin öğrencilerin sorunlarını önemsediğini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İhtiyaç duyduğumda birimdeki yöneticilere rahatlıkla ulaşabiliri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Öğrenci şikâyetleri yönetim tarafından dikkate alınmaktadı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Ders kayıt süreçlerinin sorunsuz bir şekilde yönetildiğini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Öğrencilere ait bilgiler (kayıt, not, muafiyet, intibak vb.) otomasyona zamanında ve doğru bir şekilde işlendiğini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Birimimizden öğrencilere yönelik bilgilendirme, duyurular vb. uygulamaların zamanında ve etkili yapıldığını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Birim yöneticilerimizin öğrencilerin geliştirdiği araştırma, toplumsal katkı ve sosyal sorumluluk projelerini desteklediğini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Birim yöneticilerimizin öğrencilerin yaptığı çalışmaları ve başarıları takdir ettiğini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-ÖĞRETİM HİZMETLERİ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Öğrenim gördüğüm programın amaçları ve ders öğrenme çıktıları ile ilgili yeterince bilgilendirme yapıldığını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Mesleki/bireysel gelişimimi destekleyecek eğitim ve etkinlikler sunu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Aldığım seçmeli derslerin mesleki/bireysel gelişimim için katkı sağladığını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Oryantasyon eğitimlerinde verilen bilgilendirmelerin eğitim-öğretim süreçleri için kapsayıcı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Öğrenme kaynaklarının (sunumlar, kitaplar, e-uygulamalar vb. ) eğitim-öğretim faaliyetleri için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Uzaktan eğitim sisteminin teknik özelliklerinin (ses-görüntü-dokümana erişim vb.)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>Uzaktan eğitim sürecinde kullanılan sistemin (BOYSİS) eğitim-öğretim faaliyetlerine katkı sun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İK DANIŞMANLIK HİZMETLERİ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İhtiyacım olduğunda danışmanımla rahatlıkla iletişim kurabilirim (OBS, e-posta, ofis telefonu vb.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Danışmanım sorunlarımı dinler ve çözümü için çaba gösteri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Ders kayıtlanma işlemlerim sırasında danışmanımdan doğru yönlendirmeler alırı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Danışmanım kariyer planlamamız konusunda ihtiyaç duyduğumuz bilgilendirmeleri yapa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Danışmanın (burs, barınma, sosyal imkânlar, akademik etkinlikler vb.) akademik, sosyal ve kültürel olanaklara ilişkin bilgilendirme yapa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Danışmanım eğitim-öğretime ilişkin güncel yönetmelik ve mevzuatlar hakkında bilgilendirme yapa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İZİKSEL OLANAKLAR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Üniversitenin sahip olduğu derslik/laboratuvar/ anfi/uygulama derslikleri vb. fiziki koşulların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Kullandığımız derslik / laboratuvarlardaki</w:t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öğretim materyallerinin (projeksiyon cihazı, tahta, deney düzenekleri, vb.) yeterli olduğunu düşünüyor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>Yemek hizmeti sunan yemekhane, kantin vb. fiziki ortamların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>Üniversitenin sunmuş olduğu sosyal – kültürel ve sportif etkinliklerin gerçekleştirildiği tesislerin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>Üniversite kütüphanesinin basılı kaynakların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Üniversitenin sunmuş olduğu teknolojik alt yapının (internet, bilgisayar kullanım noktaları vb.) 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Üniversitenin sahip olduğu derslik/laboratuvar/ anfi/uygulama derslikleri vb. fiziki ortamların temizliğinin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İMSEL, SOSYAL, SPORTİF VE KÜLTÜREL FAALİYETLER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>Üniversitede gerçekleştirilen konser, tiyatro, sergi gibi sosyal, kültürel ve sanatsal etkinliklerin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>Üniversitede gerçekleştirilen sportif etkinliklerin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Üniversitedeki öğrenci topluluklarının yeterli olduğunu düşünüyorum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>Üniversitede gerçekleştirilen kongre, sempozyum, panel gibi faaliyetlerin yeterli olduğunu düşünüyoru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Üniversitede gerçekleştirilen bilimsel, sosyal, kültürel, sanatsal ve sportif faaliyetlerin zamanında duyurulduğunu düşünüyorum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599"/>
        <w:gridCol w:w="3931"/>
      </w:tblGrid>
      <w:tr>
        <w:trPr>
          <w:trHeight w:val="763" w:hRule="atLeast"/>
        </w:trPr>
        <w:tc>
          <w:tcPr>
            <w:tcW w:w="98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eParagraf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Yönetsel Hizmetler </w:t>
            </w:r>
            <w:r>
              <w:rPr/>
              <w:t>başlığı altındaki anket sonuçları aşağıdaki grafiklerde gösterilmişti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5172075" cy="349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ğitim-Öğretim Hizmetleri </w:t>
            </w:r>
            <w:r>
              <w:rPr/>
              <w:t>başlığı altındaki anket sonuçları aşağıdaki grafiklerde gösterilmişti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5019675" cy="360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Akademik Danışmanlık Hizmetler </w:t>
            </w:r>
            <w:r>
              <w:rPr/>
              <w:t>başlığı altındaki anket sonuçları aşağıdaki grafiklerde gösterilmişti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4943475" cy="293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eParagraf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Fiziksel Olanaklar </w:t>
            </w:r>
            <w:r>
              <w:rPr/>
              <w:t>başlığı altındaki anket sonuçları aşağıdaki grafiklerde gösterilmiştir.</w:t>
            </w:r>
          </w:p>
          <w:p>
            <w:pPr>
              <w:pStyle w:val="ListeParagraf"/>
              <w:spacing w:lineRule="auto" w:line="276" w:before="0" w:after="20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057775" cy="350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eParagraf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ListeParagraf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76" w:before="0" w:after="20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b/>
              </w:rPr>
              <w:t xml:space="preserve">Bilimsel, Sosyal, Sportif ve Kültürel Faaliyetler </w:t>
            </w:r>
            <w:r>
              <w:rPr/>
              <w:t>başlığı altındaki anket sonuçları aşağıdaki grafiklerde gösterilmişti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5095875" cy="238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4 yılı bahar dönemi </w:t>
            </w:r>
            <w:r>
              <w:rPr>
                <w:sz w:val="22"/>
                <w:szCs w:val="22"/>
              </w:rPr>
              <w:t>öğrenci memnuniyet anketine 13 öğrenci</w:t>
            </w:r>
            <w:r>
              <w:rPr>
                <w:bCs/>
                <w:sz w:val="22"/>
                <w:szCs w:val="22"/>
              </w:rPr>
              <w:t xml:space="preserve"> katılmıştır. Genel olarak anket sonuçlarına bakıldığında öğrencilerimizin genel memnuniyet oranı % 75 olarak ölçülmüştür. Bu oran öğrencilerimizin memnuniyet düzeyinin yeterli seviyede olduğunu göstermekted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Doç. Dr. Mehmet EKİCİ                                                    Doç. Dr. Hürmet Fulya AK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Başkan                                                                                       Üye</w:t>
            </w:r>
          </w:p>
        </w:tc>
      </w:tr>
      <w:tr>
        <w:trPr>
          <w:trHeight w:val="1538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Dr. Öğr. Üyesi Funda BABAARSLAN                                  Üye                                                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>matematik</dc:creator>
  <dc:description/>
  <cp:keywords/>
  <dc:language>en-US</dc:language>
  <cp:lastModifiedBy>pc</cp:lastModifiedBy>
  <cp:lastPrinted>2024-07-11T14:24:00Z</cp:lastPrinted>
  <dcterms:modified xsi:type="dcterms:W3CDTF">2024-09-18T13:33:00Z</dcterms:modified>
  <cp:revision>3</cp:revision>
  <dc:subject/>
  <dc:title>ERCİYES ÜNİVERSİTESİ</dc:title>
</cp:coreProperties>
</file>