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835"/>
        <w:gridCol w:w="2126"/>
      </w:tblGrid>
      <w:tr>
        <w:trPr>
          <w:trHeight w:val="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Yozgat Bozok Üniversitesi İlahiyat Fakültesi Birim Ön Değerlendirme Komisyonu İşlemleri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ozgat Bozok Üniversitesi İlahiyat Fakültesi Birim Ön Değerlendirme Komisyonu İşlemler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Fakülte Yönetim Kuru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04825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39.75pt" to="95.9pt,58.9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970</wp:posOffset>
                      </wp:positionV>
                      <wp:extent cx="2055495" cy="48069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avuru Ön Değerlendirme Komisyon Üyelerinin Senatoya ön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3.85pt;mso-wrap-distance-left:9.05pt;mso-wrap-distance-right:9.05pt;mso-wrap-distance-top:0pt;mso-wrap-distance-bottom:0pt;margin-top:1.1pt;mso-position-vertical-relative:text;margin-left:12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avuru Ön Değerlendirme Komisyon Üyelerinin Senatoya ön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k bavuru ön değerlendirme komisyon üyelerinin senatoya önerilmesi yapıl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zgat Bozok Üniversitesi Senatosu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aşvuru Ön Değerlendirme Komisyon Üyeler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aşvuru Ön Değerlendirme Komisyon Üyeler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97485</wp:posOffset>
                      </wp:positionV>
                      <wp:extent cx="0" cy="243840"/>
                      <wp:effectExtent l="38735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5.55pt" to="98.6pt,34.7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k başvuru ön değerlendirme komisyon üyeleri belirlenir.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ato Kararı 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478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kademik Başvuru Dosyalarının Kabul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4pt;mso-position-vertical-relative:text;margin-left:13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kademik Başvuru Dosyalarının Kabul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64160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0.8pt" to="102.15pt,39.9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k başvuru dosyalarının kabul edilir.</w:t>
            </w:r>
          </w:p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İnternet Sistesi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128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aşvuru Dosyalarının Komisyon Üyelerin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55pt;mso-position-vertical-relative:text;margin-left:19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aşvuru Dosyalarının Komisyon Üyelerine Gönde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954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0.2pt" to="100.65pt,29.3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k başvuru dosyalarının komisyon üyelerine gönderilir.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Üyeler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0955</wp:posOffset>
                      </wp:positionV>
                      <wp:extent cx="2055495" cy="718820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kademik Başvuru Dosyalarının Yozgat Bozok Üniversitesi Öğretim Üyeliğine Yükseltme ve Atanma Yönergesine Göre İncel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2.6pt;mso-wrap-distance-left:9.05pt;mso-wrap-distance-right:9.05pt;mso-wrap-distance-top:0pt;mso-wrap-distance-bottom:0pt;margin-top:1.6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kademik Başvuru Dosyalarının Yozgat Bozok Üniversitesi Öğretim Üyeliğine Yükseltme ve Atanma Yönergesine Göre İncel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23520</wp:posOffset>
                      </wp:positionV>
                      <wp:extent cx="0" cy="243840"/>
                      <wp:effectExtent l="38735" t="0" r="38100" b="0"/>
                      <wp:wrapNone/>
                      <wp:docPr id="15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7.6pt" to="97.7pt,36.7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k başvuru dosyaları komisyon üyelerince Yozgat Bozok Üniversitesi Öğretim Üyeliğine Yükseltme Ve Atanma Yönergesine göre incelenir</w:t>
            </w:r>
          </w:p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ozgat Bozok Üniversitesi Öğretim Üyeliğine Yükseltme Ve Atanma Yönergesi</w:t>
            </w:r>
          </w:p>
        </w:tc>
      </w:tr>
      <w:tr>
        <w:trPr>
          <w:trHeight w:val="1681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misyon Üyeleri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9370</wp:posOffset>
                      </wp:positionV>
                      <wp:extent cx="2055495" cy="746125"/>
                      <wp:effectExtent l="0" t="0" r="76200" b="7620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lan edilen kadroya başvuran adayların yönergede belirtilen ek koşulları ve ilanda belirtilen özel şartları sağlayıp sağlamadıklarının raporlaşt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4.75pt;mso-wrap-distance-left:9.05pt;mso-wrap-distance-right:9.05pt;mso-wrap-distance-top:0pt;mso-wrap-distance-bottom:0pt;margin-top:3.1pt;mso-position-vertical-relative:text;margin-left:1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lan edilen kadroya başvuran adayların yönergede belirtilen ek koşulları ve ilanda belirtilen özel şartları sağlayıp sağlamadıklarının raporlaşt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197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33.05pt" to="102.2pt,52.2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an edilen kadroya başvuran adayların yönergede belirtilen ek koşulları ve ilanda belirtilen özel şartları sağlayıp sağlamadıkları komisyon tarafından  raporlaştırılır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39395</wp:posOffset>
                      </wp:positionV>
                      <wp:extent cx="2035175" cy="510540"/>
                      <wp:effectExtent l="2540" t="1905" r="1905" b="2540"/>
                      <wp:wrapNone/>
                      <wp:docPr id="18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Fakültesi Birim Ön Değerlendirme Komisyonu İşlemleri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0.8pt;margin-top:18.8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Fakültesi Birim Ön Değerlendirme Komisyonu İşlemleri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altName w:val="Calibri"/>
    <w:charset w:val="00"/>
    <w:family w:val="auto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Web"/>
            <w:shd w:fill="FFFFFF" w:val="clear"/>
            <w:snapToGrid w:val="false"/>
            <w:spacing w:before="165" w:after="165"/>
            <w:rPr>
              <w:rFonts w:ascii="Open Sans;Tahoma" w:hAnsi="Open Sans;Tahoma" w:cs="Open Sans;Tahoma"/>
              <w:b/>
              <w:b/>
              <w:bCs/>
              <w:color w:val="888888"/>
            </w:rPr>
          </w:pPr>
          <w:r>
            <w:rPr>
              <w:rFonts w:cs="Open Sans;Tahoma" w:ascii="Open Sans;Tahoma" w:hAnsi="Open Sans;Tahoma"/>
              <w:b/>
              <w:bCs/>
              <w:color w:val="88888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Open Sans;Tahoma" w:hAnsi="Open Sans;Tahoma" w:cs="Open Sans;Tahoma"/>
              <w:color w:val="888888"/>
            </w:rPr>
          </w:pPr>
          <w:r>
            <w:rPr>
              <w:rFonts w:cs="Open Sans;Tahoma" w:ascii="Open Sans;Tahoma" w:hAnsi="Open Sans;Tahoma"/>
              <w:color w:val="888888"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1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 İLAHİYAT FAKÜLTESİ BİRİM ÖN DEĞERLENDİRME KOMİSYONU İŞLEMLERİ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 İLAHİYAT FAKÜLTESİ BİRİM ÖN DEĞERLENDİRME KOMİSYONU İŞLEMLERİ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3:00Z</dcterms:created>
  <dc:creator>Gamze AYDIN</dc:creator>
  <dc:description/>
  <dc:language>en-US</dc:language>
  <cp:lastModifiedBy>Dell</cp:lastModifiedBy>
  <cp:lastPrinted>2019-12-26T10:34:00Z</cp:lastPrinted>
  <dcterms:modified xsi:type="dcterms:W3CDTF">2025-05-21T13:23:00Z</dcterms:modified>
  <cp:revision>2</cp:revision>
  <dc:subject/>
  <dc:title/>
</cp:coreProperties>
</file>