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4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8420</wp:posOffset>
                      </wp:positionV>
                      <wp:extent cx="1964690" cy="48069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.Dönem Öğretmenlik Uygulaması Dersini Alacak Öğrenciler İç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4.05pt;margin-top:4.6pt;width:154.65pt;height:37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.Dönem Öğretmenlik Uygulaması Dersini Alacak Öğrenciler İç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39115</wp:posOffset>
                      </wp:positionV>
                      <wp:extent cx="0" cy="31940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2.45pt" to="144.9pt,67.5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499110</wp:posOffset>
                      </wp:positionV>
                      <wp:extent cx="2540" cy="400685"/>
                      <wp:effectExtent l="36195" t="635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39.3pt" to="144.6pt,70.8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1925</wp:posOffset>
                      </wp:positionV>
                      <wp:extent cx="1971040" cy="26860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Bildir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15pt;mso-wrap-distance-left:9.05pt;mso-wrap-distance-right:9.05pt;mso-wrap-distance-top:0pt;mso-wrap-distance-bottom:0pt;margin-top:12.75pt;mso-position-vertical-relative:text;margin-left:5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Bildir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ler Öğretmenlik Uygulaması dersini seçerek danışman onayına gönderir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Alma Esasları</w:t>
            </w:r>
          </w:p>
        </w:tc>
      </w:tr>
      <w:tr>
        <w:trPr>
          <w:trHeight w:val="129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a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03555</wp:posOffset>
                      </wp:positionV>
                      <wp:extent cx="0" cy="263525"/>
                      <wp:effectExtent l="38100" t="0" r="38100" b="0"/>
                      <wp:wrapNone/>
                      <wp:docPr id="5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39.65pt" to="145.75pt,60.3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2075</wp:posOffset>
                      </wp:positionV>
                      <wp:extent cx="2055495" cy="34480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nin Ders Seçimini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3.15pt;mso-wrap-distance-left:9.05pt;mso-wrap-distance-right:9.05pt;mso-wrap-distance-top:0pt;mso-wrap-distance-bottom:0pt;margin-top:7.25pt;mso-position-vertical-relative:text;margin-left:5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nin Ders Seçimini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lebi uygun olan öğrencilerin ders onayı danışman hoca tarafından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ders seçme sistemi</w:t>
            </w:r>
          </w:p>
        </w:tc>
      </w:tr>
      <w:tr>
        <w:trPr>
          <w:trHeight w:val="165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sefe ve Din Bilimleri Bölüm Başkanlığı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31215</wp:posOffset>
                      </wp:positionV>
                      <wp:extent cx="0" cy="219710"/>
                      <wp:effectExtent l="38100" t="0" r="38100" b="0"/>
                      <wp:wrapNone/>
                      <wp:docPr id="7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65.45pt" to="148.95pt,82.7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8105</wp:posOffset>
                      </wp:positionV>
                      <wp:extent cx="2055495" cy="70167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Öğretmenlik Uygulaması dersini alacak öğrencilerin ve Danışmanların Felsefe ve Din Bilimleri Bölüm Başkanlığınca tespit edilip Dekanlığa v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1.25pt;mso-wrap-distance-left:9.05pt;mso-wrap-distance-right:9.05pt;mso-wrap-distance-top:0pt;mso-wrap-distance-bottom:0pt;margin-top:6.15pt;mso-position-vertical-relative:text;margin-left:6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Öğretmenlik Uygulaması dersini alacak öğrencilerin ve Danışmanların Felsefe ve Din Bilimleri Bölüm Başkanlığınca tespit edilip Dekanlığa v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ygun görüş ile gelen talep Yönetim Kurulunda karara bağlanı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Evrak/Yönetim Kurulu Kararı</w:t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Yönetim Kurul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620</wp:posOffset>
                      </wp:positionV>
                      <wp:extent cx="2055495" cy="417830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Öğretmenlik Uygulaması dersini alacak öğrenci gruplarının ve danışmanların MEB’e bildi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8.9pt;mso-wrap-distance-left:9.05pt;mso-wrap-distance-right:9.05pt;mso-wrap-distance-top:0pt;mso-wrap-distance-bottom:0pt;margin-top:0.6pt;mso-position-vertical-relative:text;margin-left:62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Öğretmenlik Uygulaması dersini alacak öğrenci gruplarının ve danışmanların MEB’e bildi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95250</wp:posOffset>
                      </wp:positionV>
                      <wp:extent cx="1270" cy="213995"/>
                      <wp:effectExtent l="37465" t="635" r="38100" b="0"/>
                      <wp:wrapNone/>
                      <wp:docPr id="11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7.5pt" to="146.55pt,24.3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Öğretmenlik Uygulaması dersini alacak öğrenci gruplarının ve danışmanların MEB’e bildirilir.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58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40740</wp:posOffset>
                      </wp:positionV>
                      <wp:extent cx="1270" cy="213995"/>
                      <wp:effectExtent l="37465" t="635" r="38100" b="0"/>
                      <wp:wrapNone/>
                      <wp:docPr id="12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66.2pt" to="148.2pt,83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0800</wp:posOffset>
                      </wp:positionV>
                      <wp:extent cx="2055495" cy="727710"/>
                      <wp:effectExtent l="0" t="0" r="76200" b="7620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EB’den gelen öğrenci gruplarının ve uygulama öğretmenlerinin ve danışmanların görev yapacakları okulların belirlenmesi ve öğrencilere duyurulmas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3.3pt;mso-wrap-distance-left:9.05pt;mso-wrap-distance-right:9.05pt;mso-wrap-distance-top:0pt;mso-wrap-distance-bottom:0pt;margin-top:4pt;mso-position-vertical-relative:text;margin-left:6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EB’den gelen öğrenci gruplarının ve uygulama öğretmenlerinin ve danışmanların görev yapacakları okulların belirlenmesi ve öğrencilere duyurulması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MEB’den gelen öğrenci gruplarının ve uygulama öğretmenlerinin ve danışmanların görev yapacakları okulların belirlenmesi ve öğrenciler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İlahiyat Fakültesi Web Sitesi</w:t>
            </w:r>
            <w:r>
              <w:rPr>
                <w:rFonts w:cs="Arial" w:ascii="Arial" w:hAnsi="Arial"/>
                <w:bCs/>
                <w:sz w:val="16"/>
              </w:rPr>
              <w:t xml:space="preserve"> duyurulur.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hiyat Fakültesi Web Sitesi</w:t>
            </w:r>
          </w:p>
        </w:tc>
      </w:tr>
      <w:tr>
        <w:trPr>
          <w:trHeight w:val="158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 Hocala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4135</wp:posOffset>
                      </wp:positionV>
                      <wp:extent cx="2055495" cy="707390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Öğretmenlik Uygulaması dersi fakülte görevli hocalarının MEB okullarına gitmesi  ve öğrencileri değerlen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1.7pt;mso-wrap-distance-left:9.05pt;mso-wrap-distance-right:9.05pt;mso-wrap-distance-top:0pt;mso-wrap-distance-bottom:0pt;margin-top:5.05pt;mso-position-vertical-relative:text;margin-left:61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ğretmenlik Uygulaması dersi fakülte görevli hocalarının MEB okullarına gitmesi  ve öğrencileri değerlen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lik Uygulaması dersi fakülte görevli hocalarının MEB okullarına gitmesi  ve öğrencileri değerlendirmesi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Yazısı</w:t>
            </w:r>
          </w:p>
        </w:tc>
      </w:tr>
      <w:tr>
        <w:trPr>
          <w:trHeight w:val="158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 Hocalar ve MEB Uygulama Öğretmen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715</wp:posOffset>
                      </wp:positionV>
                      <wp:extent cx="2055495" cy="756920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külte Danışman  Hocalarının ve MEB uygulama öğretmenlerinin MEB öğretmen adaylarını birlikte değerlen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5.6pt;mso-wrap-distance-left:9.05pt;mso-wrap-distance-right:9.05pt;mso-wrap-distance-top:0pt;mso-wrap-distance-bottom:0pt;margin-top:0.45pt;mso-position-vertical-relative:text;margin-left:6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külte Danışman  Hocalarının ve MEB uygulama öğretmenlerinin MEB öğretmen adaylarını birlikte değerlen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47040</wp:posOffset>
                      </wp:positionV>
                      <wp:extent cx="1270" cy="213995"/>
                      <wp:effectExtent l="37465" t="635" r="38100" b="0"/>
                      <wp:wrapNone/>
                      <wp:docPr id="17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35.2pt" to="144.6pt,52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külte Danışman  Hocalarının ve MEB uygulama öğretmenlerinin MEB öğretmen adaylarını birlikte değerlendirmesi yapılır.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 Aday Öğretmen Sistemi</w:t>
            </w:r>
          </w:p>
        </w:tc>
      </w:tr>
      <w:tr>
        <w:trPr>
          <w:trHeight w:val="149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le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39470</wp:posOffset>
                      </wp:positionV>
                      <wp:extent cx="1270" cy="213995"/>
                      <wp:effectExtent l="37465" t="635" r="38100" b="0"/>
                      <wp:wrapNone/>
                      <wp:docPr id="18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66.1pt" to="144.7pt,82.9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1280</wp:posOffset>
                      </wp:positionV>
                      <wp:extent cx="2055495" cy="671830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i alan öğretmen adylarının Fakülte Danışman  Hocalarına öğretmenlik uygulama dersi dosyalarını teslim etm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58.9pt;mso-wrap-distance-left:9.05pt;mso-wrap-distance-right:9.05pt;mso-wrap-distance-top:0pt;mso-wrap-distance-bottom:0pt;margin-top:6.4pt;mso-position-vertical-relative:text;margin-left:6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i alan öğretmen adylarının Fakülte Danışman  Hocalarına öğretmenlik uygulama dersi dosyalarını teslim etm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rsi alan öğretmen adylarının Fakülte Danışman  Hocalarına öğretmenlik uygulama dersi dosyalarını teslim etmeleri gerçekleştirilir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lik Uygulama Dosyaları</w:t>
            </w:r>
          </w:p>
        </w:tc>
      </w:tr>
      <w:tr>
        <w:trPr>
          <w:trHeight w:val="269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ışman Hocala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450340</wp:posOffset>
                      </wp:positionV>
                      <wp:extent cx="1270" cy="213995"/>
                      <wp:effectExtent l="37465" t="635" r="38100" b="0"/>
                      <wp:wrapNone/>
                      <wp:docPr id="20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114.2pt" to="146.4pt,131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56540</wp:posOffset>
                      </wp:positionV>
                      <wp:extent cx="2055495" cy="1060450"/>
                      <wp:effectExtent l="0" t="0" r="76200" b="7620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i alan öğretmen adylarının Fakülte Danışman  Hocaların  öğretmenlik uygulama dersi dosyalarını Felsefe ve Din Bilimleri Bölüm Başkanlığına teslim etm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89.5pt;mso-wrap-distance-left:9.05pt;mso-wrap-distance-right:9.05pt;mso-wrap-distance-top:0pt;mso-wrap-distance-bottom:0pt;margin-top:20.2pt;mso-position-vertical-relative:text;margin-left:65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i alan öğretmen adylarının Fakülte Danışman  Hocaların  öğretmenlik uygulama dersi dosyalarını Felsefe ve Din Bilimleri Bölüm Başkanlığına teslim etm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rsi alan öğretmen adylarının Fakülte Danışman  Hocaların  öğretmenlik uygulama dersi dosyalarını Felsefe ve Din Bilimleri Bölüm Başkanlığına teslim etmeleri sağlanır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menlik Uygulama Dosyaları</w:t>
            </w:r>
          </w:p>
        </w:tc>
      </w:tr>
      <w:tr>
        <w:trPr>
          <w:trHeight w:val="269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 ve Din Bilimleri Bölüm Başkanlığ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8575</wp:posOffset>
                      </wp:positionV>
                      <wp:extent cx="2055495" cy="1060450"/>
                      <wp:effectExtent l="0" t="0" r="76200" b="7620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lsefe ve Din Bilimleri Bölüm Başkanlığı tarafından dosyaların incelenmesi ve eksiklerin tespiti ve gelecek dönemde eksiklerin giderilmesi konusunda önlem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89.5pt;mso-wrap-distance-left:9.05pt;mso-wrap-distance-right:9.05pt;mso-wrap-distance-top:0pt;mso-wrap-distance-bottom:0pt;margin-top:2.25pt;mso-position-vertical-relative:text;margin-left:66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lsefe ve Din Bilimleri Bölüm Başkanlığı tarafından dosyaların incelenmesi ve eksiklerin tespiti ve gelecek dönemde eksiklerin giderilmesi konusunda önlem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908685</wp:posOffset>
                      </wp:positionV>
                      <wp:extent cx="1270" cy="213995"/>
                      <wp:effectExtent l="37465" t="635" r="38100" b="0"/>
                      <wp:wrapNone/>
                      <wp:docPr id="24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71.55pt" to="151.2pt,88.35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lsefe ve Din Bilimleri Bölüm Başkanlığı tarafından dosyaların incelenmesi ve eksiklerin tespiti ve gelecek dönemde eksiklerin giderilmesi konusunda önlem alınması gerçekleştirilir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tmenlik Uygulama Dosyaları 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113665</wp:posOffset>
                </wp:positionV>
                <wp:extent cx="2105025" cy="490220"/>
                <wp:effectExtent l="2540" t="1905" r="1905" b="2540"/>
                <wp:wrapNone/>
                <wp:docPr id="25" name="Yuvarlatılmış Dikdörtgen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tmenlik Uygulaması Dersi İş Akış Sürecinin Sonlandı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0" fillcolor="white" stroked="t" o:allowincell="f" style="position:absolute;margin-left:91.3pt;margin-top:8.95pt;width:165.7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Öğretmenlik Uygulaması Dersi İş Akış Sürecinin Sonlandırılması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794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77570</wp:posOffset>
          </wp:positionH>
          <wp:positionV relativeFrom="margin">
            <wp:posOffset>-979170</wp:posOffset>
          </wp:positionV>
          <wp:extent cx="7562215" cy="10692130"/>
          <wp:effectExtent l="0" t="0" r="0" b="0"/>
          <wp:wrapNone/>
          <wp:docPr id="2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 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UYGULAMALI EĞİTİMLER KOMİSYONU (ÖĞRETMENLİK UYGULAMASI DERSİ)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 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UYGULAMALI EĞİTİMLER KOMİSYONU (ÖĞRETMENLİK UYGULAMASI DERSİ)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Gamze AYDIN</dc:creator>
  <dc:description/>
  <dc:language>en-US</dc:language>
  <cp:lastModifiedBy>Dell</cp:lastModifiedBy>
  <cp:lastPrinted>2019-12-26T10:34:00Z</cp:lastPrinted>
  <dcterms:modified xsi:type="dcterms:W3CDTF">2025-05-21T13:24:00Z</dcterms:modified>
  <cp:revision>2</cp:revision>
  <dc:subject/>
  <dc:title/>
</cp:coreProperties>
</file>