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Protokol n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-129540</wp:posOffset>
                      </wp:positionV>
                      <wp:extent cx="217170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RAŞTIRMA  AMAÇ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71pt;height:21.1pt;mso-wrap-distance-left:9pt;mso-wrap-distance-right:9pt;mso-wrap-distance-top:0pt;mso-wrap-distance-bottom:0pt;margin-top:-10.2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RAŞTIRMA  AMAÇ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</w:tr>
    </w:tbl>
    <w:p>
      <w:pPr>
        <w:pStyle w:val="Normal"/>
        <w:ind w:left="2880" w:firstLine="720"/>
        <w:rPr>
          <w:b/>
          <w:b/>
          <w:bCs/>
          <w:lang w:val="tr-TR"/>
        </w:rPr>
      </w:pPr>
      <w:r>
        <w:rPr>
          <w:b/>
          <w:bCs/>
          <w:lang w:val="tr-TR"/>
        </w:rPr>
        <w:t>YOZGAT BOZOK ÜNİVERSİTESİ</w:t>
      </w:r>
    </w:p>
    <w:p>
      <w:pPr>
        <w:pStyle w:val="Heading1"/>
        <w:ind w:left="2160" w:firstLine="720"/>
        <w:jc w:val="left"/>
        <w:rPr>
          <w:rFonts w:ascii="Times" w:hAnsi="Times" w:eastAsia="Times"/>
          <w:bCs/>
        </w:rPr>
      </w:pPr>
      <w:r>
        <w:rPr>
          <w:rFonts w:eastAsia="Times" w:ascii="Times" w:hAnsi="Times"/>
          <w:bCs/>
        </w:rPr>
        <w:t xml:space="preserve">HAYVAN DENEYLERİ YEREL ETİK KURULU </w:t>
      </w:r>
    </w:p>
    <w:p>
      <w:pPr>
        <w:pStyle w:val="Heading1"/>
        <w:ind w:left="3600" w:firstLine="720"/>
        <w:jc w:val="left"/>
        <w:rPr>
          <w:rFonts w:ascii="Times" w:hAnsi="Times" w:eastAsia="Times"/>
          <w:bCs/>
        </w:rPr>
      </w:pPr>
      <w:r>
        <w:rPr>
          <w:rFonts w:eastAsia="Times" w:ascii="Times" w:hAnsi="Times"/>
          <w:bCs/>
        </w:rPr>
        <w:t>BAŞVURU FORMU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>FORM 1 : İDARİ BİLGİ FORMU</w:t>
      </w:r>
    </w:p>
    <w:tbl>
      <w:tblPr>
        <w:tblW w:w="1063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9"/>
        <w:gridCol w:w="1448"/>
        <w:gridCol w:w="538"/>
        <w:gridCol w:w="2462"/>
        <w:gridCol w:w="2280"/>
        <w:gridCol w:w="57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İmzası:</w:t>
            </w:r>
          </w:p>
        </w:tc>
      </w:tr>
      <w:tr>
        <w:trPr>
          <w:trHeight w:val="37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3. Araştırmada görev alacak personel (Canlı hayvan ile birebir uğraşacak olanlar yandaki kutucuğu işaretlemelidir):</w:t>
            </w:r>
          </w:p>
        </w:tc>
      </w:tr>
      <w:tr>
        <w:trPr>
          <w:trHeight w:val="320" w:hRule="atLeast"/>
        </w:trPr>
        <w:tc>
          <w:tcPr>
            <w:tcW w:w="4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686118438"/>
            <w:bookmarkStart w:id="1" w:name="__Fieldmark__25_36861184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686118438"/>
            <w:bookmarkStart w:id="3" w:name="__Fieldmark__30_36861184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4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3686118438"/>
            <w:bookmarkStart w:id="5" w:name="__Fieldmark__35_36861184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3686118438"/>
            <w:bookmarkStart w:id="7" w:name="__Fieldmark__40_36861184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3686118438"/>
            <w:bookmarkStart w:id="9" w:name="__Fieldmark__45_36861184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F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0_3686118438"/>
            <w:bookmarkStart w:id="11" w:name="__Fieldmark__50_36861184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2" w:hRule="atLeast"/>
        </w:trPr>
        <w:tc>
          <w:tcPr>
            <w:tcW w:w="10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4. Araştırmanın başlığı:</w:t>
            </w:r>
          </w:p>
        </w:tc>
      </w:tr>
      <w:tr>
        <w:trPr>
          <w:trHeight w:val="618" w:hRule="atLeast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5. Kullanılacak hayvan türleri ve sayıları: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98"/>
        <w:gridCol w:w="1247"/>
        <w:gridCol w:w="283"/>
        <w:gridCol w:w="4050"/>
        <w:gridCol w:w="1052"/>
      </w:tblGrid>
      <w:tr>
        <w:trPr>
          <w:trHeight w:val="7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6. Araştırma yürütücüsünün Fakülte/AnaBilim dalı:</w:t>
            </w:r>
          </w:p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7. Araştırmanın Yapılacağı Laboratuvar: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8. Telefon no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9. Telefon no: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683"/>
        <w:gridCol w:w="5580"/>
      </w:tblGrid>
      <w:tr>
        <w:trPr>
          <w:trHeight w:val="390" w:hRule="atLeast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10. Araştırma desteği alınan / istenecek kuruluş(lar):</w:t>
            </w:r>
          </w:p>
        </w:tc>
      </w:tr>
      <w:tr>
        <w:trPr>
          <w:trHeight w:val="386" w:hRule="atLeast"/>
        </w:trPr>
        <w:tc>
          <w:tcPr>
            <w:tcW w:w="10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8_3686118438"/>
            <w:bookmarkStart w:id="13" w:name="__Fieldmark__128_3686118438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Yoktur</w:t>
            </w:r>
          </w:p>
        </w:tc>
      </w:tr>
      <w:tr>
        <w:trPr>
          <w:trHeight w:val="386" w:hRule="atLeast"/>
        </w:trPr>
        <w:tc>
          <w:tcPr>
            <w:tcW w:w="5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4_3686118438"/>
            <w:bookmarkStart w:id="15" w:name="__Fieldmark__134_3686118438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YOBÜBAP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aşvuru Tarihi:</w:t>
            </w:r>
          </w:p>
        </w:tc>
      </w:tr>
      <w:tr>
        <w:trPr>
          <w:trHeight w:val="386" w:hRule="atLeast"/>
        </w:trPr>
        <w:tc>
          <w:tcPr>
            <w:tcW w:w="5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5_3686118438"/>
            <w:bookmarkStart w:id="17" w:name="__Fieldmark__145_3686118438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TÜBİTAK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aşvuru Tarihi:</w:t>
            </w:r>
          </w:p>
        </w:tc>
      </w:tr>
      <w:tr>
        <w:trPr>
          <w:trHeight w:val="386" w:hRule="atLeast"/>
        </w:trPr>
        <w:tc>
          <w:tcPr>
            <w:tcW w:w="5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2_3686118438"/>
            <w:bookmarkStart w:id="19" w:name="__Fieldmark__152_368611843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Diğer (Belirtiniz)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5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A.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aşvuru Tarihi:</w:t>
            </w:r>
          </w:p>
        </w:tc>
      </w:tr>
      <w:tr>
        <w:trPr>
          <w:trHeight w:val="360" w:hRule="atLeast"/>
        </w:trPr>
        <w:tc>
          <w:tcPr>
            <w:tcW w:w="5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B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aşvuru Tarihi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11. Araştırma Başlangıç Süresi: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5315"/>
      </w:tblGrid>
      <w:tr>
        <w:trPr>
          <w:trHeight w:val="4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0"/>
                <w:lang w:val="tr-TR"/>
              </w:rPr>
            </w:pPr>
            <w:r>
              <w:rPr>
                <w:lang w:val="tr-TR"/>
              </w:rPr>
              <w:t>12. Başvuru tipi: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13. Ekleri:</w:t>
            </w:r>
          </w:p>
        </w:tc>
      </w:tr>
      <w:tr>
        <w:trPr>
          <w:trHeight w:val="402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7_3686118438"/>
            <w:bookmarkStart w:id="21" w:name="__Fieldmark__197_368611843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Yeni başvuru</w:t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1_3686118438"/>
            <w:bookmarkStart w:id="23" w:name="__Fieldmark__201_3686118438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Ön çalışma verileri</w:t>
            </w:r>
          </w:p>
        </w:tc>
      </w:tr>
      <w:tr>
        <w:trPr>
          <w:trHeight w:val="357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6_3686118438"/>
            <w:bookmarkStart w:id="25" w:name="__Fieldmark__206_3686118438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Değişiklik (Eski Protokol No.:                 )</w:t>
            </w:r>
          </w:p>
        </w:tc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4_3686118438"/>
            <w:bookmarkStart w:id="27" w:name="__Fieldmark__214_368611843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Deney Hayvanı Kullanım Sertifikası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14. Bu çalışma bir diploma derecesine yönelik midir?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2_3686118438"/>
            <w:bookmarkStart w:id="29" w:name="__Fieldmark__232_3686118438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14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" w:name="__Fieldmark__238_3686118438"/>
            <w:bookmarkStart w:id="31" w:name="__Fieldmark__238_3686118438"/>
            <w:bookmarkEnd w:id="3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Evet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3_3686118438"/>
            <w:bookmarkStart w:id="33" w:name="__Fieldmark__243_3686118438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8_3686118438"/>
            <w:bookmarkStart w:id="35" w:name="__Fieldmark__248_3686118438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4_3686118438"/>
            <w:bookmarkStart w:id="37" w:name="__Fieldmark__254_3686118438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Doktora</w:t>
            </w:r>
          </w:p>
        </w:tc>
      </w:tr>
      <w:tr>
        <w:trPr>
          <w:trHeight w:val="66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0_3686118438"/>
            <w:bookmarkStart w:id="39" w:name="__Fieldmark__260_3686118438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 Diğer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FORM 2 : DENEY PROTOKOLÜ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6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8"/>
        <w:gridCol w:w="2399"/>
        <w:gridCol w:w="3721"/>
        <w:gridCol w:w="2279"/>
      </w:tblGrid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Protokol No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İmzası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ölüm A : ARAŞTIRMANIN TANIMI</w:t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1. Araştırmanın amaçlarını herkesin anlayabileceği şekilde en fazla 300 kelime ile özetleyiniz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</w:t>
            </w:r>
            <w:r>
              <w:rPr>
                <w:b/>
                <w:lang w:val="tr-TR"/>
              </w:rPr>
              <w:t>(Lütfen bu bölümün, uzman olmayan kişilerce de okunacağını unutmayınız)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52" w:hRule="atLeast"/>
        </w:trPr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2. Deney hayvanlarında yapılacak işlemleri ve/veya sonrasında yapılacak analizleri sırasıyla tanımlayınız, gerekçelerini belirtiniz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333" w:hRule="atLeast"/>
        </w:trPr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TextBody"/>
        <w:spacing w:lineRule="auto" w:line="3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lineRule="auto" w:line="3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lineRule="auto" w:line="3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A3. Deneylerin sonlandırılması (Deney hayvanı için deneyin bitiş şekli) :</w:t>
      </w:r>
    </w:p>
    <w:tbl>
      <w:tblPr>
        <w:tblW w:w="10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0259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8_3686118438"/>
            <w:bookmarkStart w:id="41" w:name="__Fieldmark__328_368611843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Herhangi bir işlem yapılmadan ya da tedavi uygulanmadan önce öte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6_3686118438"/>
            <w:bookmarkStart w:id="43" w:name="__Fieldmark__336_368611843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elli bir süre yaşatıldıktan sonra ötenazi yapılacaktır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44" w:name="Text65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bookmarkEnd w:id="44"/>
            <w:r>
              <w:rPr>
                <w:lang w:val="tr-TR"/>
              </w:rPr>
              <w:t xml:space="preserve"> (Saat/Gün/Ay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1_3686118438"/>
            <w:bookmarkStart w:id="46" w:name="__Fieldmark__361_3686118438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Deney protokolü tamamlandıktan sonra öte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68_3686118438"/>
            <w:bookmarkStart w:id="48" w:name="__Fieldmark__368_3686118438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Özgül belirtilerin ortaya çıkmasından sonra ötenazi yapılacaktır. Açıklayınız: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49" w:name="Text66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49"/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3_3686118438"/>
            <w:bookmarkStart w:id="51" w:name="__Fieldmark__393_368611843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%20’den fazla kilo kaybı olursa öte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1_3686118438"/>
            <w:bookmarkStart w:id="53" w:name="__Fieldmark__401_368611843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enel durum kötüleşirse ötenazi yapılacaktır. Tanımlayınız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54" w:name="Text67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54"/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25_3686118438"/>
            <w:bookmarkStart w:id="56" w:name="__Fieldmark__425_3686118438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sel işlemlerden sonra hayvan ölebilir. Olası nedenleri açıklayınız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48_3686118438"/>
            <w:bookmarkStart w:id="58" w:name="__Fieldmark__448_3686118438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>Deney sonunda ötenazi yapılmayacaktır. Ne yapılacağını açıklayınız: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498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A4. Deney hayvanı kimliği :</w:t>
      </w:r>
    </w:p>
    <w:tbl>
      <w:tblPr>
        <w:tblW w:w="1068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0"/>
        <w:gridCol w:w="3240"/>
        <w:gridCol w:w="1680"/>
        <w:gridCol w:w="3119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Tür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Soy / Irk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insiyet: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Yaş/ağırlık sınırı: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97_3686118438"/>
            <w:bookmarkStart w:id="60" w:name="__Fieldmark__497_3686118438"/>
            <w:bookmarkEnd w:id="60"/>
            <w:r>
              <w:rPr/>
            </w:r>
            <w:r>
              <w:rPr/>
              <w:fldChar w:fldCharType="end"/>
            </w:r>
            <w:r>
              <w:rPr>
                <w:lang w:val="tr-TR"/>
              </w:rPr>
              <w:t xml:space="preserve">  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1" w:name="__Fieldmark__501_3686118438"/>
            <w:bookmarkStart w:id="62" w:name="__Fieldmark__501_3686118438"/>
            <w:bookmarkEnd w:id="62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3" w:name="Text7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</w:tr>
    </w:tbl>
    <w:p>
      <w:pPr>
        <w:pStyle w:val="Heading2"/>
        <w:keepNext w:val="false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A5. Deney grupları ve sayıları</w:t>
      </w:r>
    </w:p>
    <w:tbl>
      <w:tblPr>
        <w:tblW w:w="10680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40"/>
        <w:gridCol w:w="1439"/>
        <w:gridCol w:w="1080"/>
        <w:gridCol w:w="25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eney ve kontrol gruplar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Grup başına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yvan ad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Tekrar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ay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Kullanılan toplam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yvan sayısı/grup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A5.1. Deneyde kullanılacak toplam hayvan sayısı : </w:t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TextBody"/>
              <w:widowControl w:val="false"/>
              <w:spacing w:before="60" w:after="60"/>
              <w:rPr>
                <w:rFonts w:ascii="Times" w:hAnsi="Times"/>
                <w:lang w:val="tr-TR"/>
              </w:rPr>
            </w:pPr>
            <w:r>
              <w:rPr>
                <w:rFonts w:ascii="Times" w:hAnsi="Times"/>
                <w:lang w:val="tr-TR"/>
              </w:rPr>
            </w:r>
          </w:p>
          <w:p>
            <w:pPr>
              <w:pStyle w:val="TextBody"/>
              <w:widowControl w:val="false"/>
              <w:spacing w:before="60" w:after="60"/>
              <w:rPr>
                <w:rFonts w:ascii="Times" w:hAnsi="Times"/>
                <w:lang w:val="tr-TR"/>
              </w:rPr>
            </w:pPr>
            <w:r>
              <w:rPr>
                <w:rFonts w:ascii="Times" w:hAnsi="Times"/>
                <w:lang w:val="tr-TR"/>
              </w:rPr>
              <w:t>A5.2. Her gruptaki hayvan sayısının neye göre hesaplandığını açıklayınız:</w:t>
            </w:r>
          </w:p>
        </w:tc>
      </w:tr>
      <w:tr>
        <w:trPr>
          <w:trHeight w:val="3394" w:hRule="atLeast"/>
        </w:trPr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57" w:hRule="atLeast"/>
        </w:trPr>
        <w:tc>
          <w:tcPr>
            <w:tcW w:w="10680" w:type="dxa"/>
            <w:tcBorders/>
          </w:tcPr>
          <w:p>
            <w:pPr>
              <w:pStyle w:val="TextBody"/>
              <w:widowControl w:val="false"/>
              <w:spacing w:before="60" w:after="60"/>
              <w:rPr>
                <w:rFonts w:ascii="Times" w:hAnsi="Times"/>
                <w:lang w:val="tr-TR"/>
              </w:rPr>
            </w:pPr>
            <w:r>
              <w:rPr>
                <w:rFonts w:ascii="Times" w:hAnsi="Times"/>
                <w:lang w:val="tr-TR"/>
              </w:rPr>
              <w:t>A5.3. Her gruptaki deney tekrarı sayısı neye göre hesaplanmıştır? Açıklayınız:</w:t>
            </w:r>
          </w:p>
        </w:tc>
      </w:tr>
      <w:tr>
        <w:trPr>
          <w:trHeight w:val="3609" w:hRule="atLeast"/>
        </w:trPr>
        <w:tc>
          <w:tcPr>
            <w:tcW w:w="1068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32_3686118438"/>
      <w:bookmarkStart w:id="65" w:name="__Fieldmark__632_3686118438"/>
      <w:bookmarkEnd w:id="65"/>
      <w:r>
        <w:rPr/>
      </w:r>
      <w:r>
        <w:rPr/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spacing w:before="60" w:after="60"/>
        <w:ind w:left="539" w:hanging="539"/>
        <w:rPr>
          <w:lang w:val="tr-TR"/>
        </w:rPr>
      </w:pPr>
      <w:r>
        <w:rPr>
          <w:lang w:val="tr-TR"/>
        </w:rPr>
      </w:r>
    </w:p>
    <w:p>
      <w:pPr>
        <w:pStyle w:val="Normal"/>
        <w:spacing w:before="60" w:after="60"/>
        <w:ind w:left="539" w:hanging="539"/>
        <w:rPr>
          <w:b/>
          <w:b/>
          <w:lang w:val="tr-TR"/>
        </w:rPr>
      </w:pPr>
      <w:r>
        <w:rPr>
          <w:b/>
          <w:lang w:val="tr-TR"/>
        </w:rPr>
        <w:t>A6.</w:t>
        <w:tab/>
        <w:t xml:space="preserve">Deneylerde kullanılacak kimyasal/biyolojik maddeler ve farmakolojik ajanlar (yalnızca </w:t>
      </w:r>
      <w:r>
        <w:rPr>
          <w:b/>
          <w:u w:val="single"/>
          <w:lang w:val="tr-TR"/>
        </w:rPr>
        <w:t>canlı</w:t>
      </w:r>
      <w:r>
        <w:rPr>
          <w:b/>
          <w:lang w:val="tr-TR"/>
        </w:rPr>
        <w:t xml:space="preserve"> hayvanda kullanılacaklar yazılmalıdır):</w:t>
      </w:r>
    </w:p>
    <w:tbl>
      <w:tblPr>
        <w:tblW w:w="1063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1134"/>
        <w:gridCol w:w="1984"/>
        <w:gridCol w:w="850"/>
        <w:gridCol w:w="851"/>
        <w:gridCol w:w="9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olu &amp; Aracı </w:t>
            </w:r>
            <w:r>
              <w:rPr>
                <w:rFonts w:cs="Times"/>
                <w:lang w:val="tr-T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  <w:tab w:val="left" w:pos="781" w:leader="none"/>
                <w:tab w:val="left" w:pos="923" w:leader="none"/>
              </w:tabs>
              <w:ind w:left="214" w:right="23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tr-TR"/>
              </w:rPr>
            </w:pPr>
            <w:r>
              <w:rPr>
                <w:vertAlign w:val="superscript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*enjektör iğnesinin veya nazogastrik sondanın ebadına ilişkin bilgiler veriniz.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A7.</w:t>
        <w:tab/>
        <w:t>Nöromüsküler bloke ediciler:</w:t>
      </w:r>
    </w:p>
    <w:tbl>
      <w:tblPr>
        <w:tblW w:w="1063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1134"/>
        <w:gridCol w:w="1984"/>
        <w:gridCol w:w="850"/>
        <w:gridCol w:w="851"/>
        <w:gridCol w:w="9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 Y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A8.</w:t>
        <w:tab/>
        <w:t>Deney sırasında ortaya çıkabilecek tehlikeli madde ve/veya durumlar</w:t>
      </w:r>
    </w:p>
    <w:tbl>
      <w:tblPr>
        <w:tblW w:w="107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10260"/>
      </w:tblGrid>
      <w:tr>
        <w:trPr>
          <w:trHeight w:val="617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193_3686118438"/>
            <w:bookmarkStart w:id="67" w:name="__Fieldmark__1193_368611843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Mikrobiyolojik kontaminasyon riski. Tanımlayınız:</w:t>
            </w:r>
          </w:p>
        </w:tc>
      </w:tr>
      <w:tr>
        <w:trPr>
          <w:trHeight w:val="603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199_3686118438"/>
            <w:bookmarkStart w:id="69" w:name="__Fieldmark__1199_368611843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Kanserojen maddeler. Sıralayınız: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20_3686118438"/>
            <w:bookmarkStart w:id="71" w:name="__Fieldmark__1220_368611843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Radyoizotoplar. Sıralayınız: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16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41_3686118438"/>
            <w:bookmarkStart w:id="73" w:name="__Fieldmark__1241_368611843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Biyolojik toksinler. Sıralayınız: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62_3686118438"/>
            <w:bookmarkStart w:id="75" w:name="__Fieldmark__1262_368611843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Antineoplastik/sitotoksik ajanlar. Sıralayınız: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29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616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83_3686118438"/>
            <w:bookmarkStart w:id="77" w:name="__Fieldmark__1283_368611843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Diğer ajanlar. Sıralayınız (yoksa belirtiniz) : Yok</w:t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292_3686118438"/>
            <w:bookmarkStart w:id="79" w:name="__Fieldmark__1292_368611843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Diğer risk faktörleri. Sıralayınız (yoksa belirtiniz) Yok</w:t>
            </w:r>
          </w:p>
        </w:tc>
      </w:tr>
      <w:tr>
        <w:trPr>
          <w:trHeight w:val="630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299_3686118438"/>
            <w:bookmarkStart w:id="81" w:name="__Fieldmark__1299_368611843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rPr>
                <w:u w:val="single"/>
                <w:lang w:val="tr-TR"/>
              </w:rPr>
            </w:pPr>
            <w:r>
              <w:rPr>
                <w:lang w:val="tr-TR"/>
              </w:rPr>
              <w:t>Oluşacak tıbbi atıklar ve bunlar için alınan önlemler nelerdir? Sıralayınız</w:t>
            </w:r>
            <w:r>
              <w:rPr>
                <w:color w:val="0000FF"/>
                <w:lang w:val="tr-TR"/>
              </w:rPr>
              <w:t>:</w:t>
            </w:r>
          </w:p>
        </w:tc>
      </w:tr>
    </w:tbl>
    <w:p>
      <w:pPr>
        <w:pStyle w:val="Heading2"/>
        <w:rPr>
          <w:rFonts w:ascii="Times" w:hAnsi="Times"/>
          <w:lang w:val="tr-TR"/>
        </w:rPr>
      </w:pPr>
      <w:r>
        <w:br w:type="page"/>
      </w:r>
      <w:r>
        <w:rPr>
          <w:rFonts w:ascii="Times" w:hAnsi="Times"/>
          <w:lang w:val="tr-TR"/>
        </w:rPr>
        <w:t>Bölüm B : ANESTEZİ ve ANALJEZİ</w:t>
      </w:r>
    </w:p>
    <w:p>
      <w:pPr>
        <w:pStyle w:val="Normal"/>
        <w:ind w:left="5040" w:firstLine="720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340_3686118438"/>
      <w:bookmarkStart w:id="83" w:name="__Fieldmark__1340_3686118438"/>
      <w:bookmarkEnd w:id="83"/>
      <w:r>
        <w:rPr/>
      </w:r>
      <w:r>
        <w:rPr/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1. Preanastezik-analjezik ya da sedatif ilaçlar</w:t>
      </w:r>
    </w:p>
    <w:tbl>
      <w:tblPr>
        <w:tblW w:w="1062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2. Anestezik ajanlar</w:t>
      </w:r>
    </w:p>
    <w:tbl>
      <w:tblPr>
        <w:tblW w:w="1065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3"/>
        <w:gridCol w:w="1472"/>
        <w:gridCol w:w="860"/>
        <w:gridCol w:w="902"/>
        <w:gridCol w:w="1221"/>
        <w:gridCol w:w="180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İndüksiyon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Ek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Yapılacak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İ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nestezi altında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3. Anestezi derinliğinin izlenmesi (uygun seçeneklerin tümünü işaretleyiniz)</w:t>
      </w:r>
    </w:p>
    <w:tbl>
      <w:tblPr>
        <w:tblW w:w="10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0259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210_3686118438"/>
            <w:bookmarkStart w:id="85" w:name="__Fieldmark__2210_368611843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uygun değildi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215_3686118438"/>
            <w:bookmarkStart w:id="87" w:name="__Fieldmark__2215_368611843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Cilt ya da parmak kıstırma yanıtlar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220_3686118438"/>
            <w:bookmarkStart w:id="89" w:name="__Fieldmark__2220_368611843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Palpebra ya da kornea refleksi (kemirgenler için uygun değilidir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230_3686118438"/>
            <w:bookmarkStart w:id="91" w:name="__Fieldmark__2230_368611843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Çene ya da iskelet kası tonusu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236_3686118438"/>
            <w:bookmarkStart w:id="93" w:name="__Fieldmark__2236_368611843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Fizyolojik yanıtın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242_3686118438"/>
            <w:bookmarkStart w:id="95" w:name="__Fieldmark__2242_368611843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Açıklayınız :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96" w:name="Text79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96"/>
          </w:p>
        </w:tc>
      </w:tr>
    </w:tbl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4. İzlenme sıklığı</w:t>
      </w:r>
    </w:p>
    <w:tbl>
      <w:tblPr>
        <w:tblW w:w="1083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10259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292_3686118438"/>
            <w:bookmarkStart w:id="98" w:name="__Fieldmark__2292_3686118438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olanaklı değild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298_3686118438"/>
            <w:bookmarkStart w:id="100" w:name="__Fieldmark__2298_3686118438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Her 2-3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303_3686118438"/>
            <w:bookmarkStart w:id="102" w:name="__Fieldmark__2303_368611843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Her 4-5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308_3686118438"/>
            <w:bookmarkStart w:id="104" w:name="__Fieldmark__2308_368611843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59" w:type="dxa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d. Diğer. dakika. Açıklayınız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105" w:name="Text82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105"/>
          </w:p>
        </w:tc>
      </w:tr>
    </w:tbl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5. İşlem sonrası (post-op) verilecek anajezik ve trankilizan ilaçlar</w:t>
      </w:r>
    </w:p>
    <w:tbl>
      <w:tblPr>
        <w:tblW w:w="1065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3"/>
        <w:gridCol w:w="1472"/>
        <w:gridCol w:w="860"/>
        <w:gridCol w:w="902"/>
        <w:gridCol w:w="1221"/>
        <w:gridCol w:w="180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Tedavi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ngi gruptaki</w:t>
            </w:r>
          </w:p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6" w:name="Text12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6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tr-TR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tr-T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2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ölüm C : SAĞLIK PARAMETRELERİ</w:t>
      </w:r>
    </w:p>
    <w:p>
      <w:pPr>
        <w:pStyle w:val="Normal"/>
        <w:ind w:left="5040" w:firstLine="720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2684_3686118438"/>
      <w:bookmarkStart w:id="108" w:name="__Fieldmark__2684_3686118438"/>
      <w:bookmarkEnd w:id="108"/>
      <w:r>
        <w:rPr/>
      </w:r>
      <w:r>
        <w:rPr/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C1. Deney protokolüne bağlı izlenecek olası değişiklikler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3600"/>
        <w:gridCol w:w="720"/>
        <w:gridCol w:w="594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89_3686118438"/>
            <w:bookmarkStart w:id="110" w:name="__Fieldmark__2689_368611843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a. Vücut ağırlığının % ‘i kadar kilo kaybı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693_3686118438"/>
            <w:bookmarkStart w:id="112" w:name="__Fieldmark__2693_368611843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b. Ölü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697_3686118438"/>
            <w:bookmarkStart w:id="114" w:name="__Fieldmark__2697_368611843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c. Davranış değişiklikleri. Açıklayınız: </w:t>
            </w: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716_3686118438"/>
            <w:bookmarkStart w:id="116" w:name="__Fieldmark__2716_368611843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720_3686118438"/>
            <w:bookmarkStart w:id="118" w:name="__Fieldmark__2720_368611843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n. Dispn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25_3686118438"/>
            <w:bookmarkStart w:id="120" w:name="__Fieldmark__2725_368611843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29_3686118438"/>
            <w:bookmarkStart w:id="122" w:name="__Fieldmark__2729_368611843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o. Hipoterm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733_3686118438"/>
            <w:bookmarkStart w:id="124" w:name="__Fieldmark__2733_3686118438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738_3686118438"/>
            <w:bookmarkStart w:id="126" w:name="__Fieldmark__2738_368611843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p. Hiperterm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742_3686118438"/>
            <w:bookmarkStart w:id="128" w:name="__Fieldmark__2742_368611843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746_3686118438"/>
            <w:bookmarkStart w:id="130" w:name="__Fieldmark__2746_368611843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r. Cilt değişiklikler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750_3686118438"/>
            <w:bookmarkStart w:id="132" w:name="__Fieldmark__2750_3686118438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754_3686118438"/>
            <w:bookmarkStart w:id="134" w:name="__Fieldmark__2754_3686118438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s. Parezi/paraliz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760_3686118438"/>
            <w:bookmarkStart w:id="136" w:name="__Fieldmark__2760_368611843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764_3686118438"/>
            <w:bookmarkStart w:id="138" w:name="__Fieldmark__2764_3686118438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t. Ataks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768_3686118438"/>
            <w:bookmarkStart w:id="140" w:name="__Fieldmark__2768_3686118438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772_3686118438"/>
            <w:bookmarkStart w:id="142" w:name="__Fieldmark__2772_3686118438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u. İnkontinan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776_3686118438"/>
            <w:bookmarkStart w:id="144" w:name="__Fieldmark__2776_3686118438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781_3686118438"/>
            <w:bookmarkStart w:id="146" w:name="__Fieldmark__2781_3686118438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v. Diürez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786_3686118438"/>
            <w:bookmarkStart w:id="148" w:name="__Fieldmark__2786_3686118438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790_3686118438"/>
            <w:bookmarkStart w:id="150" w:name="__Fieldmark__2790_3686118438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y. Diğer. Açıklayınız: </w:t>
            </w:r>
            <w:r>
              <w:fldChar w:fldCharType="begin">
                <w:ffData>
                  <w:name w:val="Bookmark Copy 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809_3686118438"/>
            <w:bookmarkStart w:id="152" w:name="__Fieldmark__2809_3686118438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813_3686118438"/>
            <w:bookmarkStart w:id="154" w:name="__Fieldmark__2813_3686118438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z. Hi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C2. Sağlık değişikliklerini takip etme yöntemleri (uygun şıkların tümünü işaretleyiniz)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0272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911_3686118438"/>
            <w:bookmarkStart w:id="156" w:name="__Fieldmark__2911_3686118438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Tartı. Sıklığını yazınız: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157" w:name="Text119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157"/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932_3686118438"/>
            <w:bookmarkStart w:id="159" w:name="__Fieldmark__2932_368611843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Davranış, aktivite ve postür kontrolü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936_3686118438"/>
            <w:bookmarkStart w:id="161" w:name="__Fieldmark__2936_368611843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Lokalize ağrı ya da rahatsızlık açısından gözlem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940_3686118438"/>
            <w:bookmarkStart w:id="163" w:name="__Fieldmark__2940_368611843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946_3686118438"/>
            <w:bookmarkStart w:id="165" w:name="__Fieldmark__2946_368611843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Hayvanın hareket kabiliyetinde meydana gelen azalmala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950_3686118438"/>
            <w:bookmarkStart w:id="167" w:name="__Fieldmark__2950_368611843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f. Günlük gıda ve su tüketiminin izlenmes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954_3686118438"/>
            <w:bookmarkStart w:id="169" w:name="__Fieldmark__2954_368611843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2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g. Diğer. Tanımlayınız: Yara iyileşmesinin takibi amacıyla günlük olarak yara hattının ölçülmesi ve fotoğraflanması.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C3. Sağlık değişikliklerini saptayacak gözlemlerin sıklığı (sadece bir şıkkı işaretleyiniz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3600"/>
        <w:gridCol w:w="720"/>
        <w:gridCol w:w="594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988_3686118438"/>
            <w:bookmarkStart w:id="171" w:name="__Fieldmark__2988_368611843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993_3686118438"/>
            <w:bookmarkStart w:id="173" w:name="__Fieldmark__2993_368611843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Haftada bi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999_3686118438"/>
            <w:bookmarkStart w:id="175" w:name="__Fieldmark__2999_368611843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3005_3686118438"/>
            <w:bookmarkStart w:id="177" w:name="__Fieldmark__3005_368611843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178" w:name="Text89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178"/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3028_3686118438"/>
            <w:bookmarkStart w:id="180" w:name="__Fieldmark__3028_3686118438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3034_3686118438"/>
            <w:bookmarkStart w:id="182" w:name="__Fieldmark__3034_3686118438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g. Protokole uygulanması olanaklı değildir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3040_3686118438"/>
            <w:bookmarkStart w:id="184" w:name="__Fieldmark__3040_368611843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C4. Hayvanların deney protokolünden çıkarılma ölçütleri (uygun şıkların hepsini işaretleyiniz)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24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3078_3686118438"/>
            <w:bookmarkStart w:id="186" w:name="__Fieldmark__3078_3686118438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Veteriner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3083_3686118438"/>
            <w:bookmarkStart w:id="188" w:name="__Fieldmark__3083_3686118438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Vücut ağırlığının %20’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3089_3686118438"/>
            <w:bookmarkStart w:id="190" w:name="__Fieldmark__3089_3686118438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3095_3686118438"/>
            <w:bookmarkStart w:id="192" w:name="__Fieldmark__3095_3686118438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101_3686118438"/>
            <w:bookmarkStart w:id="194" w:name="__Fieldmark__3101_3686118438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3107_3686118438"/>
            <w:bookmarkStart w:id="196" w:name="__Fieldmark__3107_3686118438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Heading2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C5. Deney protokolünden çıkarılan hayvanların akibeti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02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155_3686118438"/>
            <w:bookmarkStart w:id="198" w:name="__Fieldmark__3155_3686118438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Ötenazi</w:t>
            </w:r>
          </w:p>
        </w:tc>
      </w:tr>
      <w:tr>
        <w:trPr>
          <w:trHeight w:val="81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3161_3686118438"/>
            <w:bookmarkStart w:id="200" w:name="__Fieldmark__3161_368611843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Diğer. Tanımlayınız :</w:t>
            </w:r>
          </w:p>
        </w:tc>
      </w:tr>
    </w:tbl>
    <w:p>
      <w:pPr>
        <w:pStyle w:val="Heading2"/>
        <w:rPr>
          <w:rFonts w:ascii="Times" w:hAnsi="Times"/>
          <w:lang w:val="tr-TR"/>
        </w:rPr>
      </w:pPr>
      <w:r>
        <w:br w:type="page"/>
      </w:r>
      <w:r>
        <w:rPr>
          <w:rFonts w:ascii="Times" w:hAnsi="Times"/>
          <w:lang w:val="tr-TR"/>
        </w:rPr>
        <w:t xml:space="preserve"> </w:t>
      </w:r>
      <w:r>
        <w:rPr>
          <w:rFonts w:ascii="Times" w:hAnsi="Times"/>
          <w:lang w:val="tr-TR"/>
        </w:rPr>
        <w:t>Bölüm D : KISITLAMA, YOKSUN BIRAKMA ve ÖTENAZİ</w:t>
      </w:r>
    </w:p>
    <w:p>
      <w:pPr>
        <w:pStyle w:val="Normal"/>
        <w:ind w:left="5040"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040" w:firstLine="720"/>
        <w:jc w:val="both"/>
        <w:rPr>
          <w:lang w:val="tr-T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" w:name="__Fieldmark__3181_3686118438"/>
      <w:bookmarkStart w:id="202" w:name="__Fieldmark__3181_3686118438"/>
      <w:bookmarkEnd w:id="202"/>
      <w:r>
        <w:rPr/>
      </w:r>
      <w:r>
        <w:rPr/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ind w:left="5040"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jc w:val="both"/>
        <w:rPr>
          <w:b/>
          <w:b/>
          <w:lang w:val="tr-TR"/>
        </w:rPr>
      </w:pPr>
      <w:r>
        <w:rPr>
          <w:b/>
          <w:lang w:val="tr-TR"/>
        </w:rPr>
        <w:t>D1. Hareket Kısıtlama (Standart kafeslerde barındırılacaksa, rutin seçeneğini işaretleyiniz)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3186_3686118438"/>
            <w:bookmarkStart w:id="204" w:name="__Fieldmark__3186_368611843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Rutin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12090</wp:posOffset>
                      </wp:positionV>
                      <wp:extent cx="1122680" cy="508000"/>
                      <wp:effectExtent l="635" t="635" r="635" b="635"/>
                      <wp:wrapNone/>
                      <wp:docPr id="2" name="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507960"/>
                                <a:chOff x="0" y="0"/>
                                <a:chExt cx="11228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1228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 6" style="position:absolute;margin-left:8.5pt;margin-top:16.7pt;width:88.35pt;height:39.95pt" coordorigin="170,334" coordsize="1767,799">
                      <v:line id="shape_0" from="170,334" to="170,1132" ID=" 7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70,1134" to="1937,1134" ID=" 8" stroked="t" o:allowincell="f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192_3686118438"/>
            <w:bookmarkStart w:id="206" w:name="__Fieldmark__3192_3686118438"/>
            <w:bookmarkEnd w:id="206"/>
            <w:r/>
            <w:r>
              <w:rPr/>
              <w:fldChar w:fldCharType="end"/>
            </w:r>
            <w:r/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6809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608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206_3686118438"/>
            <w:bookmarkStart w:id="208" w:name="__Fieldmark__3206_3686118438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1. Kısıtlayıcı cihaz kullanımı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212_3686118438"/>
            <w:bookmarkStart w:id="210" w:name="__Fieldmark__3212_3686118438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</w:r>
            <w:r>
              <w:rPr>
                <w:u w:val="single"/>
                <w:lang w:val="tr-TR"/>
              </w:rPr>
              <w:t>   </w: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>dakika/saat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234_3686118438"/>
            <w:bookmarkStart w:id="212" w:name="__Fieldmark__3234_3686118438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  <w:lang w:val="tr-TR"/>
        </w:rPr>
      </w:pPr>
      <w:r>
        <w:rPr>
          <w:sz w:val="16"/>
          <w:lang w:val="tr-TR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7620</wp:posOffset>
                </wp:positionV>
                <wp:extent cx="822960" cy="549275"/>
                <wp:effectExtent l="635" t="635" r="635" b="635"/>
                <wp:wrapNone/>
                <wp:docPr id="3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9360"/>
                          <a:chOff x="0" y="0"/>
                          <a:chExt cx="822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82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111.3pt;margin-top:0.6pt;width:64.75pt;height:43.2pt" coordorigin="2226,12" coordsize="1295,864">
                <v:line id="shape_0" from="2226,12" to="2226,875" ID=" 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226,877" to="3521,877" ID=" 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60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42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253_3686118438"/>
            <w:bookmarkStart w:id="214" w:name="__Fieldmark__3253_3686118438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Kısıtlı hareket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259_3686118438"/>
            <w:bookmarkStart w:id="216" w:name="__Fieldmark__3259_3686118438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Normal postural pozisyon değiştirm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267_3686118438"/>
            <w:bookmarkStart w:id="218" w:name="__Fieldmark__3267_3686118438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Kısıtlı postüral pozisyon değiştirme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273_3686118438"/>
            <w:bookmarkStart w:id="220" w:name="__Fieldmark__3273_3686118438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Hiçbir harekete izin verilmiyor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5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52"/>
      </w:tblGrid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4. Rutin dışı kısıtlayıcı cihaz kullanımının gerekçeleri nelerdir? Açıklayınız: </w:t>
            </w: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5. Kısıtlanan hayvanda ortaya çıkabilecek istenmeyen davranış, sağlık ve iyilik hali değişiklikleri nelerdir? Açıklayınız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221" w:name="Text94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221"/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6. Hayvanın kısıtlayıcı koşullara uyum göstermesi için yapılanlar nelerdir? Açıklayınız: </w:t>
            </w: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7. Hayvanın kısıtlayıcı koşullar altında izlenme sıklığı ne olacaktır? Açıklayınız: </w:t>
            </w:r>
            <w:r>
              <w:fldChar w:fldCharType="begin">
                <w:ffData>
                  <w:name w:val="Bookmark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val="tr-TR"/>
        </w:rPr>
      </w:pPr>
      <w:r>
        <w:rPr>
          <w:b/>
          <w:lang w:val="tr-TR"/>
        </w:rPr>
        <w:t>D2. Özel barınma, koşullama, yoksun bırakma içeren deneysel uygulamalar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540"/>
        <w:gridCol w:w="648"/>
        <w:gridCol w:w="9072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369_3686118438"/>
            <w:bookmarkStart w:id="223" w:name="__Fieldmark__3369_368611843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Hiçbir özel koşul uygulanmayacaktı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374_3686118438"/>
            <w:bookmarkStart w:id="225" w:name="__Fieldmark__3374_368611843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Deneylerde aşağıda belirtilen uygulamalar yapılacaktır (geçerli olanların tümünü işaretleyiniz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3380_3686118438"/>
            <w:bookmarkStart w:id="227" w:name="__Fieldmark__3380_3686118438"/>
            <w:bookmarkEnd w:id="2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Uzun süreli yüksek/düşük sıcaklığa maruz bırakıl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3386_3686118438"/>
            <w:bookmarkStart w:id="229" w:name="__Fieldmark__3386_3686118438"/>
            <w:bookmarkEnd w:id="2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Uzun süreli standart dışı nemlilik/kuruluk altında bırakıl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0" w:name="__Fieldmark__3392_3686118438"/>
            <w:bookmarkStart w:id="231" w:name="__Fieldmark__3392_3686118438"/>
            <w:bookmarkEnd w:id="2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 Uzun süreli standart dışı atmosferik basınca maruz bırakıl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2" w:name="__Fieldmark__3398_3686118438"/>
            <w:bookmarkStart w:id="233" w:name="__Fieldmark__3398_3686118438"/>
            <w:bookmarkEnd w:id="2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4. Uzun süreli standart dışı atmosferde tutul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3404_3686118438"/>
            <w:bookmarkStart w:id="235" w:name="__Fieldmark__3404_3686118438"/>
            <w:bookmarkEnd w:id="2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5. Standart dışı kafeste barındırma (Örn: Metabolik kafes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3412_3686118438"/>
            <w:bookmarkStart w:id="237" w:name="__Fieldmark__3412_3686118438"/>
            <w:bookmarkEnd w:id="2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. Uzun süreli standart dışı ışık-karanlık siklusunda tutul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8" w:name="__Fieldmark__3420_3686118438"/>
            <w:bookmarkStart w:id="239" w:name="__Fieldmark__3420_3686118438"/>
            <w:bookmarkEnd w:id="2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. 12 saatten daha uzun süre susuz bırakm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635" t="635" r="635" b="635"/>
                      <wp:wrapNone/>
                      <wp:docPr id="4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 2"/>
                              <wps:cNvSpPr/>
                            </wps:nvSpPr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" stroked="t" o:allowincell="f" style="position:absolute;margin-left:-39.9pt;margin-top:2.9pt;width:7.15pt;height:7.1pt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3428_3686118438"/>
            <w:bookmarkStart w:id="241" w:name="__Fieldmark__3428_3686118438"/>
            <w:bookmarkEnd w:id="241"/>
            <w:r/>
            <w:r>
              <w:rPr>
                <w:sz w:val="22"/>
              </w:rPr>
              <w:fldChar w:fldCharType="end"/>
            </w:r>
            <w:r/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2" w:name="__Fieldmark__3435_3686118438"/>
            <w:bookmarkStart w:id="243" w:name="__Fieldmark__3435_3686118438"/>
            <w:bookmarkEnd w:id="2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9. Diğer. Açıklayınız: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tr-TR"/>
              </w:rPr>
              <w:instrText xml:space="preserve"> FORMTEXT </w:instrText>
            </w:r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separate"/>
            </w:r>
            <w:r>
              <w:rPr>
                <w:sz w:val="22"/>
                <w:lang w:val="tr-TR"/>
              </w:rPr>
            </w:r>
            <w:r>
              <w:rPr>
                <w:lang w:val="tr-TR"/>
              </w:rPr>
              <w:t>     </w:t>
            </w:r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</w:tr>
    </w:tbl>
    <w:p>
      <w:pPr>
        <w:pStyle w:val="Caption1"/>
        <w:rPr>
          <w:lang w:val="tr-TR"/>
        </w:rPr>
      </w:pPr>
      <w:r>
        <w:rPr>
          <w:lang w:val="tr-TR"/>
        </w:rPr>
        <w:t>D3. Ötanazi yöntemleri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102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537_3686118438"/>
            <w:bookmarkStart w:id="245" w:name="__Fieldmark__3537_368611843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Ötanazi uygulanmayacaktı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542_3686118438"/>
            <w:bookmarkStart w:id="247" w:name="__Fieldmark__3542_368611843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Yüksek doz anestezi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547_3686118438"/>
            <w:bookmarkStart w:id="249" w:name="__Fieldmark__3547_368611843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Anestezi/trankilizasyon altında dekapitasyo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555_3686118438"/>
            <w:bookmarkStart w:id="251" w:name="__Fieldmark__3555_368611843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Anestezi/tranklizasyon altında servikal dislokasyon (Sıçandan büyük hayvanlar için uygun değil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563_3686118438"/>
            <w:bookmarkStart w:id="253" w:name="__Fieldmark__3563_368611843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Cerrahi sırasında ekssanguinasyon (Kanatma veya yüksek miktarda kan alma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571_3686118438"/>
            <w:bookmarkStart w:id="255" w:name="__Fieldmark__3571_368611843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577_3686118438"/>
            <w:bookmarkStart w:id="257" w:name="__Fieldmark__3577_368611843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  <w:r>
              <w:fldChar w:fldCharType="begin">
                <w:ffData>
                  <w:name w:val="Text95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258" w:name="Text95_Copy_2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258"/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br w:type="page"/>
      </w:r>
      <w:r>
        <w:rPr>
          <w:b/>
          <w:lang w:val="tr-TR"/>
        </w:rPr>
        <w:t>Bölüm E : HAYVAN SAĞLAMA NAKİL VE BARINDIRMA BİLGİLERİ</w:t>
      </w:r>
    </w:p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E1. Deney hayvanlarının kaynağı: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24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3631_3686118438"/>
            <w:bookmarkStart w:id="260" w:name="__Fieldmark__3631_3686118438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Yozgat Bozok Üniversitesi Deneysel Araştırmalar Uygulama ve Araştırma Merkezi’nden(DARUM)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3642_3686118438"/>
            <w:bookmarkStart w:id="262" w:name="__Fieldmark__3642_3686118438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 bir yasal satıcıdan alınmaktadır. Belirtiniz: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3665_3686118438"/>
            <w:bookmarkStart w:id="264" w:name="__Fieldmark__3665_3686118438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Bir başka çalışmadan artmıştır. Belirtiniz: </w:t>
            </w:r>
            <w:r>
              <w:fldChar w:fldCharType="begin">
                <w:ffData>
                  <w:name w:val="Bookmark Copy 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3686_3686118438"/>
            <w:bookmarkStart w:id="266" w:name="__Fieldmark__3686_3686118438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Yaban ortamdan izole edilecekt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3692_3686118438"/>
            <w:bookmarkStart w:id="268" w:name="__Fieldmark__3692_3686118438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Bağış olarak yasal bir kaynaktan alınacaktır. Kaynak: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269" w:name="Text121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269"/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715_3686118438"/>
            <w:bookmarkStart w:id="271" w:name="__Fieldmark__3715_3686118438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 Koloni içinde üretilecektir. Hangi Laboratuvar: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bookmarkStart w:id="272" w:name="Text122_Copy_1"/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  <w:bookmarkEnd w:id="272"/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3738_3686118438"/>
            <w:bookmarkStart w:id="274" w:name="__Fieldmark__3738_3686118438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Belirtiniz: </w:t>
            </w:r>
            <w:r>
              <w:fldChar w:fldCharType="begin">
                <w:ffData>
                  <w:name w:val="Bookmark Copy 9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E2. Deney hayvanlarının barındırılması: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24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3787_3686118438"/>
            <w:bookmarkStart w:id="276" w:name="__Fieldmark__3787_3686118438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Yozgat Bozok Üniversitesi Deneysel Araştırmalar Uygulama ve Araştırma Merkezi (DARUM)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3794_3686118438"/>
            <w:bookmarkStart w:id="278" w:name="__Fieldmark__3794_3686118438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Yozgat Bozok Üniversitesi  Hayvan Deneyleri Yerel Etik Kurulu(YOBÜHADYEK) tarafından uygun bulunan bir başka barınakta. Belirtiniz : </w:t>
            </w:r>
            <w:r>
              <w:fldChar w:fldCharType="begin">
                <w:ffData>
                  <w:name w:val="Bookmark Copy 9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3825_3686118438"/>
            <w:bookmarkStart w:id="280" w:name="__Fieldmark__3825_3686118438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Diğer. Belirtiniz : </w:t>
            </w:r>
            <w:r>
              <w:fldChar w:fldCharType="begin">
                <w:ffData>
                  <w:name w:val="Bookmark Copy 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</w:tbl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 xml:space="preserve">E3. Hayvan, Deney Hayvanları Laboratuvarının bulunduğu binadan dışarı çıkarılacaktır.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720"/>
        <w:gridCol w:w="648"/>
        <w:gridCol w:w="8892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3860_3686118438"/>
            <w:bookmarkStart w:id="282" w:name="__Fieldmark__3860_3686118438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a. Hayır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3865_3686118438"/>
            <w:bookmarkStart w:id="284" w:name="__Fieldmark__3865_3686118438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b. Eve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3872_3686118438"/>
            <w:bookmarkStart w:id="286" w:name="__Fieldmark__3872_3686118438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1. Tüm hayvanlar aşağıda belirtilen laboratuvar/birime götürülecektir.</w:t>
            </w:r>
          </w:p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Adres: </w:t>
            </w: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135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3894_3686118438"/>
            <w:bookmarkStart w:id="288" w:name="__Fieldmark__3894_3686118438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2. Laboratuvarda yapılacak işlemler şunlardır (Eğer </w:t>
            </w:r>
            <w:r>
              <w:rPr>
                <w:b/>
                <w:lang w:val="tr-TR"/>
              </w:rPr>
              <w:t>Bölüm B</w:t>
            </w:r>
            <w:r>
              <w:rPr>
                <w:lang w:val="tr-TR"/>
              </w:rPr>
              <w:t>’de belirtilen tüm işlemler burada yapılacaksa “</w:t>
            </w:r>
            <w:r>
              <w:rPr>
                <w:b/>
                <w:lang w:val="tr-TR"/>
              </w:rPr>
              <w:t>tümü</w:t>
            </w:r>
            <w:r>
              <w:rPr>
                <w:lang w:val="tr-TR"/>
              </w:rPr>
              <w:t xml:space="preserve">” şeklinde belirtilmelidir): </w:t>
            </w:r>
            <w:r>
              <w:fldChar w:fldCharType="begin">
                <w:ffData>
                  <w:name w:val="Bookmark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72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3919_3686118438"/>
            <w:bookmarkStart w:id="290" w:name="__Fieldmark__3919_3686118438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3. Deney hayvanının canlı olarak laboratuvar/birimde tutulacağı süre yaklaşık olarak ne kadardır: </w:t>
            </w:r>
            <w:r>
              <w:fldChar w:fldCharType="begin">
                <w:ffData>
                  <w:name w:val="Bookmark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tr-TR"/>
              </w:rPr>
              <w:instrText xml:space="preserve"> FORMTEXT </w:instrText>
            </w:r>
            <w:r>
              <w:rPr>
                <w:lang w:val="tr-TR"/>
              </w:rPr>
            </w:r>
            <w:r>
              <w:rPr>
                <w:lang w:val="tr-TR"/>
              </w:rPr>
              <w:fldChar w:fldCharType="separate"/>
            </w:r>
            <w:r>
              <w:rPr>
                <w:lang w:val="tr-TR"/>
              </w:rPr>
              <w:t>     </w:t>
            </w:r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72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3939_3686118438"/>
            <w:bookmarkStart w:id="292" w:name="__Fieldmark__3939_3686118438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40" w:leader="none"/>
              </w:tabs>
              <w:rPr>
                <w:rFonts w:ascii="Times" w:hAnsi="Times"/>
                <w:b w:val="false"/>
                <w:b w:val="false"/>
                <w:bCs/>
                <w:lang w:val="tr-TR"/>
              </w:rPr>
            </w:pPr>
            <w:r>
              <w:rPr>
                <w:b w:val="false"/>
                <w:bCs/>
                <w:lang w:val="tr-TR"/>
              </w:rPr>
              <w:t>4.</w:t>
            </w:r>
            <w:r>
              <w:rPr>
                <w:rFonts w:ascii="Times" w:hAnsi="Times"/>
                <w:b w:val="false"/>
                <w:bCs/>
                <w:lang w:val="tr-TR"/>
              </w:rPr>
              <w:t xml:space="preserve"> Deney hayvanlarının taşınma koşullarını açıklayınız.</w:t>
            </w:r>
          </w:p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  <w:t>Bölüm E: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  <w:t>Ek.1                  HAYVAN SAĞLAMA VE BARINDIRMA İZİN FORM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  <w:t>Çalışmanın Başlığı:</w:t>
      </w:r>
    </w:p>
    <w:p>
      <w:pPr>
        <w:pStyle w:val="Normal"/>
        <w:spacing w:lineRule="auto" w:line="276" w:before="0" w:after="200"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</w:r>
    </w:p>
    <w:tbl>
      <w:tblPr>
        <w:tblW w:w="960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275"/>
        <w:gridCol w:w="1276"/>
        <w:gridCol w:w="269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Talep edilen hayvan tür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Irk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Cinsiy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Diğer özellikler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Calibri"/>
          <w:szCs w:val="24"/>
          <w:lang w:val="tr-TR"/>
        </w:rPr>
      </w:pPr>
      <w:r>
        <w:rPr>
          <w:rFonts w:eastAsia="Calibri" w:ascii="Times New Roman" w:hAnsi="Times New Roman"/>
          <w:szCs w:val="24"/>
          <w:lang w:val="tr-T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/>
          <w:szCs w:val="24"/>
          <w:lang w:val="tr-TR"/>
        </w:rPr>
      </w:pPr>
      <w:r>
        <w:rPr>
          <w:rFonts w:eastAsia="Calibri" w:ascii="Times New Roman" w:hAnsi="Times New Roman"/>
          <w:szCs w:val="24"/>
          <w:lang w:val="tr-TR"/>
        </w:rPr>
        <w:t xml:space="preserve">Yukarıda başlığı verilen ve araştırmada öngörülen deney hayvanlarının Yozgat Bozok Üniversitesi </w:t>
      </w:r>
      <w:r>
        <w:rPr>
          <w:lang w:val="tr-TR"/>
        </w:rPr>
        <w:t xml:space="preserve">Deneysel Araştırmalar ve Uygulamalar Araştırma Merkezinden </w:t>
      </w:r>
      <w:r>
        <w:rPr>
          <w:rFonts w:eastAsia="Calibri" w:ascii="Times New Roman" w:hAnsi="Times New Roman"/>
          <w:szCs w:val="24"/>
          <w:lang w:val="tr-TR"/>
        </w:rPr>
        <w:t>teminini ve çalışma boyunca barındırılmasını saygılarımla arz ederim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/>
          <w:szCs w:val="24"/>
          <w:lang w:val="tr-TR"/>
        </w:rPr>
      </w:pPr>
      <w:r>
        <w:rPr>
          <w:rFonts w:eastAsia="Calibri" w:ascii="Times New Roman" w:hAnsi="Times New Roman"/>
          <w:szCs w:val="24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color w:val="808080"/>
          <w:szCs w:val="24"/>
          <w:lang w:val="tr-TR"/>
        </w:rPr>
      </w:pPr>
      <w:r>
        <w:rPr>
          <w:rFonts w:eastAsia="Calibri" w:ascii="Times New Roman" w:hAnsi="Times New Roman"/>
          <w:color w:val="808080"/>
          <w:szCs w:val="24"/>
          <w:lang w:val="tr-TR"/>
        </w:rPr>
        <w:t>Proje Yöneticisi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color w:val="808080"/>
          <w:szCs w:val="24"/>
          <w:lang w:val="tr-TR"/>
        </w:rPr>
      </w:pPr>
      <w:r>
        <w:rPr>
          <w:rFonts w:eastAsia="Calibri" w:ascii="Times New Roman" w:hAnsi="Times New Roman"/>
          <w:color w:val="808080"/>
          <w:szCs w:val="24"/>
          <w:lang w:val="tr-TR"/>
        </w:rPr>
        <w:t xml:space="preserve">                                                                                                                      </w:t>
      </w:r>
      <w:r>
        <w:rPr>
          <w:rFonts w:eastAsia="Calibri" w:ascii="Times New Roman" w:hAnsi="Times New Roman"/>
          <w:color w:val="808080"/>
          <w:szCs w:val="24"/>
          <w:lang w:val="tr-TR"/>
        </w:rPr>
        <w:t xml:space="preserve">Ad- Soyad 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color w:val="808080"/>
          <w:szCs w:val="24"/>
          <w:lang w:val="tr-TR"/>
        </w:rPr>
      </w:pPr>
      <w:r>
        <w:rPr>
          <w:rFonts w:eastAsia="Calibri" w:ascii="Times New Roman" w:hAnsi="Times New Roman"/>
          <w:color w:val="808080"/>
          <w:szCs w:val="24"/>
          <w:lang w:val="tr-TR"/>
        </w:rPr>
        <w:t xml:space="preserve">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color w:val="808080"/>
          <w:szCs w:val="24"/>
          <w:lang w:val="tr-TR"/>
        </w:rPr>
        <w:t>İmza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Cs w:val="24"/>
          <w:lang w:val="tr-TR"/>
        </w:rPr>
      </w:pPr>
      <w:r>
        <w:rPr>
          <w:rFonts w:eastAsia="Calibri" w:ascii="Times New Roman" w:hAnsi="Times New Roman"/>
          <w:b/>
          <w:szCs w:val="24"/>
          <w:lang w:val="tr-TR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993"/>
        <w:gridCol w:w="991"/>
        <w:gridCol w:w="993"/>
        <w:gridCol w:w="3085"/>
        <w:gridCol w:w="15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b/>
                <w:szCs w:val="24"/>
                <w:lang w:val="tr-TR"/>
              </w:rPr>
              <w:t>YOB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  <w:lang w:val="tr-TR"/>
              </w:rPr>
              <w:t>Temini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  <w:lang w:val="tr-TR"/>
              </w:rPr>
              <w:t>Barındırılması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b/>
                <w:sz w:val="22"/>
                <w:szCs w:val="24"/>
                <w:lang w:val="tr-TR"/>
              </w:rPr>
              <w:t>Birim Sorumlus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  <w:t>Uygundur</w:t>
            </w:r>
          </w:p>
          <w:p>
            <w:pPr>
              <w:pStyle w:val="Normal"/>
              <w:widowControl w:val="false"/>
              <w:spacing w:before="0" w:after="0"/>
              <w:ind w:left="-63" w:hanging="0"/>
              <w:contextualSpacing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ind w:left="-130" w:hanging="0"/>
              <w:contextualSpacing/>
              <w:jc w:val="center"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ind w:left="-130" w:hanging="0"/>
              <w:contextualSpacing/>
              <w:jc w:val="center"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  <w:t>Uygun değildi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  <w:t>Uygundu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val="tr-TR"/>
              </w:rPr>
              <w:t>Uygun değildi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Adı - Soyad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  <w:t>İm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rPr>
                <w:rFonts w:ascii="Times New Roman" w:hAnsi="Times New Roman" w:eastAsia="Calibri"/>
                <w:sz w:val="20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lang w:val="tr-TR"/>
              </w:rPr>
              <w:t xml:space="preserve">Yozgat Bozok Üniversitesi  </w:t>
            </w:r>
            <w:r>
              <w:rPr>
                <w:rFonts w:ascii="Times New Roman" w:hAnsi="Times New Roman"/>
                <w:sz w:val="20"/>
                <w:lang w:val="tr-TR"/>
              </w:rPr>
              <w:t>Deneysel Araştırmalar Uygulama ve Araştırma Merkezi</w:t>
            </w:r>
            <w:r>
              <w:rPr>
                <w:rFonts w:eastAsia="Calibri" w:ascii="Times New Roman" w:hAnsi="Times New Roman"/>
                <w:sz w:val="20"/>
                <w:lang w:val="tr-TR"/>
              </w:rPr>
              <w:t>(DAR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39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  <w:t>Diğer (lütfen belirtini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77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77" w:hanging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0"/>
                <w:szCs w:val="22"/>
                <w:lang w:val="tr-TR"/>
              </w:rPr>
            </w:pPr>
            <w:r>
              <w:rPr>
                <w:rFonts w:eastAsia="Calibri" w:ascii="Times New Roman" w:hAnsi="Times New Roman"/>
                <w:sz w:val="20"/>
                <w:szCs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/>
                <w:sz w:val="22"/>
                <w:szCs w:val="24"/>
                <w:lang w:val="tr-TR"/>
              </w:rPr>
            </w:pPr>
            <w:r>
              <w:rPr>
                <w:rFonts w:eastAsia="Calibri" w:ascii="Times New Roman" w:hAnsi="Times New Roman"/>
                <w:sz w:val="22"/>
                <w:szCs w:val="24"/>
                <w:lang w:val="tr-T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/>
          <w:sz w:val="18"/>
          <w:szCs w:val="18"/>
          <w:lang w:val="tr-TR"/>
        </w:rPr>
      </w:pPr>
      <w:r>
        <w:rPr>
          <w:rFonts w:eastAsia="Calibri" w:ascii="Times New Roman" w:hAnsi="Times New Roman"/>
          <w:sz w:val="18"/>
          <w:szCs w:val="18"/>
          <w:lang w:val="tr-TR"/>
        </w:rPr>
        <w:t>Lütfen tabloda  ilgili alana tik koyunuz.</w:t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/>
          <w:b/>
          <w:b/>
          <w:sz w:val="18"/>
          <w:szCs w:val="18"/>
          <w:lang w:val="tr-TR"/>
        </w:rPr>
      </w:pPr>
      <w:r>
        <w:rPr>
          <w:rFonts w:eastAsia="Calibri" w:ascii="Times New Roman" w:hAnsi="Times New Roman"/>
          <w:b/>
          <w:sz w:val="18"/>
          <w:szCs w:val="18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Bölüm F:</w:t>
        <w:tab/>
        <w:t xml:space="preserve">DENEY HAYVANI KULLANIMININ GEREKÇELERİ VE SEÇİLEN TÜRÜN 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VE SAYININ UYGUNLUĞU</w:t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/>
          <w:lang w:val="tr-TR"/>
        </w:rPr>
      </w:pPr>
      <w:r>
        <w:rPr>
          <w:rFonts w:ascii="Times" w:hAnsi="Times"/>
          <w:lang w:val="tr-TR"/>
        </w:rPr>
      </w:r>
    </w:p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F1. Bu çalışma için canlı hayvan kullanmak gereklidir; çünkü :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24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4190_3686118438"/>
            <w:bookmarkStart w:id="294" w:name="__Fieldmark__4190_3686118438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a. İncelenen süreçlerin karmaşıklığı nedeniyle daha basit sistemlerde oluşturulması ve model kurulması olanaksız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4196_3686118438"/>
            <w:bookmarkStart w:id="296" w:name="__Fieldmark__4196_3686118438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b. İncelenecek sistemin, canlı olmayan modellerde taklit edilebilmesi için yeterli bilgi birikimi yokt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4202_3686118438"/>
            <w:bookmarkStart w:id="298" w:name="__Fieldmark__4202_3686118438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c. Klinik uygulamalardan önce, preklinik çalışmalarda canlı hayvan üzerinde deney yapmak zorunlud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4207_3686118438"/>
            <w:bookmarkStart w:id="300" w:name="__Fieldmark__4207_3686118438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d. Diğer : Çalışmada uygulanacak preparatların iyileşme üzerine etkilerinin net olarak karşılaştırılabilmesi için deney hayvanı olması uygundur.</w:t>
            </w:r>
          </w:p>
        </w:tc>
      </w:tr>
    </w:tbl>
    <w:p>
      <w:pPr>
        <w:pStyle w:val="TextBody"/>
        <w:spacing w:before="60" w:after="60"/>
        <w:rPr>
          <w:rFonts w:ascii="Times" w:hAnsi="Times"/>
          <w:lang w:val="tr-TR"/>
        </w:rPr>
      </w:pPr>
      <w:r>
        <w:rPr>
          <w:rFonts w:ascii="Times" w:hAnsi="Times"/>
          <w:lang w:val="tr-TR"/>
        </w:rPr>
        <w:t>F2. Bu hayvan türü seçilmiştir; çünkü :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10247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4233_3686118438"/>
            <w:bookmarkStart w:id="302" w:name="__Fieldmark__4233_3686118438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a. Daha önce elde edilen verilerle karşılaştırma yapmayı olanaklı kılan geniş veritabanları bulunmaktadır.</w:t>
            </w:r>
          </w:p>
        </w:tc>
      </w:tr>
      <w:tr>
        <w:trPr>
          <w:trHeight w:val="1137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4241_3686118438"/>
            <w:bookmarkStart w:id="304" w:name="__Fieldmark__4241_3686118438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b. Aşağıda belirtildiği üzere, önerilen türün anatomik ve fizyolojik özellikleri yapılacak çalışma için yegane uygun modeldir: Açıklayınız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05" w:name="Text9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05"/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4266_3686118438"/>
            <w:bookmarkStart w:id="307" w:name="__Fieldmark__4266_3686118438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c. Önerilen tür, bu çalışmanın yapılabilmesi için uygun doku, boyut ve anatomiye sahip ve filogenetik olarak en düşük olanı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4273_3686118438"/>
            <w:bookmarkStart w:id="309" w:name="__Fieldmark__4273_3686118438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d. Bu tür, insan ya da hayvanlardaki durumu simüle etmek için çok uygun bir fizyolojik model oluşturmakta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4278_3686118438"/>
            <w:bookmarkStart w:id="311" w:name="__Fieldmark__4278_3686118438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e. Bu projenin köken aldığı önceki çalışmalarda da aynı tür kullanılmıştır.</w:t>
            </w:r>
          </w:p>
        </w:tc>
      </w:tr>
      <w:tr>
        <w:trPr>
          <w:trHeight w:val="1032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4284_3686118438"/>
            <w:bookmarkStart w:id="313" w:name="__Fieldmark__4284_3686118438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f. Bu türün aşağıda belirtilen özellikleri çalışma için en uygun seçimdir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14" w:name="Text9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14"/>
          </w:p>
        </w:tc>
      </w:tr>
      <w:tr>
        <w:trPr>
          <w:trHeight w:val="848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4307_3686118438"/>
            <w:bookmarkStart w:id="316" w:name="__Fieldmark__4307_3686118438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7" w:type="dxa"/>
            <w:tcBorders/>
          </w:tcPr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rPr>
                <w:lang w:val="tr-TR"/>
              </w:rPr>
              <w:t>g. Diğer:</w:t>
            </w:r>
          </w:p>
          <w:p>
            <w:pPr>
              <w:pStyle w:val="Normal"/>
              <w:widowControl w:val="false"/>
              <w:jc w:val="both"/>
              <w:rPr>
                <w:lang w:val="tr-T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17" w:name="Text10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tr-TR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17"/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3. Bu çalışmanın  bilime yapabileceği potansiyel katkıları, özgünlüğünü ve mevcut literatürlerde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</w:t>
            </w:r>
            <w:r>
              <w:rPr>
                <w:b/>
                <w:lang w:val="tr-TR"/>
              </w:rPr>
              <w:t>ayrılan yönünü belirtiniz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>
          <w:b/>
        </w:rPr>
        <w:t>YOZGAT BOZOK ÜNİVERSİTESİ</w:t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>
          <w:b/>
        </w:rPr>
        <w:t xml:space="preserve">HAYVAN DENEYLERİ YEREL ETİK KURULU </w:t>
      </w:r>
    </w:p>
    <w:p>
      <w:pPr>
        <w:pStyle w:val="Normal"/>
        <w:spacing w:lineRule="auto" w:line="360"/>
        <w:ind w:hanging="720"/>
        <w:jc w:val="center"/>
        <w:rPr>
          <w:b/>
          <w:b/>
        </w:rPr>
      </w:pPr>
      <w:r>
        <w:rPr>
          <w:b/>
        </w:rPr>
        <w:t>(HADYEK)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shd w:val="clear" w:color="auto" w:fill="FFFFFF"/>
        <w:spacing w:before="0" w:after="40"/>
        <w:jc w:val="both"/>
        <w:rPr>
          <w:sz w:val="20"/>
        </w:rPr>
      </w:pPr>
      <w:r>
        <w:rPr>
          <w:sz w:val="20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3"/>
        <w:gridCol w:w="9029"/>
      </w:tblGrid>
      <w:tr>
        <w:trPr>
          <w:trHeight w:val="2485" w:hRule="atLeast"/>
          <w:cantSplit w:val="true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 Yürütücüsü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Yardımcı araştırmacıların</w:t>
            </w:r>
          </w:p>
        </w:tc>
        <w:tc>
          <w:tcPr>
            <w:tcW w:w="90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Ünvanı:                      Adı:                                          Soyadı:                                             </w:t>
            </w:r>
            <w:r>
              <w:rPr>
                <w:b/>
                <w:u w:val="single"/>
              </w:rPr>
              <w:t>İmza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/>
        <w:spacing w:before="0" w:after="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both"/>
        <w:rPr>
          <w:b/>
          <w:b/>
          <w:u w:val="single"/>
        </w:rPr>
      </w:pPr>
      <w:r>
        <w:rPr>
          <w:b/>
          <w:u w:val="single"/>
        </w:rPr>
        <w:t xml:space="preserve">Yozgat Bozok Üniversitesi Hayvan Deneyleri Yerel Etik Kurul Yönergesini okudum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Yönergeye uygun olarak çalışacağımı,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nay alınmış çalışmada; Deney Hayvanları Kullanım Sertifikası bulunmayan kişilere deney  hayvanlarında herhangi bir işlem yaptırmayacağımı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Çalışma sürecinde işlemlerde ve çalışma ekibinde yapılacak değişiklikler için Yerel Etik Kurulun iznini alacağımı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Çalışmanın bitimini müteakip üç ay içerisinde Yerel Etik Kurula bildireceğimi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Bu çalışma süresince </w:t>
      </w:r>
      <w:r>
        <w:rPr>
          <w:u w:val="single"/>
        </w:rPr>
        <w:t xml:space="preserve">Yozgat Bozok Üniversitesi Hayvan Deneyleri Yerel Etik Kurulu Yönergesinde </w:t>
      </w:r>
      <w:r>
        <w:rPr/>
        <w:t xml:space="preserve">yer alan etik ilkelere uyacağımı, beklenmeyen ters bir etki veya olay olduğunda derhal yerel etik kurula bildireceğimi </w:t>
      </w:r>
    </w:p>
    <w:p>
      <w:pPr>
        <w:pStyle w:val="Normal"/>
        <w:shd w:val="clear" w:color="auto" w:fill="FFFFFF"/>
        <w:ind w:firstLine="360"/>
        <w:jc w:val="both"/>
        <w:rPr/>
      </w:pPr>
      <w:r>
        <w:rPr/>
        <w:t>Taahhüt ederim/ederiz.</w:t>
      </w:r>
    </w:p>
    <w:p>
      <w:pPr>
        <w:pStyle w:val="Normal"/>
        <w:shd w:val="clear" w:color="auto" w:fill="FFFFFF"/>
        <w:spacing w:before="0" w:after="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40"/>
        <w:ind w:left="2160"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>(Adı Soyadı, İmzası)</w:t>
      </w:r>
    </w:p>
    <w:p>
      <w:pPr>
        <w:pStyle w:val="Normal"/>
        <w:shd w:val="clear" w:color="auto" w:fill="FFFFFF"/>
        <w:spacing w:before="0" w:after="4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4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before="0" w:after="4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Çalışma Yürütücüsü:</w:t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>Tel iş:</w:t>
      </w:r>
    </w:p>
    <w:p>
      <w:pPr>
        <w:pStyle w:val="Normal"/>
        <w:rPr>
          <w:b/>
          <w:b/>
        </w:rPr>
      </w:pPr>
      <w:r>
        <w:rPr>
          <w:b/>
        </w:rPr>
        <w:t>Cep: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>
          <w:lang w:val="tr-T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10" w:right="566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140f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62140f"/>
    <w:pPr>
      <w:keepNext w:val="true"/>
      <w:jc w:val="center"/>
      <w:outlineLvl w:val="0"/>
    </w:pPr>
    <w:rPr>
      <w:rFonts w:ascii="Times New Roman" w:hAnsi="Times New Roman" w:eastAsia="Times New Roman"/>
      <w:b/>
      <w:lang w:val="tr-TR"/>
    </w:rPr>
  </w:style>
  <w:style w:type="paragraph" w:styleId="Heading2">
    <w:name w:val="Heading 2"/>
    <w:basedOn w:val="Normal"/>
    <w:next w:val="Normal"/>
    <w:qFormat/>
    <w:rsid w:val="0062140f"/>
    <w:pPr>
      <w:keepNext w:val="true"/>
      <w:jc w:val="both"/>
      <w:outlineLvl w:val="1"/>
    </w:pPr>
    <w:rPr>
      <w:rFonts w:ascii="Arial" w:hAnsi="Arial" w:eastAsia="Times New Roman"/>
      <w:b/>
    </w:rPr>
  </w:style>
  <w:style w:type="paragraph" w:styleId="Heading3">
    <w:name w:val="Heading 3"/>
    <w:basedOn w:val="Normal"/>
    <w:next w:val="Normal"/>
    <w:qFormat/>
    <w:rsid w:val="0062140f"/>
    <w:pPr>
      <w:keepNext w:val="true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rsid w:val="0062140f"/>
    <w:pPr>
      <w:keepNext w:val="true"/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2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40f"/>
    <w:pPr>
      <w:jc w:val="both"/>
    </w:pPr>
    <w:rPr>
      <w:rFonts w:ascii="Arial" w:hAnsi="Arial" w:eastAsia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2140f"/>
    <w:pPr>
      <w:spacing w:before="60" w:after="60"/>
      <w:jc w:val="both"/>
    </w:pPr>
    <w:rPr>
      <w:rFonts w:eastAsia="Times New Roman"/>
      <w:b/>
    </w:rPr>
  </w:style>
  <w:style w:type="paragraph" w:styleId="BalloonText">
    <w:name w:val="Balloon Text"/>
    <w:basedOn w:val="Normal"/>
    <w:semiHidden/>
    <w:qFormat/>
    <w:rsid w:val="006214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214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863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59"/>
    <w:rsid w:val="005653b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3088</Words>
  <Characters>17602</Characters>
  <CharactersWithSpaces>20649</CharactersWithSpaces>
  <Paragraphs>41</Paragraphs>
  <Company>Hacettepe Üniv. DH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5:00Z</dcterms:created>
  <dc:creator>Hakan S. Orer</dc:creator>
  <dc:description/>
  <dc:language>en-US</dc:language>
  <cp:lastModifiedBy>Abdullah Faruk</cp:lastModifiedBy>
  <cp:lastPrinted>2023-05-17T05:57:00Z</cp:lastPrinted>
  <dcterms:modified xsi:type="dcterms:W3CDTF">2025-09-24T10:56:00Z</dcterms:modified>
  <cp:revision>8</cp:revision>
  <dc:subject>Deney hayvanları Etik Kurulu Başvuru Formları 1/2</dc:subject>
  <dc:title>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