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118"/>
        <w:gridCol w:w="2694"/>
        <w:gridCol w:w="1559"/>
        <w:gridCol w:w="2836"/>
      </w:tblGrid>
      <w:tr>
        <w:trPr>
          <w:trHeight w:val="4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rs Kod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rs Ad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ınav Tarihi ve Sa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rslik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özetmen</w:t>
            </w:r>
          </w:p>
        </w:tc>
      </w:tr>
      <w:tr>
        <w:trPr>
          <w:trHeight w:val="4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DHF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PROTETİK DİŞ TEDAVİSİ TEORİK 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7.05.2025 saat:0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 ve 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DORUKCAN YILDIRIM</w:t>
            </w:r>
          </w:p>
        </w:tc>
      </w:tr>
      <w:tr>
        <w:trPr>
          <w:trHeight w:val="4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DHF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BİYOFİZİ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29.05.2025 saat:0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 ve 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ŞEHRAZAT ZİYA MULUK</w:t>
            </w:r>
          </w:p>
        </w:tc>
      </w:tr>
      <w:tr>
        <w:trPr>
          <w:trHeight w:val="4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DHF1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KORUYUCU DİŞ HEKİMLİĞ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26.05.2025 saat:1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 ve 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NESİBE GÖKKAYA </w:t>
            </w:r>
          </w:p>
        </w:tc>
      </w:tr>
      <w:tr>
        <w:trPr>
          <w:trHeight w:val="4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DHF1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DİŞ HEKİMLİĞİ TARİH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5.2025 saat:13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ve 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RE ER</w:t>
            </w:r>
          </w:p>
        </w:tc>
      </w:tr>
      <w:tr>
        <w:trPr>
          <w:trHeight w:val="4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DHF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BEL VE BOYUN SAĞLIĞ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5.2025 saat:1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ve 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A ACARTÜR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ŞEHRAZAT ZİYA MULUK</w:t>
            </w:r>
          </w:p>
        </w:tc>
      </w:tr>
      <w:tr>
        <w:trPr>
          <w:trHeight w:val="4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DHF1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PROTETİK DİŞ TEDAVİSİ PRATİK-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7.05.2025 saat:10.30-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Preklinik Lab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DHF1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BİYOKİMYA 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5.2025 saat:09.30</w:t>
            </w:r>
          </w:p>
          <w:p>
            <w:pPr>
              <w:pStyle w:val="Normal"/>
              <w:rPr/>
            </w:pPr>
            <w:r>
              <w:rPr/>
              <w:t>28.05.2025 saat: 0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ve 2</w:t>
            </w:r>
          </w:p>
          <w:p>
            <w:pPr>
              <w:pStyle w:val="Normal"/>
              <w:rPr/>
            </w:pPr>
            <w:r>
              <w:rPr/>
              <w:t>3 ve 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A ACARTÜR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ŞEHRAZAT ZİYA MULUK</w:t>
            </w:r>
          </w:p>
          <w:p>
            <w:pPr>
              <w:pStyle w:val="Normal"/>
              <w:rPr/>
            </w:pPr>
            <w:r>
              <w:rPr/>
              <w:t>ERÇİN S.OĞL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İLARA BAYSAN</w:t>
            </w:r>
          </w:p>
        </w:tc>
      </w:tr>
      <w:tr>
        <w:trPr>
          <w:trHeight w:val="4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DHF1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ANATOMİ 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6.05.2025 saat:13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 ve 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ŞURA BOYRAZ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NESİBE GÖKKAYA</w:t>
            </w:r>
          </w:p>
        </w:tc>
      </w:tr>
      <w:tr>
        <w:trPr>
          <w:trHeight w:val="4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KP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KARİYER PLANLAM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8.05.2025 saat: 0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 ve 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MERTER GÜÇLÜ</w:t>
            </w:r>
          </w:p>
        </w:tc>
      </w:tr>
      <w:tr>
        <w:trPr>
          <w:trHeight w:val="4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ATA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ATATÜRK İLKELERİ VE İNKILÂP TARİHİ 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2.06.2025 saat: 13.00-14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 ve 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KAN KONUŞ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/>
              <w:t>MURTAZA YELBAY</w:t>
            </w:r>
          </w:p>
        </w:tc>
      </w:tr>
      <w:tr>
        <w:trPr>
          <w:trHeight w:val="4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TDI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TÜRK DİLİ 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2.06.2025 saat: 13.00-14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 ve 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KAN KONUŞ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/>
              <w:t>MURTAZA YELBAY</w:t>
            </w:r>
          </w:p>
        </w:tc>
      </w:tr>
      <w:tr>
        <w:trPr>
          <w:trHeight w:val="4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YDL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YABANCI DİL II (İNGİLİZCE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2.06.2025 saat: 13.00-14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 ve 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KAN KONUŞ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/>
              <w:t>MURTAZA YELBAY</w:t>
            </w:r>
          </w:p>
        </w:tc>
      </w:tr>
      <w:tr>
        <w:trPr>
          <w:trHeight w:val="4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ALAN DIŞI SEÇMELİ DER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6.2025 saat:10.00-10.45</w:t>
            </w:r>
          </w:p>
          <w:p>
            <w:pPr>
              <w:pStyle w:val="P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6.2025 Saat 11.00-11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 ve 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KAN KONUŞ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/>
              <w:t>MURTAZA YELBAY</w:t>
            </w:r>
          </w:p>
        </w:tc>
      </w:tr>
      <w:tr>
        <w:trPr>
          <w:trHeight w:val="4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DHF2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PROTETİK DİŞ TEDAVİSİ TEORİK I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29.05.2025 saat:0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 ve 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SÜHA KUŞÇU</w:t>
            </w:r>
          </w:p>
        </w:tc>
      </w:tr>
      <w:tr>
        <w:trPr>
          <w:trHeight w:val="4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DHF2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RESTORATİF DİŞ TEDAVİSİ PRATİK 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4.06.2025 saat: 0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Fantom lab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DHF2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RESTORATİF DİŞ TEDAVİSİ TEORİK 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2.06.2025 saat: 1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 ve 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KENAN HÜRMÜZLÜ</w:t>
            </w:r>
          </w:p>
        </w:tc>
      </w:tr>
      <w:tr>
        <w:trPr>
          <w:trHeight w:val="4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DHF2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BİYOİSTATİSTİ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26.05.2025 saat: 0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 ve 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KENAN HÜRMÜZLÜ</w:t>
            </w:r>
          </w:p>
        </w:tc>
      </w:tr>
      <w:tr>
        <w:trPr>
          <w:trHeight w:val="4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DHF21</w:t>
            </w: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DİŞ HEKİMLİĞİ PRATİĞİNDE İLETİŞİM VE BEDEN DİL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7.05.2025 saat:1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 ve 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MURAT ÜNAL</w:t>
            </w:r>
          </w:p>
        </w:tc>
      </w:tr>
      <w:tr>
        <w:trPr>
          <w:trHeight w:val="4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DHF2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DİŞ HEKİMLİĞİNDE ENFEKSİYON KONTROL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8.05.2025 saat: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 ve 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AYŞE BULUT</w:t>
            </w:r>
          </w:p>
        </w:tc>
      </w:tr>
      <w:tr>
        <w:trPr>
          <w:trHeight w:val="4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DHF2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PROTETİK DİŞ TEDAVİSİ PRATİK-I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9.05.2025 saat:10.30-17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Preklinik Lab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DHF2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FİZYOLOJİ-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0.05.2025 saat:1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 ve 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IŞINSU ATALAY</w:t>
            </w:r>
          </w:p>
        </w:tc>
      </w:tr>
      <w:tr>
        <w:trPr>
          <w:trHeight w:val="4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DHF2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HİSTOLOJ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6.05.2025 saat: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 ve 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İSMAİL CİHANGİR</w:t>
            </w:r>
          </w:p>
        </w:tc>
      </w:tr>
      <w:tr>
        <w:trPr>
          <w:trHeight w:val="4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DHF2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MİKROBİYOLOJİ 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7.05.2025 saat.13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 ve 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İPEK KUŞÇU</w:t>
            </w:r>
          </w:p>
        </w:tc>
      </w:tr>
      <w:tr>
        <w:trPr>
          <w:trHeight w:val="4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DHF</w:t>
            </w:r>
            <w:r>
              <w:rPr/>
              <w:t>2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PERİODONTOLOJİYE GİRİ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3.06.2025 saat:1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 ve 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NESİBE GÖKKAYA</w:t>
            </w:r>
          </w:p>
        </w:tc>
      </w:tr>
      <w:tr>
        <w:trPr>
          <w:trHeight w:val="4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DHF2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ENDODONTİ TEORİK 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0.05.2025 saat:13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 ve 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AYŞE BULUT</w:t>
            </w:r>
          </w:p>
        </w:tc>
      </w:tr>
      <w:tr>
        <w:trPr>
          <w:trHeight w:val="4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DHF3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PROTETİK DİŞ TEDAVİSİ TEORİK 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0.05.2025 saat:0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 ve 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MELİS AŞKIN</w:t>
            </w:r>
          </w:p>
        </w:tc>
      </w:tr>
      <w:tr>
        <w:trPr>
          <w:trHeight w:val="4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DHF3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PERİODONTOLOJİ PRATİ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3.06.2025 saat:13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Fantom Lab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DHF3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PERİODONTOLOJİ TEORİK 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8.05.2025 saat:13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 ve 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IŞINSU ATALAY</w:t>
            </w:r>
          </w:p>
        </w:tc>
      </w:tr>
      <w:tr>
        <w:trPr>
          <w:trHeight w:val="4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DHF3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ORTODONTİ PRATİ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4.06.2025 saat:1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Preklinik Lab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DHF3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ORTODONTİ TEORİK 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8.05.2025 saat: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 ve 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MURAT ÜNAL</w:t>
            </w:r>
          </w:p>
        </w:tc>
      </w:tr>
      <w:tr>
        <w:trPr>
          <w:trHeight w:val="4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DHF3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AĞIZ, DİŞ VE ÇENE CERRAHİSİ ve TEORİK 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6.05.2025 saat:1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 ve 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AYŞE ERSİN</w:t>
            </w:r>
          </w:p>
        </w:tc>
      </w:tr>
      <w:tr>
        <w:trPr>
          <w:trHeight w:val="4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DHF3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KLİNİĞE GİRİ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5.2025 saat:08.30-1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ve 4</w:t>
            </w:r>
            <w:r>
              <w:rPr>
                <w:color w:val="000000"/>
              </w:rPr>
              <w:t xml:space="preserve"> Fantom Lab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MER ENGİN BULUT </w:t>
            </w:r>
          </w:p>
        </w:tc>
      </w:tr>
      <w:tr>
        <w:trPr>
          <w:trHeight w:val="4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DHF3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PROTETİK DİŞ TEDAVİSİ PRATİK 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0.05.2025 saat:10.30-17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Fantom Lab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DHF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ENDODONTİ PRATİK 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6.05.2025 saat:13.30-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Fantom Lab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DHF3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ÇOCUK DİŞ HEKİMLİĞİ PRATİ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27.05.2025 saat:1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Fantom Lab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DHF3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ÇOCUK DİŞ HEKİMLİĞİ TEORİK-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7.05.2025 saat:0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 ve 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MERTER GÜÇLÜ</w:t>
            </w:r>
          </w:p>
        </w:tc>
      </w:tr>
      <w:tr>
        <w:trPr>
          <w:trHeight w:val="4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DH</w:t>
            </w:r>
            <w:r>
              <w:rPr/>
              <w:t>F3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MAKSİLLOFASİYAL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RADYOLOJİ 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5.2025 saat:13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ve 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MAN YALÇIN</w:t>
            </w:r>
          </w:p>
          <w:p>
            <w:pPr>
              <w:pStyle w:val="Normal"/>
              <w:rPr/>
            </w:pPr>
            <w:r>
              <w:rPr/>
              <w:t>ERÇİN S.OĞLU</w:t>
            </w:r>
          </w:p>
        </w:tc>
      </w:tr>
      <w:tr>
        <w:trPr>
          <w:trHeight w:val="4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DHF4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ORAL DİAGNOZ VE RADYOLOJİ TEORİK-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7.05. 2025 saat: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 ve 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OSMAN YALÇIN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/>
              <w:t>ERÇİN S.OĞLU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DHF4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ÇOCUK DİŞ HEKİMLİĞİ TEORİK-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0.05.2025 saat:1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3 ve 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ELİS AŞKIN</w:t>
            </w:r>
          </w:p>
        </w:tc>
      </w:tr>
      <w:tr>
        <w:trPr>
          <w:trHeight w:val="4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DHF4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ORTODONTİ TEORİK-I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9.05.2025 saat:1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 ve 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EMRE ER</w:t>
            </w:r>
          </w:p>
        </w:tc>
      </w:tr>
      <w:tr>
        <w:trPr>
          <w:trHeight w:val="4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DHF4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İMPLANTOLOJİDE CERRAHİ YAKLAŞIML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3.06.2025 saat:1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 ve 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AYŞE ERSİN</w:t>
            </w:r>
          </w:p>
        </w:tc>
      </w:tr>
      <w:tr>
        <w:trPr>
          <w:trHeight w:val="4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DHF4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İMPLANTOLOJİDE PROTETİK YAKLAŞIML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6.05.2025 saat:0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 ve 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DORUKCAN YILDIRIM</w:t>
            </w:r>
          </w:p>
        </w:tc>
      </w:tr>
      <w:tr>
        <w:trPr>
          <w:trHeight w:val="4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DHF4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LİTERATÜR TARAM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4.06.2025 saat:08.30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3 ve 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İSMAİL CİHANGİR</w:t>
            </w:r>
          </w:p>
        </w:tc>
      </w:tr>
      <w:tr>
        <w:trPr>
          <w:trHeight w:val="4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DHF4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SAĞLIK HİZMETLERİNDE KALİTE-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4.06.2025 saat: 1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 ve 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OSMAN YALÇIN</w:t>
            </w:r>
          </w:p>
        </w:tc>
      </w:tr>
      <w:tr>
        <w:trPr>
          <w:trHeight w:val="4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DHF4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DAHİLİY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8.05.2025 saat:10.30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 ve 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İPEK KUŞÇU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907" w:top="963" w:footer="33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t>2024-2025 BAHAR FİNAL TARİHLERİ</w:t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44450</wp:posOffset>
              </wp:positionH>
              <wp:positionV relativeFrom="paragraph">
                <wp:posOffset>-356235</wp:posOffset>
              </wp:positionV>
              <wp:extent cx="808355" cy="5994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599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27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273"/>
                          </w:tblGrid>
                          <w:tr>
                            <w:trPr>
                              <w:trHeight w:val="426" w:hRule="atLeast"/>
                            </w:trPr>
                            <w:tc>
                              <w:tcPr>
                                <w:tcW w:w="1273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right"/>
                                  <w:rPr>
                                    <w:b/>
                                    <w:b/>
                                    <w:sz w:val="22"/>
                                    <w:szCs w:val="22"/>
                                    <w:lang w:eastAsia="tr-TR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  <w:lang w:eastAsia="tr-T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65" w:hRule="atLeast"/>
                            </w:trPr>
                            <w:tc>
                              <w:tcPr>
                                <w:tcW w:w="1273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2"/>
                                    <w:szCs w:val="22"/>
                                    <w:lang w:eastAsia="tr-TR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  <w:lang w:eastAsia="tr-T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3" w:hRule="atLeast"/>
                            </w:trPr>
                            <w:tc>
                              <w:tcPr>
                                <w:tcW w:w="1273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5pt;height:47.2pt;mso-wrap-distance-left:0pt;mso-wrap-distance-right:7.05pt;mso-wrap-distance-top:0pt;mso-wrap-distance-bottom:0pt;margin-top:-28.0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127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273"/>
                    </w:tblGrid>
                    <w:tr>
                      <w:trPr>
                        <w:trHeight w:val="426" w:hRule="atLeast"/>
                      </w:trPr>
                      <w:tc>
                        <w:tcPr>
                          <w:tcW w:w="1273" w:type="dxa"/>
                          <w:vMerge w:val="restart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right"/>
                            <w:rPr>
                              <w:b/>
                              <w:b/>
                              <w:sz w:val="22"/>
                              <w:szCs w:val="22"/>
                              <w:lang w:eastAsia="tr-TR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eastAsia="tr-TR"/>
                            </w:rPr>
                          </w:r>
                        </w:p>
                      </w:tc>
                    </w:tr>
                    <w:tr>
                      <w:trPr>
                        <w:trHeight w:val="265" w:hRule="atLeast"/>
                      </w:trPr>
                      <w:tc>
                        <w:tcPr>
                          <w:tcW w:w="1273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2"/>
                              <w:szCs w:val="22"/>
                              <w:lang w:eastAsia="tr-TR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eastAsia="tr-TR"/>
                            </w:rPr>
                          </w:r>
                        </w:p>
                      </w:tc>
                    </w:tr>
                    <w:tr>
                      <w:trPr>
                        <w:trHeight w:val="253" w:hRule="atLeast"/>
                      </w:trPr>
                      <w:tc>
                        <w:tcPr>
                          <w:tcW w:w="1273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both"/>
      <w:rPr>
        <w:sz w:val="24"/>
        <w:szCs w:val="24"/>
      </w:rPr>
    </w:pPr>
    <w:r>
      <w:rPr>
        <w:sz w:val="24"/>
        <w:szCs w:val="24"/>
      </w:rPr>
      <w:tab/>
    </w:r>
  </w:p>
  <w:p>
    <w:pPr>
      <w:pStyle w:val="Header"/>
      <w:rPr>
        <w:rFonts w:ascii="Century Gothic" w:hAnsi="Century Gothic" w:cs="Century Gothic"/>
        <w:sz w:val="6"/>
        <w:szCs w:val="24"/>
      </w:rPr>
    </w:pPr>
    <w:r>
      <w:rPr>
        <w:rFonts w:cs="Century Gothic" w:ascii="Century Gothic" w:hAnsi="Century Gothic"/>
        <w:sz w:val="6"/>
        <w:szCs w:val="24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8"/>
        <w:szCs w:val="8"/>
      </w:rPr>
    </w:pPr>
    <w:r>
      <w:rPr>
        <w:rFonts w:cs="Century Gothic" w:ascii="Century Gothic" w:hAnsi="Century Gothic"/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lang w:val="en-AU"/>
    </w:rPr>
  </w:style>
  <w:style w:type="character" w:styleId="GvdeMetniChar">
    <w:name w:val="Gövde Metni Char"/>
    <w:qFormat/>
    <w:rPr>
      <w:rFonts w:eastAsia="Lucida Sans Unicode"/>
      <w:sz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Lucida Sans Unicode"/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1">
    <w:name w:val="p1"/>
    <w:basedOn w:val="Normal"/>
    <w:qFormat/>
    <w:pPr>
      <w:widowControl/>
    </w:pPr>
    <w:rPr>
      <w:rFonts w:ascii="Helvetica" w:hAnsi="Helvetica" w:cs="Helvetica"/>
      <w:color w:val="00000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3:47:00Z</dcterms:created>
  <dc:creator>*</dc:creator>
  <dc:description/>
  <dc:language>en-US</dc:language>
  <cp:lastModifiedBy>Acer</cp:lastModifiedBy>
  <cp:lastPrinted>2025-02-17T10:26:00Z</cp:lastPrinted>
  <dcterms:modified xsi:type="dcterms:W3CDTF">2025-05-22T13:47:00Z</dcterms:modified>
  <cp:revision>2</cp:revision>
  <dc:subject/>
  <dc:title/>
</cp:coreProperties>
</file>