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İTE KOMİSYONU TOPLANTI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.02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1.30/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im düzeyinde yürütülecek faaliyetler için risk koordinatörünü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 üzerinde süreç risklerinin giderilmesine yönelik komisyon üyeleri ile istişarelerde bulunul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rim içinde  risk koordinatörü olarak Dr.Öğr.Üyesi Ahmet Cihat ARI’nın belirlenmesin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KYS sistemine şubat ayında yapılan yada yapılacak olan programlardaki faaliyetlerin ve risklerin yüklenmesin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imimiz amaç ve hedeflerine yönelik belirlenen risklerle ilgili olarak gerekli görülen risk olmadığı için iyileştirme çalışmasına gerek olmadığına karar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2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.02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1.30/12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im düzeyinde yürütülecek faaliyetler için risk koordinatörünün belirlen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 üzerinde süreç risklerinin giderilmesine yönelik komisyon üyeleri ile istişarelerde bulunulmas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im içinde  risk koordinatörü olarak Dr.Öğr.Üyesi Ahmet Cihat ARI’nın belirlenmesi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KYS sistemine şubat ayında yapılan yada yapılacak olan programlardaki faaliyetlerin ve risklerin yüklenmesi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imimiz amaç ve hedeflerine yönelik belirlenen risklerle ilgili olarak gerekli görülen risk olmadığı için iyileştirme çalışmasına gerek olmadığına karar veril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"/>
        <w:gridCol w:w="4245"/>
        <w:gridCol w:w="1134"/>
        <w:gridCol w:w="1737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AN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Sertan ÖZ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Canan KARAD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Ümit AY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hmet Cihat 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Hakan YURTK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eyyaz ALPSA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atmanur ÇUL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irol Y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DAĞTE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BERKSAN ATA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. Sekr. Mehmet DEMİR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ö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Temsilcisi Merve Nur T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*</dc:creator>
  <dc:description/>
  <cp:keywords/>
  <dc:language>en-US</dc:language>
  <cp:lastModifiedBy>Windows Kullanıcısı</cp:lastModifiedBy>
  <cp:lastPrinted>2024-11-05T09:35:00Z</cp:lastPrinted>
  <dcterms:modified xsi:type="dcterms:W3CDTF">2025-07-22T07:26:00Z</dcterms:modified>
  <cp:revision>16</cp:revision>
  <dc:subject/>
  <dc:title>BU FORMA PROSEDÜRLER- PROSESLER-TALİMATLAR ve  VB dokümanlar yazılacaktır</dc:title>
</cp:coreProperties>
</file>