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9580</wp:posOffset>
                </wp:positionV>
                <wp:extent cx="6210300" cy="318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18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584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ntı Tarihi ve Toplantı Başlayış –Bitiş Saatleri: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.06.2024/13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ntı No: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ntı Yeri: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urizm Fakültesi-Uygulama Ote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plantı Gündemi: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Google yorumları ve BKYS  Memnuniyet yönetim sisteminde bulunan görüş ve önerilerin değerlendirilmes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overflowPunct w:val="false"/>
                                    <w:autoSpaceDE w:val="false"/>
                                    <w:spacing w:before="0" w:after="0"/>
                                    <w:ind w:left="502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rarlar: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ygulama Oteli hizmetleri ile ilgili olarak müşteriler tarafından Memnuniyet Yönetim Sistemi ve Google Yorumları üzerinden iletilen talepler değerlendirilmiştir. Bu talepler kapsamında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ütçe imkanları doğrultusunda konaklama odalarında fiziki iyileştirmelerin yapılmasına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arar verilmiştir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250.7pt;mso-wrap-distance-left:7.05pt;mso-wrap-distance-right:7.05pt;mso-wrap-distance-top:0pt;mso-wrap-distance-bottom:0pt;margin-top:135.4pt;mso-position-vertical-relative:page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584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ntı Tarihi ve Toplantı Başlayış –Bitiş Saatleri: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6.06.2024/13: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ntı No: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ntı Yeri: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rizm Fakültesi-Uygulama Oteli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plantı Gündemi: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Google yorumları ve BKYS  Memnuniyet yönetim sisteminde bulunan görüş ve önerilerin değerlendirilmes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spacing w:before="0" w:after="0"/>
                              <w:ind w:left="502" w:hanging="0"/>
                              <w:contextualSpacing/>
                              <w:jc w:val="both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rarlar:</w:t>
                            </w:r>
                          </w:p>
                        </w:tc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ygulama Oteli hizmetleri ile ilgili olarak müşteriler tarafından Memnuniyet Yönetim Sistemi ve Google Yorumları üzerinden iletilen talepler değerlendirilmiştir. Bu talepler kapsamında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Bütçe imkanları doğrultusunda konaklama odalarında fiziki iyileştirmelerin yapılmasına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karar verilmiştir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rPr/>
      </w:pPr>
      <w:r>
        <w:rPr/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3510"/>
        <w:gridCol w:w="1843"/>
        <w:gridCol w:w="2244"/>
      </w:tblGrid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I-SOYA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ÖREV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4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TILAN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Dr. Öğr. Üyesi Esra BALIKÇ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Başka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Dr. Öğr. Üyesi Muhabbet ÇELİ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Arş. Gör. Dr. Handan AYTEK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İsmail ODABAŞ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Tayfun ŞAŞOOĞ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Fatma YİĞ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Üy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680" w:top="74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Turk">
    <w:altName w:val="Courier New"/>
    <w:charset w:val="00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500" w:leader="none"/>
      </w:tabs>
      <w:rPr/>
    </w:pPr>
    <w:r>
      <w:rPr/>
      <w:t>YBÜ-FRM-131/00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8"/>
      <w:gridCol w:w="9022"/>
    </w:tblGrid>
    <w:tr>
      <w:trPr>
        <w:trHeight w:val="1402" w:hRule="atLeast"/>
        <w:cantSplit w:val="true"/>
      </w:trPr>
      <w:tc>
        <w:tcPr>
          <w:tcW w:w="147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2320" cy="80772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TURİZM FAKÜLTESİ VE UYGULAMA OTELİ                     KALİTE KOMİSYON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napToGrid w:val="false"/>
      <w:jc w:val="both"/>
    </w:pPr>
    <w:rPr>
      <w:rFonts w:ascii="BookmanTurk;Courier New" w:hAnsi="BookmanTurk;Courier New" w:cs="BookmanTurk;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13:00Z</dcterms:created>
  <dc:creator>*</dc:creator>
  <dc:description/>
  <cp:keywords/>
  <dc:language>en-US</dc:language>
  <cp:lastModifiedBy>Acer</cp:lastModifiedBy>
  <cp:lastPrinted>2024-11-05T11:59:00Z</cp:lastPrinted>
  <dcterms:modified xsi:type="dcterms:W3CDTF">2024-11-05T08:59:00Z</dcterms:modified>
  <cp:revision>6</cp:revision>
  <dc:subject/>
  <dc:title>BU FORMA PROSEDÜRLER- PROSESLER-TALİMATLAR ve  VB dokümanlar yazılacaktır</dc:title>
</cp:coreProperties>
</file>