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ı Dilleri ve Edebiyatları Bölümü İngiliz Dili ve Edebiyatı Anabilim Da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4-2025 Eğitim-Öğretim Bahar Yarıyılı </w:t>
      </w:r>
      <w:r>
        <w:rPr>
          <w:b/>
          <w:sz w:val="22"/>
          <w:szCs w:val="22"/>
        </w:rPr>
        <w:t xml:space="preserve">Birinci, İkinci ve Üçüncü ve Dördüncü Sınıf </w:t>
      </w:r>
      <w:r>
        <w:rPr>
          <w:sz w:val="22"/>
          <w:szCs w:val="22"/>
        </w:rPr>
        <w:t>Mazeret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409"/>
                              <w:gridCol w:w="1443"/>
                              <w:gridCol w:w="560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Saati ve Yeri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İT102 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-11:3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Döndü Sena Gön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DL102Türk Dil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-11:3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Mehmet Ali Ki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İB001 Siber Güvenliğin Temelleri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-11.3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1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2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-13:4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3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-13.4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2 İngilizce Yaz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6 İngilizce Dilbilg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4 İngilizce Fonetik ve Konuş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3 Mitoloj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4 Metin Oku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P102 Kariyer Planlam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2 İngiliz Edebiyat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6 Türkçe-İngilizce Çevi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. Gör.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4 Edebiyat Kavram ve Akımlar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7 Batı Felsefesi Tarih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708 Ortaçağ ve Rönesans Edebiyatından Seçmeler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8 İngiliz Romanı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304 İngiliz Tiyatrosu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2 İngiliz Şiir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6 Amerikan Edebiyatına Genel Bakış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13 Dilbilim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2 Edebiyat Teorisi ve Eleştirisi II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4 İngiliz Romanı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6 İngiliz Şiiri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8 İngiliz Tiyatrosu IV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. Gör. Sadettin Güçl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6 İspanyol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Doğa Filiz Suba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2 Rus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Esra Elmacı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8 Japo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ş. Gör. Dr. Uğur Alt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0 Yuna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Pınar Serdar Di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6 Latince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4 Arap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4.3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409"/>
                        <w:gridCol w:w="1443"/>
                        <w:gridCol w:w="560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Saati ve Yeri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İT102 Atatürk İlkeleri ve İnkılap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-11:3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Döndü Sena Göndürü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DL102Türk Dil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-11:3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Mehmet Ali Kiraz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İB001 Siber Güvenliğin Temelleri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-11.3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İbrahim Karama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1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2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-13:4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3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-13.4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2 İngilizce Yaz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,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6 İngilizce Dilbilg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erhat Bola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4 İngilizce Fonetik ve Konuş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3 Mitoloj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4 Metin Oku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P102 Kariyer Planlam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2 İngiliz Edebiyat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6 Türkçe-İngilizce Çevi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. Gör. Sadettin Güçlü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4 Edebiyat Kavram ve Akımlar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7 Batı Felsefesi Tarih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708 Ortaçağ ve Rönesans Edebiyatından Seçmeler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8 İngiliz Romanı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304 İngiliz Tiyatrosu I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2 İngiliz Şiir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6 Amerikan Edebiyatına Genel Bakış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13 Dilbilim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2 Edebiyat Teorisi ve Eleştirisi II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4 İngiliz Romanı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6 İngiliz Şiiri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8 İngiliz Tiyatrosu IV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,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. Gör. Sadettin Güçlü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6 İspanyol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Doğa Filiz Subaş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2 Rus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Esra Elmacı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8 Japo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ş. Gör. Dr. Uğur Altı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0 Yuna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Pınar Serdar Dinçe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6 Latince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4 Arap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SYON DERSLERİ VİZE SINAV TAKVİM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TARİHİ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 -ADI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5 Çarşamba 14:00-14.4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6 - EĞİTİMDE ÖLÇME VE DEĞERLENDİRME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5 Çarşamba 15:00-15:4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7 - EĞİTİM PSİKOLOJİSİ</w:t>
            </w:r>
          </w:p>
        </w:tc>
      </w:tr>
      <w:tr>
        <w:trPr>
          <w:trHeight w:val="7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25 Çarşamba 16:00-16:4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8 - ÖĞRETİM TEKNOLOJİLER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63" w:right="36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.05.2025</w:t>
    </w:r>
  </w:p>
  <w:p>
    <w:pPr>
      <w:pStyle w:val="Footer"/>
      <w:jc w:val="center"/>
      <w:rPr/>
    </w:pPr>
    <w:r>
      <w:rPr/>
      <w:t>Doç. Dr. Volha KORBUT SALMAN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  <w:tab/>
      <w:t>Batı Dilleri ve Edebiyatları Bölüm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Erdal Kurhan</dc:creator>
  <dc:description/>
  <cp:keywords/>
  <dc:language>en-US</dc:language>
  <cp:lastModifiedBy>Acer</cp:lastModifiedBy>
  <cp:lastPrinted>2020-02-28T12:14:00Z</cp:lastPrinted>
  <dcterms:modified xsi:type="dcterms:W3CDTF">2025-04-28T10:23:00Z</dcterms:modified>
  <cp:revision>215</cp:revision>
  <dc:subject/>
  <dc:title> </dc:title>
</cp:coreProperties>
</file>