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3476"/>
        <w:gridCol w:w="148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0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ge">
                        <wp:posOffset>148590</wp:posOffset>
                      </wp:positionV>
                      <wp:extent cx="2035175" cy="37211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Kantin Denetimi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55pt;margin-top:11.7pt;width:160.2pt;height:29.25pt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Kantin Denetimi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irim Kantin Denetleme Komisyon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-176530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-13.9pt" to="95.75pt,1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938530</wp:posOffset>
                      </wp:positionV>
                      <wp:extent cx="0" cy="243840"/>
                      <wp:effectExtent l="38100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73.9pt" to="98.7pt,93.0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8323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netim Evraklarını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8.05pt;mso-position-vertical-relative:text;margin-left:12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netim Evraklarını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ğlık Kültür Spor Daire Başkanlığı’ndan Gelen Denetim Evrakı Hazırlanı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Yozgat Bozok Üniversitesi</w:t>
            </w:r>
          </w:p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Kantin, Restorant, Çay Ocağı, Kafeterya, Kırtasiye, Market Ve Benzeri İşletmelerin Denetleme Formu </w:t>
            </w:r>
          </w:p>
          <w:p>
            <w:pPr>
              <w:pStyle w:val="Header"/>
              <w:ind w:lef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ekanlık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63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kkat Edilmesi Gereken Önemli Hususların Değer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05pt;mso-position-vertical-relative:text;margin-left:13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kkat Edilmesi Gereken Önemli Hususların Değer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Cambria" w:hAnsi="Cambria" w:eastAsia="Cambria" w:cs="Cambri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0162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23.75pt" to="100.05pt,42.9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</w:t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İlgili Birimden gelen Fiyat listesi ile kantinde uygulanan fiyat listesinin karşılaştırılması</w:t>
            </w:r>
          </w:p>
          <w:p>
            <w:pPr>
              <w:pStyle w:val="Header"/>
              <w:ind w:right="-10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Fiyat etiketlerinin olup olmadığı </w:t>
            </w:r>
          </w:p>
          <w:p>
            <w:pPr>
              <w:pStyle w:val="Header"/>
              <w:ind w:right="-10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Hijyen ve temizlik durumu</w:t>
            </w:r>
          </w:p>
          <w:p>
            <w:pPr>
              <w:pStyle w:val="Header"/>
              <w:ind w:right="-108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Çalışanların sigorta durumu ve izin belgesi</w:t>
            </w:r>
          </w:p>
          <w:p>
            <w:pPr>
              <w:pStyle w:val="Header"/>
              <w:ind w:right="-10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Çalışanların Bone, Eldiven vb hijyen malzemelerinin kullanımı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YT-FRM-0191/00</w:t>
            </w:r>
          </w:p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urul Kararı ve Ekleri</w:t>
            </w:r>
          </w:p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smi Yazı</w:t>
            </w:r>
          </w:p>
        </w:tc>
      </w:tr>
      <w:tr>
        <w:trPr>
          <w:trHeight w:val="1168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irim Kantin Denetleme Komisyonu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1435</wp:posOffset>
                      </wp:positionV>
                      <wp:extent cx="2055495" cy="3054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Belirlenen Tarihte ve Saatte Toplanılması ve Denetime Gid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0.05pt;mso-wrap-distance-left:9.05pt;mso-wrap-distance-right:9.05pt;mso-wrap-distance-top:0pt;mso-wrap-distance-bottom:0pt;margin-top:4.05pt;mso-position-vertical-relative:text;margin-left:10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elirlenen Tarihte ve Saatte Toplanılması ve Denetime Gid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43510</wp:posOffset>
                      </wp:positionV>
                      <wp:extent cx="0" cy="243840"/>
                      <wp:effectExtent l="38100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11.3pt" to="97.45pt,30.4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61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Her ayın İlk haftasının Çarşamba günü saat 12.00 de Komisyon başkanının çalışma odasında toplanılıp birlikte denetime gidilmesi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smi Yazı</w:t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urul Kararı ve Ekleri</w:t>
            </w:r>
          </w:p>
        </w:tc>
      </w:tr>
      <w:tr>
        <w:trPr>
          <w:trHeight w:val="1168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irim Kantin Denetleme Komisyonu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33333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615315</wp:posOffset>
                      </wp:positionV>
                      <wp:extent cx="0" cy="243840"/>
                      <wp:effectExtent l="38735" t="0" r="38100" b="0"/>
                      <wp:wrapNone/>
                      <wp:docPr id="10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48.45pt" to="97.1pt,67.6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8275</wp:posOffset>
                      </wp:positionV>
                      <wp:extent cx="2055495" cy="3054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netim Sonucu İle İlgili Tutanak Tut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0.05pt;mso-wrap-distance-left:9.05pt;mso-wrap-distance-right:9.05pt;mso-wrap-distance-top:0pt;mso-wrap-distance-bottom:0pt;margin-top:13.25pt;mso-position-vertical-relative:text;margin-left:6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netim Sonucu İle İlgili Tutanak Tut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61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İkinci adımda belirtilen hususlarla ilgili hususlar göz önünde bulundurularak tutanak hazırlanarak komisyon üyelerince imza altına laınır.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utanak</w:t>
            </w:r>
          </w:p>
        </w:tc>
      </w:tr>
      <w:tr>
        <w:trPr>
          <w:trHeight w:val="1168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ekreterya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84150</wp:posOffset>
                      </wp:positionV>
                      <wp:extent cx="2055495" cy="305435"/>
                      <wp:effectExtent l="0" t="0" r="76200" b="7620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utulan Tutanağın İlgili Birim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0.05pt;mso-wrap-distance-left:9.05pt;mso-wrap-distance-right:9.05pt;mso-wrap-distance-top:0pt;mso-wrap-distance-bottom:0pt;margin-top:14.5pt;mso-position-vertical-relative:text;margin-left:8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utulan Tutanağın İlgili Birim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61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Yeterli ve Yetersiz olarak işaretleme yapılır. Yetersiz olarak işaretlenen hususların açıklaması yapılarak oluşturulan tutanak üst yazı ile ilgili birime gönderilir.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Üst Yazı ve Tutanak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22020</wp:posOffset>
          </wp:positionV>
          <wp:extent cx="7562215" cy="10692130"/>
          <wp:effectExtent l="0" t="0" r="0" b="0"/>
          <wp:wrapNone/>
          <wp:docPr id="13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415415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41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6765"/>
                            <w:gridCol w:w="1882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5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6765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LAHİYAT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KANTİN DENETİM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  <w:tc>
                              <w:tcPr>
                                <w:tcW w:w="1882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11.4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6765"/>
                      <w:gridCol w:w="1882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6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6765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LAHİYAT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KANTİN DENETİM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  <w:tc>
                        <w:tcPr>
                          <w:tcW w:w="1882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1:00Z</dcterms:created>
  <dc:creator>Gamze AYDIN</dc:creator>
  <dc:description/>
  <dc:language>en-US</dc:language>
  <cp:lastModifiedBy>Dell</cp:lastModifiedBy>
  <cp:lastPrinted>2023-11-27T16:28:00Z</cp:lastPrinted>
  <dcterms:modified xsi:type="dcterms:W3CDTF">2025-05-21T13:21:00Z</dcterms:modified>
  <cp:revision>2</cp:revision>
  <dc:subject/>
  <dc:title/>
</cp:coreProperties>
</file>