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tr-TR"/>
        </w:rPr>
        <w:t>YOBÜHADYEK Başkan, Başkan vekili ve üye listesi*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843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dı 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Kuruldaki gör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Görev y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Prof. Dr. Burhan TOP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aş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Veteriner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urhan.toprak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r. Öğr. Üyesi Tuğrul ATALAY</w:t>
            </w:r>
            <w:r>
              <w:rPr>
                <w:rFonts w:cs="Times New Roman" w:ascii="Times New Roman" w:hAnsi="Times New Roman"/>
                <w:vertAlign w:val="superscript"/>
                <w:lang w:val="tr-TR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aşkan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ugrul.atalay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Öğr. Gör. Dr. Gökhan KOÇ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okhan.kocak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r. Öğr. Üyesi Selda KAHVEC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ıp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</w:rPr>
              <w:t>selda.kahveci0635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Doç. Dr. Emin KAYM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Times New Roman" w:cs="Times New Roman" w:ascii="Times New Roman" w:hAnsi="Times New Roman"/>
              </w:rPr>
              <w:t>ekaymak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r. Öğr. Üyesi Ayşe BU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iş Hek.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ayse.bulut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rof. Dr. Hatice BA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r-TR"/>
              </w:rPr>
              <w:t>Fen Edebiyat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tice.bas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oç. Dr. Rukiye HÖBEK AKA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ağlık Bil.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rukiye.akarsu@yobu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oç. Dr. Mehmet Akif B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Ziraat F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.akif.boz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rof. Dr. Çağrı Çağlar SİNMEZ</w:t>
            </w:r>
            <w:r>
              <w:rPr>
                <w:rFonts w:cs="Times New Roman" w:ascii="Times New Roman" w:hAnsi="Times New Roman"/>
                <w:b/>
                <w:vertAlign w:val="superscript"/>
                <w:lang w:val="tr-TR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Veteriner Hek. Etik Uzmanı 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rciyes Üniversitesi Veteriner Fakül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agrisinmez@erciyes.edu.t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r-TR"/>
              </w:rPr>
              <w:t>Abdullah Faruk YE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orumlu Vet. Hek 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AR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a.faruk.yeter@bozok.edu.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cz. Mehmet Ali ÇAKIR</w:t>
            </w:r>
            <w:r>
              <w:rPr>
                <w:rFonts w:cs="Times New Roman" w:ascii="Times New Roman" w:hAnsi="Times New Roman"/>
                <w:vertAlign w:val="superscript"/>
                <w:lang w:val="tr-TR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TK 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r-TR"/>
              </w:rPr>
              <w:t>Çakır Eczan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cz.malicakir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Öğr. Şener ÖZDEMİ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önüllü 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utluk1905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vertAlign w:val="superscript"/>
          <w:lang w:val="tr-TR"/>
        </w:rPr>
        <w:t>*</w:t>
      </w:r>
      <w:r>
        <w:rPr>
          <w:rFonts w:cs="Times New Roman" w:ascii="Times New Roman" w:hAnsi="Times New Roman"/>
          <w:lang w:val="tr-TR"/>
        </w:rPr>
        <w:t>Listedeki isimler YOBÜHADYEK yönergesindeki sıraya göre düzenlenmiştir.</w: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vertAlign w:val="superscript"/>
          <w:lang w:val="tr-TR"/>
        </w:rPr>
        <w:t>**</w:t>
      </w:r>
      <w:r>
        <w:rPr>
          <w:rFonts w:cs="Times New Roman" w:ascii="Times New Roman" w:hAnsi="Times New Roman"/>
          <w:lang w:val="tr-TR"/>
        </w:rPr>
        <w:t>İn-vivo çalışması olan etik kurul üyesi.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vertAlign w:val="superscript"/>
          <w:lang w:val="tr-TR"/>
        </w:rPr>
        <w:t>***</w:t>
      </w:r>
      <w:r>
        <w:rPr>
          <w:rFonts w:cs="Times New Roman" w:ascii="Times New Roman" w:hAnsi="Times New Roman"/>
          <w:lang w:val="tr-TR"/>
        </w:rPr>
        <w:t xml:space="preserve">YOBÜHADYEK’in kuruluşu ve çalışma yöntemi madde </w:t>
      </w:r>
      <w:r>
        <w:rPr>
          <w:rFonts w:cs="Times New Roman" w:ascii="Times New Roman" w:hAnsi="Times New Roman"/>
          <w:b/>
          <w:lang w:val="tr-TR"/>
        </w:rPr>
        <w:t>6 (1) d</w:t>
      </w:r>
      <w:r>
        <w:rPr>
          <w:rFonts w:cs="Times New Roman" w:ascii="Times New Roman" w:hAnsi="Times New Roman"/>
          <w:lang w:val="tr-TR"/>
        </w:rPr>
        <w:t xml:space="preserve"> fıkrası gereği tıp ve veteriner hekim etiği uzmanı bir temsilci olarak üniversitemiz bünyesinde tıp ve veteriner fakültelerinde etik uzman bulunmadığından Erciyes üniversitesi Veteriner fakültesi öğretim üyesi hocamız listeye eklenmişt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  <w:lang w:val="tr-TR"/>
        </w:rPr>
        <w:t>****</w:t>
      </w:r>
      <w:r>
        <w:rPr>
          <w:rFonts w:cs="Times New Roman" w:ascii="Times New Roman" w:hAnsi="Times New Roman"/>
          <w:lang w:val="tr-TR"/>
        </w:rPr>
        <w:t>STK üyesi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risinmez@erciyes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5:00Z</dcterms:created>
  <dc:creator>BURHAN TOPRAK</dc:creator>
  <dc:description/>
  <cp:keywords/>
  <dc:language>en-US</dc:language>
  <cp:lastModifiedBy>Abdullah Faruk</cp:lastModifiedBy>
  <dcterms:modified xsi:type="dcterms:W3CDTF">2025-08-28T10:56:00Z</dcterms:modified>
  <cp:revision>6</cp:revision>
  <dc:subject/>
  <dc:title/>
</cp:coreProperties>
</file>