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"/>
        <w:gridCol w:w="86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rim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iyer ve Mezun Merkez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ğitim Adı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r>
              <w:rPr/>
              <w:t>İç Kontrol Standartlarına Uyum ve Eylem Planı Eğitimi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Tarih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/10/20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551"/>
        <w:gridCol w:w="3544"/>
      </w:tblGrid>
      <w:tr>
        <w:trPr>
          <w:trHeight w:val="393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ME KATILACAK PERSONEL BİLGİS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/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 Adresi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yşe ŞENER TAP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üd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ayse.taplak@bozok.edu.tr</w:t>
              </w:r>
            </w:hyperlink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lem DOĞAN YÜKS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dür Yar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ozlem.d.yuksekol@bozok.edu.tr</w:t>
              </w:r>
            </w:hyperlink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263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000" cy="64516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0"/>
              <w:szCs w:val="30"/>
            </w:rPr>
            <w:t xml:space="preserve"> </w:t>
          </w:r>
          <w:r>
            <w:rPr>
              <w:b/>
              <w:sz w:val="30"/>
              <w:szCs w:val="30"/>
            </w:rPr>
            <w:t>EĞİTİME KATILACAK PERSONEL LİSTES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e.taplak@bozok.edu.tr" TargetMode="External"/><Relationship Id="rId3" Type="http://schemas.openxmlformats.org/officeDocument/2006/relationships/hyperlink" Target="mailto:ozlem.d.yuksekol@bozok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0:00Z</dcterms:created>
  <dc:creator>*</dc:creator>
  <dc:description/>
  <dc:language>en-US</dc:language>
  <cp:lastModifiedBy>Acer</cp:lastModifiedBy>
  <cp:lastPrinted>2024-07-18T09:11:00Z</cp:lastPrinted>
  <dcterms:modified xsi:type="dcterms:W3CDTF">2024-10-24T08:10:00Z</dcterms:modified>
  <cp:revision>2</cp:revision>
  <dc:subject/>
  <dc:title>BU FORMA PROSEDÜRLER- PROSESLER-TALİMATLAR ve  VB dokümanlar yazılacaktır</dc:title>
</cp:coreProperties>
</file>