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249555</wp:posOffset>
                </wp:positionV>
                <wp:extent cx="433324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ZGAT BOZO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ĞAZLIYAN MESLEK YÜKSEK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</w:t>
                            </w:r>
                            <w:r>
                              <w:rPr>
                                <w:b/>
                              </w:rPr>
                              <w:t>. BÖLÜM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……………………… </w:t>
                            </w:r>
                            <w:r>
                              <w:rPr>
                                <w:b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AV KAĞ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AV KAĞ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89.95pt;mso-wrap-distance-left:9.05pt;mso-wrap-distance-right:9.05pt;mso-wrap-distance-top:0pt;mso-wrap-distance-bottom:0pt;margin-top:19.65pt;mso-position-vertical-relative:text;margin-left: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ZGAT BOZOK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ĞAZLIYAN MESLEK YÜKSEKOKU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……………</w:t>
                      </w:r>
                      <w:r>
                        <w:rPr>
                          <w:b/>
                        </w:rPr>
                        <w:t>. BÖLÜM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……………………… </w:t>
                      </w:r>
                      <w:r>
                        <w:rPr>
                          <w:b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AV KAĞ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AV KAĞ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</w:rPr>
                      </w:pPr>
                      <w:r>
                        <w:rPr>
                          <w:b/>
                          <w:shadow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791210" cy="79121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30250" cy="66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Sınav Tarihi: …./…/20…</w:t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7836"/>
            </w:tblGrid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ers Kodu ve Adı              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Öğrenci Adı                        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Öğrenci No                         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 İmza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n Öğretim Elemanı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ınav Türü                         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rasınav/Vize/Final/Bütünleme Sınavı</w:t>
                  </w:r>
                </w:p>
              </w:tc>
            </w:tr>
            <w:tr>
              <w:trPr/>
              <w:tc>
                <w:tcPr>
                  <w:tcW w:w="28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dığı Not</w:t>
                  </w:r>
                </w:p>
              </w:tc>
              <w:tc>
                <w:tcPr>
                  <w:tcW w:w="7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ru 1:</w:t>
            </w:r>
            <w:r>
              <w:rPr/>
              <w:t xml:space="preserve"> …………..(Soru puanı) İlgili Soruya ait ÖÇ/ PÇ Belirtkesi ( ÖRN: ÖÇ 3/  PÇ 5-7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oru 2: </w:t>
            </w:r>
            <w:r>
              <w:rPr/>
              <w:t>…………..(Soru puanı) İlgili Soruya ait ÖÇ/ PÇ Belirtkesi ( ÖRN: ÖÇ 3/  PÇ 5-7)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</w:rPr>
              <w:t xml:space="preserve">Soru 3: </w:t>
            </w:r>
            <w:r>
              <w:rPr/>
              <w:t>…………..(Soru puanı) İlgili Soruya ait ÖÇ/ PÇ Belirtkesi ( ÖRN: ÖÇ 3/  PÇ 5-7)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</w:rPr>
              <w:t>Soru 4:</w:t>
            </w:r>
            <w:r>
              <w:rPr/>
              <w:t xml:space="preserve"> …………..(Soru puanı) İlgili Soruya ait ÖÇ/ PÇ Belirtkesi ( ÖRN: ÖÇ 3/  PÇ 5-7)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>
                <w:b/>
              </w:rPr>
              <w:t>Soru 5:</w:t>
            </w:r>
            <w:r>
              <w:rPr/>
              <w:t xml:space="preserve"> …………..(Soru puanı) İlgili Soruya ait ÖÇ/ PÇ Belirtkesi ( ÖRN: ÖÇ 3/  PÇ 5-7)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8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NAV SÜRESİ: …. D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4:00Z</dcterms:created>
  <dc:creator>DEU</dc:creator>
  <dc:description/>
  <cp:keywords/>
  <dc:language>en-US</dc:language>
  <cp:lastModifiedBy>HP250</cp:lastModifiedBy>
  <cp:lastPrinted>2024-11-04T13:59:00Z</cp:lastPrinted>
  <dcterms:modified xsi:type="dcterms:W3CDTF">2024-12-10T12:17:00Z</dcterms:modified>
  <cp:revision>3</cp:revision>
  <dc:subject/>
  <dc:title/>
</cp:coreProperties>
</file>