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Cs w:val="24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Cs w:val="24"/>
        </w:rPr>
      </w:pPr>
      <w:r>
        <w:rPr>
          <w:b/>
          <w:szCs w:val="24"/>
        </w:rPr>
        <w:t>SARIKAYA FİZYOTERAPİ VE REHABİLİTASYON YÜKSEKOKULU</w:t>
      </w:r>
    </w:p>
    <w:tbl>
      <w:tblPr>
        <w:tblW w:w="104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994"/>
        <w:gridCol w:w="992"/>
        <w:gridCol w:w="994"/>
        <w:gridCol w:w="992"/>
        <w:gridCol w:w="992"/>
      </w:tblGrid>
      <w:tr>
        <w:trPr>
          <w:trHeight w:val="5727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4"/>
              </w:rPr>
            </w:pPr>
            <w:r>
              <w:rPr>
                <w:rFonts w:eastAsia="Calibri" w:cs="Calibri" w:ascii="Calibri" w:hAnsi="Calibri"/>
                <w:b/>
                <w:sz w:val="32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507355</wp:posOffset>
                      </wp:positionH>
                      <wp:positionV relativeFrom="paragraph">
                        <wp:posOffset>81280</wp:posOffset>
                      </wp:positionV>
                      <wp:extent cx="932815" cy="1203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1203840"/>
                                <a:chOff x="0" y="0"/>
                                <a:chExt cx="932760" cy="120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32760" cy="120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480" y="41400"/>
                                  <a:ext cx="920160" cy="111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160" y="17280"/>
                                  <a:ext cx="87372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65pt;margin-top:6.4pt;width:73.45pt;height:94.8pt" coordorigin="8673,128" coordsize="1469,18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673;top:128;width:1468;height:1895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83;top:193;width:1448;height:175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19;top:155;width:1375;height:1789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5"/>
              </w:rPr>
            </w:pPr>
            <w:r>
              <w:rPr>
                <w:rFonts w:eastAsia="Calibri" w:cs="Calibri" w:ascii="Calibri" w:hAnsi="Calibri"/>
                <w:b/>
                <w:sz w:val="25"/>
              </w:rPr>
            </w:r>
          </w:p>
          <w:p>
            <w:pPr>
              <w:pStyle w:val="TableParagraph"/>
              <w:ind w:right="567" w:hanging="0"/>
              <w:jc w:val="right"/>
              <w:rPr>
                <w:rFonts w:ascii="Trebuchet MS" w:hAnsi="Trebuchet MS" w:eastAsia="Calibri" w:cs="Trebuchet MS"/>
                <w:b/>
                <w:b/>
                <w:sz w:val="24"/>
              </w:rPr>
            </w:pPr>
            <w:r>
              <w:rPr>
                <w:rFonts w:eastAsia="Calibri" w:cs="Trebuchet MS" w:ascii="Trebuchet MS" w:hAnsi="Trebuchet MS"/>
                <w:b/>
                <w:w w:val="85"/>
                <w:sz w:val="24"/>
              </w:rPr>
              <w:t>FOTOĞRAF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rPr/>
            </w:pPr>
            <w:r>
              <w:rPr>
                <w:rFonts w:eastAsia="Calibri"/>
                <w:b/>
              </w:rPr>
              <w:t>ÖĞRENCİNİN;</w:t>
              <w:tab/>
              <w:t>İŞ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YERİNİN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ı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yadı</w:t>
              <w:tab/>
              <w:t xml:space="preserve">:……………………….            Adı :……………………………....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gramı</w:t>
              <w:tab/>
              <w:t xml:space="preserve">:……………………….            Adresi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Staj Süresi                        :……………………….             Tel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 xml:space="preserve">      Fax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j Başlama–Bitiş Tarihleri :……………………….          E-Posta</w:t>
            </w:r>
            <w:r>
              <w:rPr>
                <w:rFonts w:eastAsia="Calibri"/>
                <w:spacing w:val="24"/>
              </w:rPr>
              <w:t xml:space="preserve"> 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ÖĞRETİM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>ELEMANININ;</w:t>
              <w:tab/>
              <w:t>EĞİTİCİ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PERSONELİN;</w:t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rPr/>
            </w:pPr>
            <w:r>
              <w:rPr>
                <w:rFonts w:eastAsia="Calibri"/>
              </w:rPr>
              <w:t>Adı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ve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Soyadı:………………………………….</w:t>
              <w:tab/>
              <w:t>Adı ve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360"/>
              <w:ind w:left="708" w:hanging="0"/>
              <w:rPr/>
            </w:pPr>
            <w:r>
              <w:rPr>
                <w:rFonts w:eastAsia="Calibri"/>
                <w:sz w:val="24"/>
                <w:szCs w:val="24"/>
              </w:rPr>
              <w:t>Sayın kurum yetkilisi;</w:t>
            </w:r>
          </w:p>
          <w:p>
            <w:pPr>
              <w:pStyle w:val="TableParagraph"/>
              <w:spacing w:lineRule="auto" w:line="360"/>
              <w:ind w:left="107" w:right="101" w:firstLine="6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zden kurumunuzda staj süresini tamamlayan öğrencinin bilgi, beceri ve eğitimden yararlanma derecesini ve kurum personeli, hasta ile ilişkilerini değerlendirmek için aşağıdaki tabloyu özenle doldurmanız beklenmektedir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</w:tr>
      <w:tr>
        <w:trPr>
          <w:trHeight w:val="2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</w:tr>
      <w:tr>
        <w:trPr>
          <w:trHeight w:val="5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6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Çok İyi</w:t>
            </w:r>
          </w:p>
          <w:p>
            <w:pPr>
              <w:pStyle w:val="TableParagraph"/>
              <w:spacing w:lineRule="exact" w:line="186" w:before="2" w:after="0"/>
              <w:ind w:left="121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85 –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" w:right="8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İyi</w:t>
            </w:r>
          </w:p>
          <w:p>
            <w:pPr>
              <w:pStyle w:val="TableParagraph"/>
              <w:spacing w:lineRule="exact" w:line="186" w:before="2" w:after="0"/>
              <w:ind w:left="87" w:right="76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65 – 8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3" w:right="13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Orta</w:t>
            </w:r>
          </w:p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41 – 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3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Zayıf</w:t>
            </w:r>
          </w:p>
          <w:p>
            <w:pPr>
              <w:pStyle w:val="TableParagraph"/>
              <w:spacing w:lineRule="exact" w:line="228"/>
              <w:ind w:left="238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30 – 40)</w:t>
            </w:r>
          </w:p>
          <w:p>
            <w:pPr>
              <w:pStyle w:val="TableParagraph"/>
              <w:spacing w:lineRule="exact" w:line="186" w:before="2" w:after="0"/>
              <w:ind w:left="163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right="8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Yetersiz</w:t>
            </w:r>
          </w:p>
          <w:p>
            <w:pPr>
              <w:pStyle w:val="TableParagraph"/>
              <w:spacing w:lineRule="exact" w:line="186" w:before="2" w:after="0"/>
              <w:ind w:right="80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0-29)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1- İşe İlg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2- İşin Tanımlanmas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3- Araç ve gereç kullanma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4- Algılama Güc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5- Sorumluluk Duygu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6- Zamanı etkin kullan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7- Problem Çözebilme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 Hasta ile iletişim K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9- Kurum çalışanları ile iletişim kur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10- Kurallara Uy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 Ekip çalışmasına uyum yeteneğ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 Yeni becerileri öğrenmeye açık olm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13- Genel Değerlendir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Bu form staj bitiminde devam takip çizelgesi ile kapalı zarf içerisinde “GİZLİDİR” ibaresiyle Sarıkaya Fizyoterapi ve Rehabilitasyon Yüksekokuluna gönderilmelidir.</w:t>
      </w:r>
    </w:p>
    <w:sectPr>
      <w:headerReference w:type="default" r:id="rId8"/>
      <w:footerReference w:type="default" r:id="rId9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3:00Z</dcterms:created>
  <dc:creator>*</dc:creator>
  <dc:description/>
  <cp:keywords/>
  <dc:language>en-US</dc:language>
  <cp:lastModifiedBy>ASUS</cp:lastModifiedBy>
  <cp:lastPrinted>2018-10-02T14:45:00Z</cp:lastPrinted>
  <dcterms:modified xsi:type="dcterms:W3CDTF">2022-01-19T09:37:00Z</dcterms:modified>
  <cp:revision>5</cp:revision>
  <dc:subject/>
  <dc:title/>
</cp:coreProperties>
</file>