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OZGAT BOZOK ÜNİVERSİTESİ SAĞLIK BİLİMLERİ FAKÜLTES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HALK SAĞLIĞI HEMŞİRELİĞİ</w:t>
      </w:r>
      <w:r>
        <w:rPr>
          <w:rFonts w:cs="Times New Roman" w:ascii="Times New Roman" w:hAnsi="Times New Roman"/>
          <w:b/>
        </w:rPr>
        <w:t xml:space="preserve"> OKUL UYGULAMASI ÖĞRENCİ DEĞERLENDİRME FOR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Öğrenci Adı Soyadı:</w:t>
        <w:tab/>
        <w:tab/>
        <w:tab/>
        <w:tab/>
        <w:tab/>
        <w:tab/>
        <w:tab/>
        <w:t>Öğrenci Okul Numarası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250"/>
      </w:tblGrid>
      <w:tr>
        <w:trPr>
          <w:trHeight w:val="31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İRME ALANL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 2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PROFESYONEL DAVRANIŞLAR (10 PU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ya devam etme ve zamanında gelme (3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şisel görünüm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allara uyma (2 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iklerini fark ederek düzeltme (3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KİŞİLERARASI İLİŞKİLER (10 PU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ekibi üyeleriyle uyumlu çalışma (3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ekibi üyeleriyle iletişim (3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aşlarıyla iletişim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elemanlarıyla sağlıklı ilişki kurma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SAĞLIK EĞİTİMİ (40 PU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materyali hazırlama (10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hedefleri oluşturma (5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 eğitim konusu belirleyebilme (5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içeriği (5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de belirlenen hedeflere ulaşma (5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yöntemi (10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OKULU TANILAMA(20 PU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içindeki risk faktörlerini belirleyebilme(4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çevresindeki risk faktörlerini belirleyebilme(4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sorunu olan /riskli öğrencileri ve personeli belirleme ve izleme(4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li veya riskli bulunan çocukların vaka yönetimini yapma (4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ktiğinde acil durumlarda ilkyardım uygulama(4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TARAMALAR(20 PU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 programını belirle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 için uygun tarih, saat, süre ve yeri belirle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da kullanılacak araç-gereçleri uygulama öncesinde hazırlama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yı yapacak kişileri ve iş bölümünü planlama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 yapılacak kişilere uygulanacak işlemler konusunda bilgi ver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nan uygulamaları yapabilme, iş bölümüne uyabil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yı uygun şekilde kayıt edebil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ma sonuçlarını diğer ekip üyeleri/eğitimciler/aile ile paylaşabil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li kişileri belirleyip uygun birimlere yönlendirebil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ktiğinde kişilere danışmanlık/rehberlik yapabilme (2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n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 ve öğrenci hakkında görüş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AltbilgiChar">
    <w:name w:val="Altbilgi Char"/>
    <w:qFormat/>
    <w:rPr>
      <w:rFonts w:ascii="Arial" w:hAnsi="Arial" w:eastAsia="Times New Roman" w:cs="Arial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3:00Z</dcterms:created>
  <dc:creator>Hediye BEKMEZCİ</dc:creator>
  <dc:description/>
  <cp:keywords/>
  <dc:language>en-US</dc:language>
  <cp:lastModifiedBy>Yonsis</cp:lastModifiedBy>
  <cp:lastPrinted>2021-03-01T14:27:00Z</cp:lastPrinted>
  <dcterms:modified xsi:type="dcterms:W3CDTF">2024-12-17T12:56:00Z</dcterms:modified>
  <cp:revision>10</cp:revision>
  <dc:subject/>
  <dc:title/>
</cp:coreProperties>
</file>