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566420</wp:posOffset>
            </wp:positionV>
            <wp:extent cx="787400" cy="7867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ZGAT BOZOK ÜNİVERSİ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N EDEBİYAT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tı Dilleri ve Edebiyatları Bölümü İngiliz Dili ve Edebiyatı Anabilim Dal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24-2025 Eğitim-Öğretim Bahar Yarıyılı </w:t>
      </w:r>
      <w:r>
        <w:rPr>
          <w:b/>
          <w:sz w:val="22"/>
          <w:szCs w:val="22"/>
        </w:rPr>
        <w:t xml:space="preserve">Birinci, İkinci, Üçüncü ve Dördüncü Sınıf </w:t>
      </w:r>
      <w:r>
        <w:rPr>
          <w:sz w:val="22"/>
          <w:szCs w:val="22"/>
        </w:rPr>
        <w:t>Tek Ders Sınav Program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84397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  <w:gridCol w:w="1409"/>
                              <w:gridCol w:w="1443"/>
                              <w:gridCol w:w="560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rsin Kodu ve Ad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ınav Tarih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ınav Saati ve Yeri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rumlu Öğretim Elam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IT102 Atatürk İlkeleri ve İnkılap Tarih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-10:45(İlgili Derslik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Döndü Sena GÖND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DL102 Türk Dil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-10:45(İlgili Derslik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Mehmet Ali KİR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İB001Siber Güvenliğin Temeller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-10:45(İlgili Derslik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İbrahim KAR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an Dışı Seçmeli Ders 1. Grup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-11:45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gili 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an Dışı Seçmeli Ders 2. Grup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-11:45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İlgili Öğretim Eleman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an Dışı Seçmeli Ders 3. Grup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-11:45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gili 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102 İngilizce Yazm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Sadettin GÜÇ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106 İngilizce Dilbilgis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Serhat B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104 İngilizce Fonetik ve Konuşm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03 Mitoloj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KP102 Kariyer Planlama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04 Metin Okum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202 İngiliz Edebiyat Tarih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206 Türkçe-İngilizce Çevir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Sadettin GÜÇ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204 Edebiyat Kavram ve Akımları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708 Ortaçağ ve Rönesans Edebiyatından Seçmeler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07 Batı Felsefesi Tarih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304 İngiliz Tiyatrosu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İ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308 İngiliz Romanı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İ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302 İngiliz Şiir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İ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306 Amerikan Edebiyatına Genel Bakış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13 Dilbilim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İ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02 Edebiyat Teorisi ve Eleştiris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İ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04 İngiliz Romanı IV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İ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06 İngiliz Şiiri IV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İ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08 İngiliz Tiyatrosu IV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İ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12 Bitirme Tez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45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412 Bitirme Tezi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45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İCOLAESCU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12 Bitirme Tez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45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12 Bitirme Tez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45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Sadettin GÜÇ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6 İspanyolc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Doğa Filiz SUBA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2 Rusç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Esra ELMACI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8 Japonc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ş. Gör. Dr. Uğur AL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10 Yunanc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Pınar SERDAR DİNÇ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16 Latince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İ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4 Arapç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7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gili Öğretim Elem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7.05pt;mso-wrap-distance-right:7.05pt;mso-wrap-distance-top:0pt;mso-wrap-distance-bottom:0pt;margin-top:4.35pt;mso-position-vertical-relative:text;margin-left:7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  <w:gridCol w:w="1409"/>
                        <w:gridCol w:w="1443"/>
                        <w:gridCol w:w="560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rsin Kodu ve 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ınav Tarihi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ınav Saati ve Yeri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rumlu Öğretim Elam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IT102 Atatürk İlkeleri ve İnkılap Tarih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-10:45(İlgili Derslik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Döndü Sena GÖNDÜRÜ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DL102 Türk Dil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-10:45(İlgili Derslik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Mehmet Ali KİRAZ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İB001Siber Güvenliğin Temeller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-10:45(İlgili Derslik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İbrahim KARAMAN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an Dışı Seçmeli Ders 1. Grup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-11:45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gili Öğretim Elemanı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an Dışı Seçmeli Ders 2. Grup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-11:45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İlgili Öğretim Elemanı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an Dışı Seçmeli Ders 3. Grup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-11:45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gili Öğretim Elemanı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102 İngilizce Yazm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Sadettin GÜÇLÜ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106 İngilizce Dilbilgis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Serhat BOLAT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104 İngilizce Fonetik ve Konuşm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03 Mitoloj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P102 Kariyer Planlama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04 Metin Okum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202 İngiliz Edebiyat Tarih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206 Türkçe-İngilizce Çevir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Sadettin GÜÇLÜ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204 Edebiyat Kavram ve Akımları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708 Ortaçağ ve Rönesans Edebiyatından Seçmeler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07 Batı Felsefesi Tarihi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304 İngiliz Tiyatrosu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İRGEN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308 İngiliz Romanı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İCOLAESCU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302 İngiliz Şiir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İRGE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306 Amerikan Edebiyatına Genel Bakış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Hülya KÜÇÜKOĞLU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13 Dilbilim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İCOLAESCU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02 Edebiyat Teorisi ve Eleştiris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İCOLAESCU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04 İngiliz Romanı IV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İRGEN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06 İngiliz Şiiri IV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İRGEN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08 İngiliz Tiyatrosu IV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İCOLAESCU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12 Bitirme Tez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45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412 Bitirme Tezi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45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İCOLAESCU,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12 Bitirme Tez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45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Hülya KÜÇÜKOĞLU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12 Bitirme Tez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45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Sadettin GÜÇL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6 İspanyolc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Doğa Filiz SUBAŞI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2 Rusç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Esra ELMACIOĞLU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8 Japonc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ş. Gör. Dr. Uğur ALTIN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10 Yunanc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Pınar SERDAR DİNÇER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16 Latince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İCOLAESCU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4 Arapç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7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gili Öğretim Elem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</w:t>
      </w:r>
      <w:r>
        <w:rPr>
          <w:b/>
          <w:sz w:val="24"/>
          <w:szCs w:val="24"/>
        </w:rPr>
        <w:t>FORMASYON DERSLERİ FİNAL SINAV TAKVİM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tbl>
      <w:tblPr>
        <w:tblW w:w="1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127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AV TARİHİ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 -ADI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7.2025 Perşembe 13:00-13:45 (B103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D006 - EĞİTİMDE ÖLÇME VE DEĞERLENDİRME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7.2025 Perşembe 13:00-13:45 (B103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D007 - EĞİTİM PSİKOLOJİSİ</w:t>
            </w:r>
          </w:p>
        </w:tc>
      </w:tr>
      <w:tr>
        <w:trPr>
          <w:trHeight w:val="70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7.2025 Perşembe 13:00-13:45 (B103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D008 - ÖĞRETİM TEKNOLOJİLERİ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363" w:right="36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8.05.2025</w:t>
    </w:r>
  </w:p>
  <w:p>
    <w:pPr>
      <w:pStyle w:val="Footer"/>
      <w:jc w:val="center"/>
      <w:rPr/>
    </w:pPr>
    <w:r>
      <w:rPr/>
      <w:t>Doç. Dr. Volha KORBUT SALMAN</w:t>
    </w:r>
  </w:p>
  <w:p>
    <w:pPr>
      <w:pStyle w:val="Footer"/>
      <w:tabs>
        <w:tab w:val="center" w:pos="4536" w:leader="none"/>
        <w:tab w:val="center" w:pos="8057" w:leader="none"/>
        <w:tab w:val="right" w:pos="9072" w:leader="none"/>
        <w:tab w:val="left" w:pos="9870" w:leader="none"/>
      </w:tabs>
      <w:rPr/>
    </w:pPr>
    <w:r>
      <w:rPr/>
      <w:tab/>
      <w:tab/>
      <w:t>Batı Dilleri ve Edebiyatları Bölüm Başkanı</w:t>
    </w:r>
  </w:p>
  <w:p>
    <w:pPr>
      <w:pStyle w:val="Footer"/>
      <w:tabs>
        <w:tab w:val="center" w:pos="4536" w:leader="none"/>
        <w:tab w:val="center" w:pos="8057" w:leader="none"/>
        <w:tab w:val="right" w:pos="9072" w:leader="none"/>
        <w:tab w:val="left" w:pos="987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18:00Z</dcterms:created>
  <dc:creator>Erdal Kurhan</dc:creator>
  <dc:description/>
  <cp:keywords/>
  <dc:language>en-US</dc:language>
  <cp:lastModifiedBy>Acer</cp:lastModifiedBy>
  <cp:lastPrinted>2020-02-28T12:14:00Z</cp:lastPrinted>
  <dcterms:modified xsi:type="dcterms:W3CDTF">2025-05-07T10:23:00Z</dcterms:modified>
  <cp:revision>233</cp:revision>
  <dc:subject/>
  <dc:title> </dc:title>
</cp:coreProperties>
</file>