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798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8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Tarihi ve Toplantı Başlayış –Bitiş Saatl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2.2024/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izm Fakül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Gündem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ESİS 2023 Akademik Faaliyet Raporunun değerlendirilmesi (EK-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yılı Uygulama Oteli kalite hedeflerinin değer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24 Yılı kalite hedeflerinin belirlenmesi ve BKYS sistemine hedeflerin girilmes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irim İç Değerlendirme Raporu (BİDR) ve YGG raporlarının hazırlanmas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plantıda Turizm Fakültesi’nin 2023 yılına ait AVESİS akademik faaliyet raporu (EK-1), 2022 yılı AVESİS raporuna göre kıyaslanarak değerlendirilmiştir. Turizm Fakültesi Gastronomi ve Mutfak Sanatları Bölümü öğretim üyeleri tarafından stratejik plandaki hedefler doğrultusunda 2022 yılında 1 adet SCI (Q1) makale, 10 adet kitap bölümü (1 adet ulusal ve 9 adet uluslararası), 6 uluslararası bildiri gerçekleşmiştir. Yapılan değerlendirmede geçen yıla göre akademik faaliyetlerde (makale, kitapta bölüm ve bildiri) artış olduğu görülmüştür. 2023 yılında öğretim üyeleri tarafından 5 adet SCI (4 adet Q2, 1 adet Q4) indeksine giren dergilerde makale, 12 adet uluslararası kitap bölümü yayınlanmış ve 7 adet (6 adet uluslararası, 1 adet ulusal) bildiri gerçekleşmiştir (EK-1). 2023 yılı için belirlenen hedeflere ulaşılmıştır. Araştırmacı faaliyet sayıları ise 2023 yılında artan bir ivmeyle devam etmiştir. 2024 yılı için de aynı verimlilikle belirlenen hedeflere ulaşılacağı öngörülmektedir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 Oteli 2023 yılı Kalite kapsamında; Doluluk Oranını Arttırmak, Müşteri Memnuniyetini Arttırmak hedefleri belirlenmiştir. % 75 olarak belirlenen doluluk oranı hedefi 2023 yılı sonunda %79 olarak gerçekleşmiştir. Müşteri memnuniyeti arttırma hedefi %80 olarak belirlenmiş, 2023 yılı sonunda %86,00 olarak gerçekleşmişt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rim İç Değerlendirme Raporu’nun (BİDR) hazırlanması için kalite komisyon üyeleri arasında görev dağılımı yapılmasına karar verild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külte ve uygulama oteli için 2024 yılı hedefleri belirlend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29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8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Tarihi ve Toplantı Başlayış –Bitiş Saatl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2.2024/10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izm Fakültes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Gündem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SİS 2023 Akademik Faaliyet Raporunun değerlendirilmesi (EK-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yılı Uygulama Oteli kalite hedeflerinin değerlendiril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24 Yılı kalite hedeflerinin belirlenmesi ve BKYS sistemine hedeflerin girilmes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rim İç Değerlendirme Raporu (BİDR) ve YGG raporlarının hazırlanmas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plantıda Turizm Fakültesi’nin 2023 yılına ait AVESİS akademik faaliyet raporu (EK-1), 2022 yılı AVESİS raporuna göre kıyaslanarak değerlendirilmiştir. Turizm Fakültesi Gastronomi ve Mutfak Sanatları Bölümü öğretim üyeleri tarafından stratejik plandaki hedefler doğrultusunda 2022 yılında 1 adet SCI (Q1) makale, 10 adet kitap bölümü (1 adet ulusal ve 9 adet uluslararası), 6 uluslararası bildiri gerçekleşmiştir. Yapılan değerlendirmede geçen yıla göre akademik faaliyetlerde (makale, kitapta bölüm ve bildiri) artış olduğu görülmüştür. 2023 yılında öğretim üyeleri tarafından 5 adet SCI (4 adet Q2, 1 adet Q4) indeksine giren dergilerde makale, 12 adet uluslararası kitap bölümü yayınlanmış ve 7 adet (6 adet uluslararası, 1 adet ulusal) bildiri gerçekleşmiştir (EK-1). 2023 yılı için belirlenen hedeflere ulaşılmıştır. Araştırmacı faaliyet sayıları ise 2023 yılında artan bir ivmeyle devam etmiştir. 2024 yılı için de aynı verimlilikle belirlenen hedeflere ulaşılacağı öngörülmektedir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 Oteli 2023 yılı Kalite kapsamında; Doluluk Oranını Arttırmak, Müşteri Memnuniyetini Arttırmak hedefleri belirlenmiştir. % 75 olarak belirlenen doluluk oranı hedefi 2023 yılı sonunda %79 olarak gerçekleşmiştir. Müşteri memnuniyeti arttırma hedefi %80 olarak belirlenmiş, 2023 yılı sonunda %86,00 olarak gerçekleş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rim İç Değerlendirme Raporu’nun (BİDR) hazırlanması için kalite komisyon üyeleri arasında görev dağılımı yapılmasına karar veril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ülte ve uygulama oteli için 2024 yılı hedefleri belirlend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510"/>
        <w:gridCol w:w="1559"/>
        <w:gridCol w:w="2528"/>
      </w:tblGrid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ILA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Esra BALIKÇ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Muhabbet ÇELİ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Arş. Gör. Dr. Handan AYTEK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İsmail ODAB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Tayfun ŞAŞO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Fatma YİĞ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1402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TURİZM FAKÜLTESİ VE UYGULAMA OTELİ                  KALİTE KOMİSYON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1:00Z</dcterms:created>
  <dc:creator>*</dc:creator>
  <dc:description/>
  <cp:keywords/>
  <dc:language>en-US</dc:language>
  <cp:lastModifiedBy>Acer</cp:lastModifiedBy>
  <cp:lastPrinted>2024-11-05T12:01:00Z</cp:lastPrinted>
  <dcterms:modified xsi:type="dcterms:W3CDTF">2024-11-05T09:01:00Z</dcterms:modified>
  <cp:revision>5</cp:revision>
  <dc:subject/>
  <dc:title>BU FORMA PROSEDÜRLER- PROSESLER-TALİMATLAR ve  VB dokümanlar yazılacaktır</dc:title>
</cp:coreProperties>
</file>