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2251"/>
        <w:gridCol w:w="2003"/>
        <w:gridCol w:w="3029"/>
      </w:tblGrid>
      <w:tr>
        <w:trPr>
          <w:trHeight w:val="38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FORM'DA ( * ) YILDIZ İLE İŞARETLENMİŞ ALANLARI DOLDURMANIZ ZORUNLUDUR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Ad / Soya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TC Kimlik No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Doğum Yeri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Doğum Tarihi (GÜN/AY/YIL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İMZA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Telefon Numarası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 Oto Plaka No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BERABERİNDEKİLER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Adı - Soyad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TC Kimlik Numarası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      </w:t>
            </w:r>
            <w:r>
              <w:rPr>
                <w:b/>
                <w:bCs/>
                <w:sz w:val="24"/>
                <w:szCs w:val="24"/>
                <w:lang w:val="tr-TR"/>
              </w:rPr>
              <w:t>Doğum Yeri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oğum Tarihi(G/A/Y)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 xml:space="preserve">* Kaybolan değerli eşyalarınızdan otelimiz sorumlu değildir. Odanızı en geç saat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tr-TR"/>
              </w:rPr>
              <w:t>12:00</w:t>
            </w: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’de boşaltmanızı rica ederiz.</w:t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Bu bölüm işletme görevlisi tarafından doldurulacaktır.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Oda Numaras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481" w:leader="none"/>
              </w:tabs>
              <w:ind w:left="66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 xml:space="preserve">TUTAR  (TL) :                                  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Konaklanacak Gü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266700</wp:posOffset>
                  </wp:positionV>
                  <wp:extent cx="19050" cy="28575"/>
                  <wp:effectExtent l="0" t="0" r="0" b="0"/>
                  <wp:wrapNone/>
                  <wp:docPr id="1" name="Düz Bağlayıc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üz Bağlayıc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  <w:lang w:val="tr-TR"/>
              </w:rPr>
              <w:t>Resepsiyon Görevlisinin İmzası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Kişi Sayıs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Giriş Tarihi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Çıkış Tarihi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503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188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*Para, Mücevherat ve değerli eşyalarınızın kaybından otelimiz sorumlu tutulamaz.  *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tr-TR"/>
              </w:rPr>
              <w:t>Odada SİGARA</w:t>
            </w: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 xml:space="preserve"> içilmesi kesinlikle yasaktır. Bu konuda göstermiş olduğunuz hassasiyet için teşekkür ederiz.  *Odadan çıkış saati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tr-TR"/>
              </w:rPr>
              <w:t>12:00</w:t>
            </w: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 xml:space="preserve">'dir.  *Güvenlik kuralları gereği odalar bölgesine kayıtsız kişilerin girip çıkması yasaktır.  *Konaklama bedeli yalnızca oda konaklama ve sabah kahvaltısını içermektedir. Bu nedenle yapılan diğer harcamaları otelden ayrılmadan önce ödemeyi taahhüt ederim. </w:t>
            </w:r>
          </w:p>
        </w:tc>
      </w:tr>
    </w:tbl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264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827"/>
    </w:tblGrid>
    <w:tr>
      <w:trPr>
        <w:trHeight w:val="125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OZGAT BOZOK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TURİZM FAKÜLTESİ UYGULAMA OTELİ  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KONAKLAMA BELGES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5:00Z</dcterms:created>
  <dc:creator>*</dc:creator>
  <dc:description/>
  <cp:keywords/>
  <dc:language>en-US</dc:language>
  <cp:lastModifiedBy>pc</cp:lastModifiedBy>
  <cp:lastPrinted>2018-08-07T16:18:00Z</cp:lastPrinted>
  <dcterms:modified xsi:type="dcterms:W3CDTF">2024-11-07T12:08:00Z</dcterms:modified>
  <cp:revision>105</cp:revision>
  <dc:subject/>
  <dc:title/>
</cp:coreProperties>
</file>