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  <w:gridCol w:w="2124"/>
        <w:gridCol w:w="1819"/>
      </w:tblGrid>
      <w:tr>
        <w:trPr>
          <w:trHeight w:val="4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8580</wp:posOffset>
                      </wp:positionV>
                      <wp:extent cx="2028190" cy="482600"/>
                      <wp:effectExtent l="1905" t="1905" r="2540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240" cy="48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Kayıt Dondur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9.9pt;margin-top:5.4pt;width:159.65pt;height:37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ayıt Dondu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550545</wp:posOffset>
                      </wp:positionV>
                      <wp:extent cx="0" cy="186055"/>
                      <wp:effectExtent l="38100" t="0" r="38735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pt,43.35pt" to="144.4pt,57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95935</wp:posOffset>
                      </wp:positionV>
                      <wp:extent cx="0" cy="315595"/>
                      <wp:effectExtent l="38100" t="0" r="38735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39.05pt" to="144.1pt,63.8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25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 Bildir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35pt;mso-position-vertical-relative:text;margin-left:52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 Bildirim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yıt dondurma talebinin Form-06 doldurularak ekleri ile birlikte ilgili Dekanlığı/Müdürlüğü başvuru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sınav yönetmeliği</w:t>
            </w:r>
          </w:p>
        </w:tc>
      </w:tr>
      <w:tr>
        <w:trPr>
          <w:trHeight w:val="1252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kanlık/Müdürlük)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525</wp:posOffset>
                      </wp:positionV>
                      <wp:extent cx="2055495" cy="760730"/>
                      <wp:effectExtent l="14605" t="55880" r="64770" b="5715"/>
                      <wp:wrapNone/>
                      <wp:docPr id="5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760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alep Yerinde midi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62.65pt;margin-top:0.75pt;width:161.8pt;height:59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alep Yerinde m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42545</wp:posOffset>
                      </wp:positionV>
                      <wp:extent cx="481965" cy="0"/>
                      <wp:effectExtent l="0" t="38100" r="0" b="38100"/>
                      <wp:wrapNone/>
                      <wp:docPr id="6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pt,3.35pt" to="262.7pt,3.35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57480</wp:posOffset>
                      </wp:positionV>
                      <wp:extent cx="568325" cy="2317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12.4pt;mso-position-vertical-relative:text;margin-left:218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67310</wp:posOffset>
                      </wp:positionV>
                      <wp:extent cx="0" cy="416560"/>
                      <wp:effectExtent l="38100" t="0" r="38100" b="0"/>
                      <wp:wrapNone/>
                      <wp:docPr id="8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5.3pt" to="144.95pt,38.0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25095</wp:posOffset>
                      </wp:positionV>
                      <wp:extent cx="568325" cy="2317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9.85pt;mso-position-vertical-relative:text;margin-left:14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ebin uygunluğu Dekanlık/ Müdürlük tarafından incelenir. Uygun olmadığına karar verilen kayıt dondurma talebini içeren evrak dosyasına kaldırılır. Durum ilgiliye cevabi yazı ile bildirilir. </w:t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rak Dosyalanır Cevabi Yazı Yazılır/ Eğitim-Öğretim Sınav Yönetmeliği </w:t>
            </w:r>
          </w:p>
        </w:tc>
      </w:tr>
      <w:tr>
        <w:trPr>
          <w:trHeight w:val="1615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526415</wp:posOffset>
                      </wp:positionV>
                      <wp:extent cx="0" cy="457835"/>
                      <wp:effectExtent l="38100" t="0" r="38100" b="0"/>
                      <wp:wrapNone/>
                      <wp:docPr id="10" name="Düz Bağlayıcı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41.45pt" to="145.95pt,77.45pt" ID="Düz Bağlayıcı 3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8105</wp:posOffset>
                      </wp:positionV>
                      <wp:extent cx="2055495" cy="381635"/>
                      <wp:effectExtent l="0" t="0" r="76200" b="7620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alebin Yönetim Kurulunda Görüşü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6.15pt;mso-position-vertical-relative:text;margin-left:57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alebin Yönetim Kurulunda Görüşü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Yönetim Kurulunda karara bağlan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 Evrak/</w:t>
            </w:r>
          </w:p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ararı</w:t>
            </w:r>
          </w:p>
        </w:tc>
      </w:tr>
      <w:tr>
        <w:trPr>
          <w:trHeight w:val="1631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/ Birim Öğrenci İşler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7305</wp:posOffset>
                      </wp:positionV>
                      <wp:extent cx="2055495" cy="306070"/>
                      <wp:effectExtent l="0" t="0" r="76200" b="7620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ebli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1pt;mso-wrap-distance-left:9.05pt;mso-wrap-distance-right:9.05pt;mso-wrap-distance-top:0pt;mso-wrap-distance-bottom:0pt;margin-top:2.15pt;mso-position-vertical-relative:text;margin-left:61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bli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6985</wp:posOffset>
                      </wp:positionV>
                      <wp:extent cx="0" cy="387350"/>
                      <wp:effectExtent l="38100" t="0" r="38100" b="0"/>
                      <wp:wrapNone/>
                      <wp:docPr id="14" name="Düz Bağlayıcı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0.55pt" to="146.7pt,31pt" ID="Düz Bağlayıcı 3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Yönetim Kurulu kararı Öğreciye,  Bölüme ve ÖİDB'na bildirilir. Kayıt Dondurma işlemi Öğrenci İşleri Daire Başkanlığınca yapıl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</w:tc>
      </w:tr>
      <w:tr>
        <w:trPr>
          <w:trHeight w:val="1171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9690</wp:posOffset>
                      </wp:positionV>
                      <wp:extent cx="2105025" cy="577850"/>
                      <wp:effectExtent l="2540" t="1905" r="1905" b="2540"/>
                      <wp:wrapNone/>
                      <wp:docPr id="15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Kayıt Dondur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66.5pt;margin-top:4.7pt;width:165.7pt;height:4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ayıt Dondu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98525</wp:posOffset>
          </wp:positionV>
          <wp:extent cx="7562215" cy="10692130"/>
          <wp:effectExtent l="0" t="0" r="0" b="0"/>
          <wp:wrapNone/>
          <wp:docPr id="17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34556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34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9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İŞ HEKİMLİĞİ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KAYIT DONDUR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05.9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0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İŞ HEKİMLİĞİ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KAYIT DONDUR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2:00Z</dcterms:created>
  <dc:creator>Gamze AYDIN</dc:creator>
  <dc:description/>
  <cp:keywords/>
  <dc:language>en-US</dc:language>
  <cp:lastModifiedBy>Savaş</cp:lastModifiedBy>
  <cp:lastPrinted>2019-12-26T10:34:00Z</cp:lastPrinted>
  <dcterms:modified xsi:type="dcterms:W3CDTF">2025-04-29T12:36:00Z</dcterms:modified>
  <cp:revision>4</cp:revision>
  <dc:subject/>
  <dc:title/>
</cp:coreProperties>
</file>