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517"/>
        <w:gridCol w:w="5028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 ve Saat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DİŞ ANATOMİSİ VE FİZYOLOJİSİ PRATİ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cak 2025 Salı saat: 10.30-15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Ş ANATOMİSİ VE FİZYOLOJİSİ TEORİ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cak 2025 Salı saat: 09.00 -10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Bİ ORGANİK KİMY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15.00-16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Bİ BİYOLOJİ VE GENETİ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cak 2025 Çarşamba saat: 13.30-14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İ 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cak 2025 Pazartesi saat: 09.00-10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Ş HEKİMLİĞİNDE TERMİNOLOJ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cak 2025 Perşembe saat: 11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Ş HEKİMLİĞİNDE İŞ GÜVENLİĞ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cak 2025 Perşembe saat: 10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DELER BİLGİS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cak 2025 Perşembe saat: 11.50-12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İYOKİMYA 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cak 2025 Çarşamba saat: 10.00-11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İ 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cak 2025 Pazartesi saat: 10.00-11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ORATİF DİŞ TEDAVİSİ TEORİK 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Ocak 2025 Pazartesi saat: 10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ONOM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10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RANIŞ BİLİMLER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Ocak 2025 Salı saat:15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TİK DİŞ TEDAVİSİ PRATİK-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cak 2025 Perşembe saat: 9.30-16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TİK DİŞ TEDAVİSİ TEORİK-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10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ORATİF DİŞ TEDAVİ PRATİK-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Ocak 2025 Salı saat: 09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IZ DİŞ SAĞLIĞI BAKIM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cak 2025 Çarşamba saat: 11.00</w:t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İLGİSAYAR TEKNOLOJİLERİ VE YAPAY ZEK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cak 2025 Pazartesi saat: 14.00-15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DHF2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İKROBİYOLOJİ-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Ocak 2025 Salı saat: 10.00-11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2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DONTİ TEORİK 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cak 2025 Çarşamba saat: 13.30-14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TİK DİŞ TEDAVİSİ TEORİK IV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09.15-09.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L DİAGNOZ VE RADYOLOJ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Ocak 2025 Salı saat: 11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DONTİ TEORİK I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10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J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cak 2025 Çarşamba saat: 10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AL ANESTEZ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cak 2025 Çarşamba saat: 14.00-15.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TİK DİŞ TEDAVİSİ PRATİK IV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11.00-12.00/13.00-16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ORATİF DİŞ TEDAVİSİ PRATİK I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cak 2025 Perşembe saat: 13.30 Fantom Lab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ORATİF DİŞ TEDAVİSİ TEORİK I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Ocak 2025 Perşembe saat: 09.00 Derslik 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DONTİ PRATİK-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cak 2025 Çarşamba saat: 09.00-12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CUK DİŞ HEKİMLİĞİNE GİRİŞ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Ocak 2025 Pazartesi saat: 09.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CUK DİŞ HEKİMLİĞİNDE UYGULAMALA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Ocak 2025 Pazartesi saat: 10.30 Fantom Lab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3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IZ, DİŞ VE ÇENE CERRAHİSİNE GİRİŞ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Ocak 2025 </w:t>
            </w:r>
            <w:r>
              <w:rPr>
                <w:color w:val="000000"/>
                <w:sz w:val="22"/>
                <w:szCs w:val="22"/>
              </w:rPr>
              <w:t>Perşembe</w:t>
            </w:r>
            <w:r>
              <w:rPr>
                <w:sz w:val="22"/>
                <w:szCs w:val="22"/>
              </w:rPr>
              <w:t xml:space="preserve"> saat: 10.30-12.00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IZ, DİŞ VE ÇENE CERRAHİSİ TEORİK-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Ocak 2025 Pazartesi saat: </w:t>
            </w:r>
            <w:r>
              <w:rPr>
                <w:sz w:val="22"/>
                <w:szCs w:val="22"/>
              </w:rPr>
              <w:t>10.30-12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İODONTOLOJİ TEORİK-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Ocak 2025 Salı saat: 09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DONTİ TEORİK-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Ocak 2025 </w:t>
            </w:r>
            <w:r>
              <w:rPr>
                <w:color w:val="000000"/>
                <w:sz w:val="22"/>
                <w:szCs w:val="22"/>
              </w:rPr>
              <w:t>Perşembe</w:t>
            </w:r>
            <w:r>
              <w:rPr>
                <w:sz w:val="22"/>
                <w:szCs w:val="22"/>
              </w:rPr>
              <w:t xml:space="preserve"> saat: 10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İLLOFASİYAL RADYOLOJİ-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Ocak 2025 Çarşamba saat: 11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IK HİZMETLERİNDE KALİTE-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09.30</w:t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IZ HASTALIKLARI VE LEZYONLA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Ocak 2025 Salı saat: </w:t>
            </w:r>
            <w:r>
              <w:rPr>
                <w:sz w:val="22"/>
                <w:szCs w:val="22"/>
              </w:rPr>
              <w:t>10.30-12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F4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ERİ ENDODONTİK TEDAVİLE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5 Cuma saat: 10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0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İ VE İNKILÂP TARİHİ I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cak 2025 Cuma saat: 09.30-12.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I0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İLİ I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L0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BANCI DİL I (İNGİLİZCE)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S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 DIŞI SEÇMELİ DERSLE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cak 2025 Perşembe saat: 13.30-14.3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382" w:leader="none"/>
        </w:tabs>
        <w:suppressAutoHyphens w:val="true"/>
        <w:jc w:val="both"/>
        <w:outlineLvl w:val="1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vanish/>
          <w:sz w:val="24"/>
          <w:szCs w:val="24"/>
          <w:u w:val="single"/>
          <w:lang w:eastAsia="ar-SA"/>
        </w:rPr>
      </w:pPr>
      <w:r>
        <w:rPr>
          <w:b/>
          <w:bCs/>
          <w:vanish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ind w:right="197" w:hanging="0"/>
        <w:rPr>
          <w:vanish/>
          <w:lang w:eastAsia="ar-SA"/>
        </w:rPr>
      </w:pPr>
      <w:r>
        <w:rPr>
          <w:vanish/>
          <w:lang w:eastAsia="ar-SA"/>
        </w:rPr>
      </w:r>
    </w:p>
    <w:sectPr>
      <w:headerReference w:type="default" r:id="rId2"/>
      <w:type w:val="nextPage"/>
      <w:pgSz w:w="11906" w:h="16838"/>
      <w:pgMar w:left="709" w:right="707" w:gutter="0" w:header="907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rFonts w:ascii="Century Gothic" w:hAnsi="Century Gothic" w:cs="Century Gothic"/>
        <w:sz w:val="6"/>
        <w:szCs w:val="24"/>
      </w:rPr>
    </w:pPr>
    <w:r>
      <w:rPr>
        <w:rFonts w:cs="Century Gothic" w:ascii="Century Gothic" w:hAnsi="Century Gothic"/>
        <w:sz w:val="6"/>
        <w:szCs w:val="24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GvdeMetniChar">
    <w:name w:val="Gövde Metni Char"/>
    <w:qFormat/>
    <w:rPr>
      <w:rFonts w:eastAsia="Lucida Sans Unicode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4:00Z</dcterms:created>
  <dc:creator>*</dc:creator>
  <dc:description/>
  <cp:keywords/>
  <dc:language>en-US</dc:language>
  <cp:lastModifiedBy>pc</cp:lastModifiedBy>
  <cp:lastPrinted>2024-11-05T09:29:00Z</cp:lastPrinted>
  <dcterms:modified xsi:type="dcterms:W3CDTF">2025-01-05T19:24:00Z</dcterms:modified>
  <cp:revision>4</cp:revision>
  <dc:subject/>
  <dc:title/>
</cp:coreProperties>
</file>