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2835"/>
      </w:tblGrid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Kod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ınav Tarihi ve Saati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25 saat: 9.00-10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İYOFİZ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4.2025 saat:08.30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08.05.2025 saat:08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ORUYUCU DİŞ HEKİMLİĞ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24.03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 TARİH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9.04.2025 saat: 13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EL VE BOYUN SAĞ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4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25 saat: 10.30-17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İYOKİMYA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 2025 saat: 15.30-16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NATOM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4.2025 saat: 13.30 -14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025 saat: 09.30-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STORATİF DİŞ TEDAVİSİ PRATİK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.2025 saat: 8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ESTORATİF DİŞ TEDAVİSİ TEORİK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3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BİYOİSTATİST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2025 saat 09.00-10.00</w:t>
            </w:r>
          </w:p>
        </w:tc>
      </w:tr>
      <w:tr>
        <w:trPr>
          <w:trHeight w:val="3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 PRATİĞİNDE İLETİŞİM VE BEDEN DİL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3.2025 saat: 9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İŞ HEKİMLİĞİNDE ENFEKSİYON KONTRO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025 saat: 13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025 saat: 10.45-16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FİZYOLOJİ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11.04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HİSTOLOJ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.2025 saat: 15.30-16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İKROBİYOLOJ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25 saat: 11.00-12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YE GİRİ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25.03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NDODONTİ TEORİK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.2025 saat:13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TEORİK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18.04.2025 saat: 9.30-10.15</w:t>
            </w:r>
          </w:p>
        </w:tc>
      </w:tr>
      <w:tr>
        <w:trPr>
          <w:trHeight w:val="34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 PRAT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4.2025 saat: 15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ERİODONTOLOJİ TEORİK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09.04.2025 saat: 13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PRAT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26.03.2025 saat: 11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TEORİK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3.2025 saat: 9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ĞIZ, DİŞ VE ÇENE CERRAHİSİ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EORİK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.2025 saat: 10.30-12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LİNİĞE GİRİ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10.04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PROTETİK DİŞ TEDAVİSİ PRATİK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.2025 saat: 11.00-12.00, 13.00-16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ENDODONTİ PRATİK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4.2025 saat:13.30-16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PRAT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08.04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TEORİK-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4.2025 saat: 09.15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3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MAKSİLLOFASİYAL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RADYOLOJİ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2025 saat: 13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AL DİAGNOZ VE RADYOLOJİ TEORİK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4.2025 saat: 9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ÇOCUK DİŞ HEKİMLİĞİ TEORİK-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</w:rPr>
              <w:t>11.04.2025 saat: 10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RTODONTİ TEORİK-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3.2025 saat: 10.00</w:t>
            </w:r>
          </w:p>
        </w:tc>
      </w:tr>
      <w:tr>
        <w:trPr>
          <w:trHeight w:val="2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MPLANTOLOJİDE CERRAHİ YAKLAŞI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4.2025 saat: 10.30-12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İMPLANTOLOJİDE PROTETİK YAKLAŞIM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4.2025 saat: 10.30-11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İTERATÜR TA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</w:rPr>
              <w:t>27.03.2025 saat: 9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SAĞLIK HİZMETLERİNDE KALİTE-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9.04.2025 saat: </w:t>
            </w:r>
            <w:r>
              <w:rPr>
                <w:b/>
              </w:rPr>
              <w:t>09: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HF4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AHİLİ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4.2025 saat: 10.30 -11.3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KP00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KARİYER PLAN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09.04.2025 saat: 9.00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TA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ATATÜRK İLKELERİ VE İNKILÂP TARİHİ 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0980</wp:posOffset>
                      </wp:positionV>
                      <wp:extent cx="178308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8"/>
                                  </w:tblGrid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280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1.04.2025 saat: 13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0.4pt;height:11.55pt;mso-wrap-distance-left:0pt;mso-wrap-distance-right:7.05pt;mso-wrap-distance-top:0pt;mso-wrap-distance-bottom:0pt;margin-top:-17.4pt;mso-position-vertical-relative:text;margin-left:-2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.04.2025 saat: 13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5 saat: 13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DI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TÜRK DİLİ 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YDL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YABANCI DİL II (İNGİLİZCE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rPr>
          <w:lang w:eastAsia="ar-SA"/>
        </w:rPr>
      </w:pPr>
      <w:r>
        <w:rPr>
          <w:lang w:eastAsia="ar-SA"/>
        </w:rPr>
      </w:r>
    </w:p>
    <w:sectPr>
      <w:headerReference w:type="default" r:id="rId2"/>
      <w:type w:val="nextPage"/>
      <w:pgSz w:w="11906" w:h="16838"/>
      <w:pgMar w:left="709" w:right="707" w:gutter="0" w:header="907" w:top="9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2024-2025 BAHAR VİZE TARİHLERİ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356235</wp:posOffset>
              </wp:positionV>
              <wp:extent cx="808355" cy="599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3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1273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5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tr-TR" w:eastAsia="tr-TR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tr-TR" w:eastAsia="tr-T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273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47.2pt;mso-wrap-distance-left:0pt;mso-wrap-distance-right:7.05pt;mso-wrap-distance-top:0pt;mso-wrap-distance-bottom:0pt;margin-top:-28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27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3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1273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65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  <w:lang w:val="tr-TR" w:eastAsia="tr-TR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tr-TR" w:eastAsia="tr-TR"/>
                            </w:rPr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1273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ab/>
    </w:r>
  </w:p>
  <w:p>
    <w:pPr>
      <w:pStyle w:val="Header"/>
      <w:rPr>
        <w:rFonts w:ascii="Century Gothic" w:hAnsi="Century Gothic" w:cs="Century Gothic"/>
        <w:sz w:val="6"/>
        <w:szCs w:val="24"/>
      </w:rPr>
    </w:pPr>
    <w:r>
      <w:rPr>
        <w:rFonts w:cs="Century Gothic" w:ascii="Century Gothic" w:hAnsi="Century Gothic"/>
        <w:sz w:val="6"/>
        <w:szCs w:val="24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GvdeMetniChar">
    <w:name w:val="Gövde Metni Char"/>
    <w:qFormat/>
    <w:rPr>
      <w:rFonts w:eastAsia="Lucida Sans Unicode"/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3:00Z</dcterms:created>
  <dc:creator>*</dc:creator>
  <dc:description/>
  <cp:keywords/>
  <dc:language>en-US</dc:language>
  <cp:lastModifiedBy>Acer</cp:lastModifiedBy>
  <cp:lastPrinted>2025-02-17T10:26:00Z</cp:lastPrinted>
  <dcterms:modified xsi:type="dcterms:W3CDTF">2025-03-28T12:10:00Z</dcterms:modified>
  <cp:revision>4</cp:revision>
  <dc:subject/>
  <dc:title/>
</cp:coreProperties>
</file>