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HİZMETLERİ MESLEK YÜKSEKOKULU MÜDÜRLÜĞÜN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Üniversitemiz………………………………………………..programına kayıtlı…………………………………öğrenci numaralı öğrenciyim.. Yüksekokulunuzda……………………………………………………………………..çift anadal programını kazandım. Kayıt yaptırmak istiyorum.</w:t>
      </w:r>
    </w:p>
    <w:p>
      <w:pPr>
        <w:pStyle w:val="Normal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ADI SOYADI: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İMZA: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TARİH: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8:00Z</dcterms:created>
  <dc:creator>acer</dc:creator>
  <dc:description/>
  <cp:keywords/>
  <dc:language>en-US</dc:language>
  <cp:lastModifiedBy>Acer</cp:lastModifiedBy>
  <dcterms:modified xsi:type="dcterms:W3CDTF">2023-02-07T07:04:00Z</dcterms:modified>
  <cp:revision>14</cp:revision>
  <dc:subject/>
  <dc:title/>
</cp:coreProperties>
</file>