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Yurtdışından Öğrenci Kabul Kontenjanlarına Ai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Yurtdışından Öğrenci Kabul Kontenjanlarına 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üksekögretim Kurulu Başkanlığından Yurtdışından Öğrenci kontenjan öneri yazısı gelir, YÖKSİS üzerinden duyuru yap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KSİS</w:t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irimlerden Kontenjan Öneri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irimlerden Kontenjan Öneri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Akademik Birimlerden yurtdışı kontenjan önerileri istenir.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blo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22580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5.4pt" to="98.35pt,44.5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4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9pt;mso-position-vertical-relative:text;margin-left:14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urtdışı kontenjan önerileri tablosu doldurularak Öğrenci İ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blo</w:t>
            </w:r>
          </w:p>
        </w:tc>
      </w:tr>
      <w:tr>
        <w:trPr>
          <w:trHeight w:val="100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Öğrenci İşleri Daire Başkanlığı akademik birimlerden gelen önerileri eğitim-öğretim komisyonuna sunar. Kontenjanlar komisyonda görüşülerek Senatoy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nato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Senato’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Senato’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Kontenjanlar Senato’da görüşülerek karara bağlanır ve kesinleşir. Karar Öğrenci İ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nato Kararı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</w:tc>
      </w:tr>
      <w:tr>
        <w:trPr>
          <w:trHeight w:val="11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YÖKSİS Veri Tabanına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YÖKSİS Veri Tabanına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Talep edilen kontenjanlar Öğrenci İşleri Daire Başkanlığı tarafından YÖKSİS veri giriş modülüne g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KSİS</w:t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1310</wp:posOffset>
                      </wp:positionV>
                      <wp:extent cx="0" cy="243840"/>
                      <wp:effectExtent l="38100" t="0" r="38100" b="0"/>
                      <wp:wrapNone/>
                      <wp:docPr id="18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3pt" to="99pt,44.4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9050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Taleplerinin YÖK Başkanlığınca Kabu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1.5pt;mso-position-vertical-relative:text;margin-left:19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Taleplerinin YÖK Başkanlığınca Kabu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ntenjan önerileri kabul edilip edilmeyeceği Yükseköğretim Kurulu Başkanlığınca incelenir ve ilgili Üniversite bilgilendirilir, talepler ilan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KSİ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2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urtdışından Öğrenci Kabul Kontenjanlarına 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urtdışından Öğrenci Kabul Kontenjanlarına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66497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95"/>
                            <w:gridCol w:w="185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9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URTDIŞINDAN ÖĞRENCİ KABUL KONTENJANLARINA Aİ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5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31.1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95"/>
                      <w:gridCol w:w="185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9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URTDIŞINDAN ÖĞRENCİ KABUL KONTENJANLARINA Aİ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5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9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7T10:59:00Z</dcterms:modified>
  <cp:revision>2</cp:revision>
  <dc:subject/>
  <dc:title/>
</cp:coreProperties>
</file>