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YOZGAT BOZO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Edebiyat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 Dili ve Edebiyatı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ölümünüz Birinci öğretim ……………………. numaralı öğrencisiyim. IV. Sınıfta alacağım </w:t>
      </w:r>
      <w:r>
        <w:rPr>
          <w:b/>
        </w:rPr>
        <w:t>Bitirme Tezi</w:t>
      </w:r>
      <w:r>
        <w:rPr/>
        <w:t xml:space="preserve"> dersinin ve danışman hocamın ismi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(Ad, Soyad, İmz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p Tel. 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Çalışabileceği Danışmanlar (Unvan, Ad-Soyad)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eastAsia="zh-CN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49:00Z</dcterms:created>
  <dc:creator>Pau</dc:creator>
  <dc:description/>
  <cp:keywords/>
  <dc:language>en-US</dc:language>
  <cp:lastModifiedBy>Samet ULUTÜRK</cp:lastModifiedBy>
  <cp:lastPrinted>1995-11-21T17:41:00Z</cp:lastPrinted>
  <dcterms:modified xsi:type="dcterms:W3CDTF">2023-05-03T17:49:00Z</dcterms:modified>
  <cp:revision>2</cp:revision>
  <dc:subject/>
  <dc:title>(Mazeret Kaydı Dilekçesi)</dc:title>
</cp:coreProperties>
</file>