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7"/>
        <w:gridCol w:w="1027"/>
        <w:gridCol w:w="1703"/>
        <w:gridCol w:w="3007"/>
        <w:gridCol w:w="1700"/>
        <w:gridCol w:w="1599"/>
      </w:tblGrid>
      <w:tr>
        <w:trPr>
          <w:trHeight w:val="312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r-TR"/>
              </w:rPr>
              <w:t>Tarih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r-TR"/>
              </w:rPr>
              <w:t>Oda No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r-TR"/>
              </w:rPr>
              <w:t>Oda Durumu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r-TR"/>
              </w:rPr>
              <w:t>Oda Notları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r-TR"/>
              </w:rPr>
              <w:t>Temizlik Görevlisi</w:t>
            </w:r>
          </w:p>
        </w:tc>
      </w:tr>
      <w:tr>
        <w:trPr>
          <w:trHeight w:val="312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r-TR"/>
              </w:rPr>
              <w:t>Adı Soyadı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r-TR"/>
              </w:rPr>
              <w:t>İmza</w:t>
            </w:r>
          </w:p>
        </w:tc>
      </w:tr>
      <w:tr>
        <w:trPr>
          <w:trHeight w:val="51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462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462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40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40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40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40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40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40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40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40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40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40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40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40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40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40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40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40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40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40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40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40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40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40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TESLİM EDEN RESEPSİYON GÖREVLİSİ                                TESLİM ALAN KAT GÖREVLİSİ</w:t>
      </w:r>
    </w:p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DİĞER NOTLAR :</w:t>
        <w:tab/>
        <w:tab/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ab/>
        <w:tab/>
        <w:tab/>
        <w:tab/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ab/>
        <w:tab/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709" w:top="765" w:footer="709" w:bottom="765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/>
      <w:t>KYT-FRM-265/00</w: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2"/>
      </w:rPr>
    </w:pPr>
    <w:r>
      <w:rPr>
        <w:rFonts w:cs="Century Gothic" w:ascii="Century Gothic" w:hAnsi="Century Gothic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3"/>
      <w:gridCol w:w="8827"/>
    </w:tblGrid>
    <w:tr>
      <w:trPr>
        <w:trHeight w:val="1250" w:hRule="atLeast"/>
        <w:cantSplit w:val="true"/>
      </w:trPr>
      <w:tc>
        <w:tcPr>
          <w:tcW w:w="16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514350" cy="52705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YOZGAT BOZOK ÜNİVERSİTESİ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TURİZM FAKÜLTESİ UYGULAMA OTELİ</w:t>
          </w:r>
        </w:p>
        <w:p>
          <w:pPr>
            <w:pStyle w:val="Header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32"/>
              <w:szCs w:val="32"/>
            </w:rPr>
            <w:t>KAT HİZMETLERİ TEMİZLİK TAKİP FORMU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7:25:00Z</dcterms:created>
  <dc:creator>*</dc:creator>
  <dc:description/>
  <cp:keywords/>
  <dc:language>en-US</dc:language>
  <cp:lastModifiedBy>pc</cp:lastModifiedBy>
  <cp:lastPrinted>2018-08-07T16:18:00Z</cp:lastPrinted>
  <dcterms:modified xsi:type="dcterms:W3CDTF">2024-11-07T12:39:00Z</dcterms:modified>
  <cp:revision>111</cp:revision>
  <dc:subject/>
  <dc:title/>
</cp:coreProperties>
</file>