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395"/>
        <w:gridCol w:w="2835"/>
        <w:gridCol w:w="198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right="-105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orumlu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İş Akış Sür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right="-137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aaliy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okümantasyon/Çıktı</w:t>
            </w:r>
          </w:p>
        </w:tc>
      </w:tr>
      <w:tr>
        <w:trPr>
          <w:trHeight w:val="102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37795</wp:posOffset>
                      </wp:positionV>
                      <wp:extent cx="2035175" cy="446405"/>
                      <wp:effectExtent l="2540" t="2540" r="1905" b="1905"/>
                      <wp:wrapNone/>
                      <wp:docPr id="1" name="Yuvarlatılmış Dikdörtgen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44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Tehlike Belirleni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328" fillcolor="white" stroked="t" o:allowincell="t" style="position:absolute;margin-left:19.55pt;margin-top:10.85pt;width:160.2pt;height:35.1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Tehlike Belirlen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597535</wp:posOffset>
                      </wp:positionV>
                      <wp:extent cx="0" cy="189865"/>
                      <wp:effectExtent l="38100" t="0" r="38100" b="0"/>
                      <wp:wrapNone/>
                      <wp:docPr id="2" name="Düz Bağlayıcı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5pt,47.05pt" to="95.85pt,61.95pt" ID="Düz Bağlayıcı 3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0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68630</wp:posOffset>
                      </wp:positionV>
                      <wp:extent cx="0" cy="243840"/>
                      <wp:effectExtent l="38100" t="0" r="38100" b="0"/>
                      <wp:wrapNone/>
                      <wp:docPr id="3" name="Düz Bağlayıcı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6.9pt" to="97.15pt,56.05pt" ID="Düz Bağlayıcı 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21920</wp:posOffset>
                      </wp:positionV>
                      <wp:extent cx="2055495" cy="381635"/>
                      <wp:effectExtent l="0" t="0" r="76200" b="762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 xml:space="preserve">Durum yöneticilere ve İSG Birimine bildi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9.6pt;mso-position-vertical-relative:text;margin-left:15.3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 xml:space="preserve">Durum yöneticilere ve İSG Birimine bildi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likeyi tespit eden kişi birim amirine ve gerekiyorsa eğer birim İş Güvenliği Uzmanına haber veri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6"/>
                <w:szCs w:val="16"/>
                <w:lang w:eastAsia="tr-TR"/>
              </w:rPr>
            </w:pPr>
            <w:r>
              <w:rPr>
                <w:color w:val="000000"/>
                <w:sz w:val="16"/>
                <w:szCs w:val="16"/>
                <w:lang w:eastAsia="tr-TR"/>
              </w:rPr>
              <w:t>Üst yazı, E-posta.</w:t>
            </w:r>
          </w:p>
        </w:tc>
      </w:tr>
      <w:tr>
        <w:trPr>
          <w:trHeight w:val="125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İş Güvenliği Uzmanı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225</wp:posOffset>
                      </wp:positionV>
                      <wp:extent cx="2055495" cy="381635"/>
                      <wp:effectExtent l="0" t="0" r="76200" b="7620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İlk değerlendirmeler yap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5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İlk değerlendirmeler yap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eastAsia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85115</wp:posOffset>
                      </wp:positionV>
                      <wp:extent cx="0" cy="243840"/>
                      <wp:effectExtent l="38100" t="0" r="38100" b="0"/>
                      <wp:wrapNone/>
                      <wp:docPr id="6" name="Düz Bağlayıc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2.45pt" to="98.7pt,41.6pt" ID="Düz Bağlayıcı 1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 ve İş Güvenliği Uzmanı değerlendirmeyi yapa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or.</w:t>
            </w:r>
          </w:p>
        </w:tc>
      </w:tr>
      <w:tr>
        <w:trPr>
          <w:trHeight w:val="102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1590</wp:posOffset>
                      </wp:positionV>
                      <wp:extent cx="2055495" cy="381635"/>
                      <wp:effectExtent l="0" t="0" r="76200" b="7620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Düzeltici ve önleyici faaliyetler belir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1.7pt;mso-position-vertical-relative:text;margin-left:14.1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Düzeltici ve önleyici faaliyetler belir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72085</wp:posOffset>
                      </wp:positionV>
                      <wp:extent cx="0" cy="243840"/>
                      <wp:effectExtent l="38100" t="0" r="38100" b="0"/>
                      <wp:wrapNone/>
                      <wp:docPr id="9" name="Düz Bağlayıcı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13.55pt" to="98.5pt,32.7pt" ID="Düz Bağlayıcı 1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ması gereken teknik, yönetsel veya davranışsal önlemler belirlenir. Gerekiyorsa bakım, yenileme veya eğitim planlanır.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59055</wp:posOffset>
                      </wp:positionV>
                      <wp:extent cx="339725" cy="34163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9pt;mso-wrap-distance-left:9.05pt;mso-wrap-distance-right:9.05pt;mso-wrap-distance-top:0pt;mso-wrap-distance-bottom:0pt;margin-top:4.65pt;mso-position-vertical-relative:text;margin-left:6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54610</wp:posOffset>
                      </wp:positionV>
                      <wp:extent cx="2055495" cy="381635"/>
                      <wp:effectExtent l="0" t="0" r="76200" b="7620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Belirlenen faaliyetler uygu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4.3pt;mso-position-vertical-relative:text;margin-left:14.2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Belirlenen faaliyetler uygu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57480</wp:posOffset>
                      </wp:positionV>
                      <wp:extent cx="0" cy="243840"/>
                      <wp:effectExtent l="38100" t="0" r="38100" b="0"/>
                      <wp:wrapNone/>
                      <wp:docPr id="12" name="Düz Bağlayıcı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2.4pt" to="98.95pt,31.55pt" ID="Düz Bağlayıcı 1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lirlenen hayata geçirilir. Gerekirse iş durdurulur veya ekipman değiştirilir. 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ygulama.</w:t>
            </w:r>
          </w:p>
        </w:tc>
      </w:tr>
      <w:tr>
        <w:trPr>
          <w:trHeight w:val="1119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71755</wp:posOffset>
                      </wp:positionV>
                      <wp:extent cx="2055495" cy="381635"/>
                      <wp:effectExtent l="0" t="0" r="76200" b="7620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NewRomanPS-BoldMT"/>
                                      <w:bCs/>
                                      <w:sz w:val="16"/>
                                      <w:szCs w:val="16"/>
                                    </w:rPr>
                                    <w:t>Kontrol ve izlemeye devam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85pt;height:36.05pt;mso-wrap-distance-left:9.05pt;mso-wrap-distance-right:9.05pt;mso-wrap-distance-top:0pt;mso-wrap-distance-bottom:0pt;margin-top:5.65pt;mso-position-vertical-relative:text;margin-left:18.95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"/>
                                <w:bCs/>
                                <w:sz w:val="16"/>
                                <w:szCs w:val="16"/>
                              </w:rPr>
                              <w:t>Kontrol ve izlemeye devam edili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78765</wp:posOffset>
                      </wp:positionV>
                      <wp:extent cx="0" cy="243840"/>
                      <wp:effectExtent l="38100" t="0" r="38100" b="0"/>
                      <wp:wrapNone/>
                      <wp:docPr id="14" name="Düz Bağlayıcı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1.95pt" to="98.7pt,41.1pt" ID="Düz Bağlayıcı 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ınan önlemlerin etkinliği değerlendirilir. Benzer tehlikelerin doğmaması için kontroller yapılır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rol.</w:t>
            </w:r>
          </w:p>
        </w:tc>
      </w:tr>
      <w:tr>
        <w:trPr>
          <w:trHeight w:val="1366" w:hRule="atLeast"/>
        </w:trPr>
        <w:tc>
          <w:tcPr>
            <w:tcW w:w="1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im Yöneticisi/ yetkili personel</w:t>
            </w:r>
          </w:p>
        </w:tc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215900</wp:posOffset>
                      </wp:positionV>
                      <wp:extent cx="2035175" cy="510540"/>
                      <wp:effectExtent l="2540" t="1905" r="1905" b="2540"/>
                      <wp:wrapNone/>
                      <wp:docPr id="15" name="Yuvarlatılmış Dikdörtgen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0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 xml:space="preserve">Geri bildirim ve raporlama yapılı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Yuvarlatılmış Dikdörtgen 26" fillcolor="white" stroked="t" o:allowincell="t" style="position:absolute;margin-left:22.1pt;margin-top:17pt;width:160.2pt;height:40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 xml:space="preserve">Geri bildirim ve raporlama yap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üreç kayıt altına alınır. İlgili personel bilgilendirilir, gerekiyorsa eğitim verilir.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şivleme.</w:t>
            </w:r>
          </w:p>
        </w:tc>
      </w:tr>
    </w:tbl>
    <w:p>
      <w:pPr>
        <w:pStyle w:val="Normal"/>
        <w:spacing w:before="0" w:after="0"/>
        <w:ind w:left="-851" w:right="-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00971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2" w:type="dxa"/>
      <w:jc w:val="left"/>
      <w:tblInd w:w="-10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2"/>
      <w:gridCol w:w="3806"/>
      <w:gridCol w:w="3534"/>
    </w:tblGrid>
    <w:tr>
      <w:trPr>
        <w:trHeight w:val="311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azırlayan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ontrol Eden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Onaylayan</w:t>
          </w:r>
        </w:p>
      </w:tc>
    </w:tr>
    <w:tr>
      <w:trPr>
        <w:trHeight w:val="1065" w:hRule="atLeast"/>
      </w:trPr>
      <w:tc>
        <w:tcPr>
          <w:tcW w:w="360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ustafa ŞENE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Şef</w:t>
          </w:r>
        </w:p>
      </w:tc>
      <w:tc>
        <w:tcPr>
          <w:tcW w:w="380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Yusuf SAYAR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Şube Müdürü</w:t>
          </w:r>
        </w:p>
      </w:tc>
      <w:tc>
        <w:tcPr>
          <w:tcW w:w="35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Alpaslan DOĞ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Daire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910590</wp:posOffset>
          </wp:positionV>
          <wp:extent cx="7562215" cy="10692130"/>
          <wp:effectExtent l="0" t="0" r="0" b="0"/>
          <wp:wrapNone/>
          <wp:docPr id="16" name="WordPictureWatermark1812477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18124772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39585" cy="139763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9585" cy="139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8647"/>
                          </w:tblGrid>
                          <w:tr>
                            <w:trPr>
                              <w:trHeight w:val="1836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jc w:val="center"/>
                                  <w:rPr>
                                    <w:rFonts w:ascii="00971;Courier New" w:hAnsi="00971;Courier New" w:cs="00971;Courier New"/>
                                    <w:color w:val="FF000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00971;Courier New" w:ascii="00971;Courier New" w:hAnsi="00971;Courier New"/>
                                    <w:color w:val="FF000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66800" cy="1066800"/>
                                      <wp:effectExtent l="0" t="0" r="0" b="0"/>
                                      <wp:docPr id="18" name="Resim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6" r="-6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6800" cy="1066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Start w:id="0" w:name="_Hlk26885243"/>
                                <w:bookmarkStart w:id="1" w:name="_Hlk26885243"/>
                                <w:bookmarkEnd w:id="1"/>
                              </w:p>
                            </w:tc>
                            <w:tc>
                              <w:tcPr>
                                <w:tcW w:w="8647" w:type="dxa"/>
                                <w:tcBorders>
                                  <w:top w:val="dotted" w:sz="4" w:space="0" w:color="000000"/>
                                  <w:left w:val="dotted" w:sz="4" w:space="0" w:color="000000"/>
                                  <w:bottom w:val="dotted" w:sz="4" w:space="0" w:color="000000"/>
                                  <w:right w:val="dotted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YOZGAT BOZOK ÜNİVERSİTESİ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STRATEJİ GELİŞTİRME DAİRE BAŞKANLIĞ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</w:rPr>
                                  <w:t>İŞ SAĞLIĞI VE GÜVENLİĞİ TEHDİDİ DURUMUND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pacing w:lineRule="auto" w:line="276" w:before="0" w:after="160"/>
                                  <w:ind w:right="152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İŞ AKIŞ ŞEMASI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55pt;height:110.05pt;mso-wrap-distance-left:7.05pt;mso-wrap-distance-right:7.05pt;mso-wrap-distance-top:0pt;mso-wrap-distance-bottom:0pt;margin-top:0pt;mso-position-vertical:top;mso-position-vertical-relative:text;margin-left:-4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8647"/>
                    </w:tblGrid>
                    <w:tr>
                      <w:trPr>
                        <w:trHeight w:val="1836" w:hRule="atLeast"/>
                      </w:trPr>
                      <w:tc>
                        <w:tcPr>
                          <w:tcW w:w="2124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jc w:val="center"/>
                            <w:rPr>
                              <w:rFonts w:ascii="00971;Courier New" w:hAnsi="00971;Courier New" w:cs="00971;Courier New"/>
                              <w:color w:val="FF0000"/>
                              <w:lang w:val="en-US" w:eastAsia="en-US"/>
                            </w:rPr>
                          </w:pPr>
                          <w:r>
                            <w:rPr>
                              <w:rFonts w:cs="00971;Courier New" w:ascii="00971;Courier New" w:hAnsi="00971;Courier New"/>
                              <w:color w:val="FF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6800" cy="1066800"/>
                                <wp:effectExtent l="0" t="0" r="0" b="0"/>
                                <wp:docPr id="19" name="Resim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800" cy="1066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Hlk26885243"/>
                          <w:bookmarkStart w:id="3" w:name="_Hlk26885243"/>
                          <w:bookmarkEnd w:id="3"/>
                        </w:p>
                      </w:tc>
                      <w:tc>
                        <w:tcPr>
                          <w:tcW w:w="8647" w:type="dxa"/>
                          <w:tcBorders>
                            <w:top w:val="dotted" w:sz="4" w:space="0" w:color="000000"/>
                            <w:left w:val="dotted" w:sz="4" w:space="0" w:color="000000"/>
                            <w:bottom w:val="dotted" w:sz="4" w:space="0" w:color="000000"/>
                            <w:right w:val="dotted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YOZGAT BOZOK ÜNİVERSİTESİ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STRATEJİ GELİŞTİRME DAİRE BAŞKANLIĞ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  <w:t>İŞ SAĞLIĞI VE GÜVENLİĞİ TEHDİDİ DURUMUN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76" w:before="0" w:after="160"/>
                            <w:ind w:right="152" w:hanging="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İŞ AKIŞ ŞEMASI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Times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Calibri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06:00Z</dcterms:created>
  <dc:creator>Gamze AYDIN</dc:creator>
  <dc:description/>
  <cp:keywords/>
  <dc:language>en-US</dc:language>
  <cp:lastModifiedBy>ACER</cp:lastModifiedBy>
  <cp:lastPrinted>2019-12-26T10:34:00Z</cp:lastPrinted>
  <dcterms:modified xsi:type="dcterms:W3CDTF">2025-05-20T05:36:00Z</dcterms:modified>
  <cp:revision>4</cp:revision>
  <dc:subject/>
  <dc:title/>
</cp:coreProperties>
</file>