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9375</wp:posOffset>
                      </wp:positionV>
                      <wp:extent cx="2105025" cy="35052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Fotoğraf Çekme ve Arşivleme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0.5pt;margin-top:6.25pt;width:165.7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Fotoğraf Çekme ve Arşivleme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443230</wp:posOffset>
                      </wp:positionV>
                      <wp:extent cx="0" cy="2533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34.9pt" to="140pt,54.8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ğrafç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512445</wp:posOffset>
                      </wp:positionV>
                      <wp:extent cx="0" cy="345440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40.35pt" to="140.6pt,67.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63500</wp:posOffset>
                      </wp:positionV>
                      <wp:extent cx="2068830" cy="424815"/>
                      <wp:effectExtent l="0" t="0" r="26670" b="2667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Üniversitemizde Yapılan Etkinlikler Görsel Olarak Kayıt Altına Alı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35.55pt;mso-wrap-distance-left:9.05pt;mso-wrap-distance-right:9.05pt;mso-wrap-distance-top:0pt;mso-wrap-distance-bottom:0pt;margin-top:5pt;mso-position-vertical-relative:text;margin-left:60.5pt;mso-position-horizontal-relative:text">
                      <v:shadow on="t" color="#000000" offset="2.1pt,2.1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Üniversitemizde Yapılan Etkinlikler Görsel Olarak Kayıt Altına Alı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toğrafç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686435</wp:posOffset>
                      </wp:positionV>
                      <wp:extent cx="0" cy="407035"/>
                      <wp:effectExtent l="38100" t="0" r="38100" b="0"/>
                      <wp:wrapNone/>
                      <wp:docPr id="5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54.05pt" to="141.2pt,86.05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98450</wp:posOffset>
                      </wp:positionV>
                      <wp:extent cx="2023110" cy="363855"/>
                      <wp:effectExtent l="0" t="0" r="26670" b="2667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tkinliklerin Çekimi Yapıldıktan Sonra Bilgisayara Kayd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4pt;height:30.75pt;mso-wrap-distance-left:9.05pt;mso-wrap-distance-right:9.05pt;mso-wrap-distance-top:0pt;mso-wrap-distance-bottom:0pt;margin-top:23.5pt;mso-position-vertical-relative:text;margin-left:64.75pt;mso-position-horizontal-relative:text">
                      <v:shadow on="t" color="#000000" offset="2.1pt,2.1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tkinliklerin Çekimi Yapıldıktan Sonra Bilgisayara Kayd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toğrafç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740410</wp:posOffset>
                      </wp:positionV>
                      <wp:extent cx="0" cy="384175"/>
                      <wp:effectExtent l="38100" t="0" r="38100" b="0"/>
                      <wp:wrapNone/>
                      <wp:docPr id="7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pt,58.3pt" to="141.9pt,88.5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45110</wp:posOffset>
                      </wp:positionV>
                      <wp:extent cx="2014855" cy="471170"/>
                      <wp:effectExtent l="0" t="0" r="26670" b="2667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ydedilen Görüntüler Gün Ay Yıl Etkinlik Adı Belirtilerek Kayd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39.2pt;mso-wrap-distance-left:9.05pt;mso-wrap-distance-right:9.05pt;mso-wrap-distance-top:0pt;mso-wrap-distance-bottom:0pt;margin-top:19.3pt;mso-position-vertical-relative:text;margin-left:64.75pt;mso-position-horizontal-relative:text">
                      <v:shadow on="t" color="#000000" offset="2.1pt,2.1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ydedilen Görüntüler Gün Ay Yıl Etkinlik Adı Belirtilerek Kayd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toğrafç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94640</wp:posOffset>
                      </wp:positionV>
                      <wp:extent cx="2105025" cy="577850"/>
                      <wp:effectExtent l="2540" t="1905" r="1905" b="2540"/>
                      <wp:wrapNone/>
                      <wp:docPr id="9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Fotoğraf Çekme ve Arşivleme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0.2pt;margin-top:23.2pt;width:165.7pt;height:4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Fotoğraf Çekme ve Arşivleme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89000</wp:posOffset>
          </wp:positionV>
          <wp:extent cx="7562215" cy="10692130"/>
          <wp:effectExtent l="0" t="0" r="0" b="0"/>
          <wp:wrapNone/>
          <wp:docPr id="10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2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FOTOĞRAF ÇEKME VE ARŞİVLE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3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OTOĞRAF ÇEKME VE ARŞİVLE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7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1:17:00Z</dcterms:modified>
  <cp:revision>3</cp:revision>
  <dc:subject/>
  <dc:title/>
</cp:coreProperties>
</file>