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2977"/>
        <w:gridCol w:w="1984"/>
      </w:tblGrid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8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9215</wp:posOffset>
                      </wp:positionV>
                      <wp:extent cx="2035175" cy="37211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37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Geçici Mezuniyet Belges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8.75pt;margin-top:5.45pt;width:160.2pt;height:29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Geçici Mezuniyet Belge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674370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53.1pt" to="98.15pt,68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-6350</wp:posOffset>
                      </wp:positionV>
                      <wp:extent cx="0" cy="243840"/>
                      <wp:effectExtent l="38100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05pt,-0.5pt" to="98.05pt,18.6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34950</wp:posOffset>
                      </wp:positionV>
                      <wp:extent cx="2055495" cy="229870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ezun Öğrenci Listesinin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4.1pt;mso-wrap-distance-left:9.05pt;mso-wrap-distance-right:9.05pt;mso-wrap-distance-top:0pt;mso-wrap-distance-bottom:0pt;margin-top:18.5pt;mso-position-vertical-relative:text;margin-left:16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zun Öğrenci Listesinin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>Öğrencilerin mezuniyetinde sakınca olmadığına ilişkin Fakülte/Yüksekokul/Meslek Yüksekokulu/Enstitü yönetim kurulu kararları resmi yazı ile öğrenci işleri daire başkanlığına gönderilir.</w:t>
            </w:r>
          </w:p>
          <w:p>
            <w:pPr>
              <w:pStyle w:val="Header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im Kurulu Kararı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.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25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Öğrencilerin Sistem Üzerinde Mezun Duruma Get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.65pt;mso-position-vertical-relative:text;margin-left:13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ğrencilerin Sistem Üzerinde Mezun Duruma Get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49225</wp:posOffset>
                      </wp:positionV>
                      <wp:extent cx="0" cy="243840"/>
                      <wp:effectExtent l="38100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11.75pt" to="98.55pt,30.9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/Yüksekokul/Meslek Yüksekokulu/Enstitü yönetim kurulu kararlarına istinaden öğrenci bilgi sisteminde öğrenciler mezun duruma geti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</w:t>
            </w:r>
          </w:p>
        </w:tc>
      </w:tr>
      <w:tr>
        <w:trPr>
          <w:trHeight w:val="1091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Öğr.İşl.Birimi)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21590</wp:posOffset>
                      </wp:positionV>
                      <wp:extent cx="2055495" cy="211455"/>
                      <wp:effectExtent l="0" t="0" r="76200" b="7620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elgelerin Çıkart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2.65pt;mso-wrap-distance-left:9.05pt;mso-wrap-distance-right:9.05pt;mso-wrap-distance-top:0pt;mso-wrap-distance-bottom:0pt;margin-top:1.7pt;mso-position-vertical-relative:text;margin-left:13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elgelerin Çıkart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219710</wp:posOffset>
                      </wp:positionV>
                      <wp:extent cx="0" cy="243840"/>
                      <wp:effectExtent l="38100" t="0" r="38100" b="0"/>
                      <wp:wrapNone/>
                      <wp:docPr id="9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17.3pt" to="97.35pt,36.45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76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bilgi sisteminde mezun görünen öğrenciler listelenerek yine sistemden geçici mezuniyet belgelerinin dökümü alınır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çici Mezuniyet Belgesi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T-FRM-065/00</w:t>
            </w:r>
          </w:p>
        </w:tc>
      </w:tr>
      <w:tr>
        <w:trPr>
          <w:trHeight w:val="971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Öğr.İşl.Birimi)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00330</wp:posOffset>
                      </wp:positionV>
                      <wp:extent cx="2055495" cy="211455"/>
                      <wp:effectExtent l="0" t="0" r="76200" b="7620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elgelerin Mühürlenm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2.65pt;mso-wrap-distance-left:9.05pt;mso-wrap-distance-right:9.05pt;mso-wrap-distance-top:0pt;mso-wrap-distance-bottom:0pt;margin-top:7.9pt;mso-position-vertical-relative:text;margin-left:13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elgelerin Mühürlenmes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3335</wp:posOffset>
                      </wp:positionV>
                      <wp:extent cx="0" cy="243840"/>
                      <wp:effectExtent l="38100" t="0" r="38100" b="0"/>
                      <wp:wrapNone/>
                      <wp:docPr id="12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1.05pt" to="99.15pt,20.2pt" ID="Düz Bağlayıcı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Çıktısı alınan belgeler mühürlenerek imzaya hazır hale getirilir.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çici Mezuniyet Belgesi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T-FRM-065/00</w:t>
            </w:r>
          </w:p>
        </w:tc>
      </w:tr>
      <w:tr>
        <w:trPr>
          <w:trHeight w:val="843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/Müdür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33020</wp:posOffset>
                      </wp:positionV>
                      <wp:extent cx="2055495" cy="219075"/>
                      <wp:effectExtent l="0" t="0" r="76200" b="7620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elgelerin İmzalan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3.25pt;mso-wrap-distance-left:9.05pt;mso-wrap-distance-right:9.05pt;mso-wrap-distance-top:0pt;mso-wrap-distance-bottom:0pt;margin-top:2.6pt;mso-position-vertical-relative:text;margin-left:18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elgelerin İmzalanması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-1905</wp:posOffset>
                      </wp:positionV>
                      <wp:extent cx="0" cy="243840"/>
                      <wp:effectExtent l="38735" t="0" r="38100" b="0"/>
                      <wp:wrapNone/>
                      <wp:docPr id="14" name="Düz Bağlayıcı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5pt,-0.15pt" to="98.75pt,19pt" ID="Düz Bağlayıcı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eler Dekan/Müdür tarafından imzalanarak öğrenciye verilmek için hazır hale getirilir.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çici Mezuniyet Belgesi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T-FRM-065/00</w:t>
            </w:r>
          </w:p>
        </w:tc>
      </w:tr>
      <w:tr>
        <w:trPr>
          <w:trHeight w:val="99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71755</wp:posOffset>
                      </wp:positionV>
                      <wp:extent cx="2055495" cy="381635"/>
                      <wp:effectExtent l="0" t="0" r="76200" b="7620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Öğrencinin ilişik Kesme İşlemi Yap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5.65pt;mso-position-vertical-relative:text;margin-left:1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ğrencinin ilişik Kesme İşlemi Yap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635</wp:posOffset>
                      </wp:positionV>
                      <wp:extent cx="0" cy="243840"/>
                      <wp:effectExtent l="38735" t="0" r="38100" b="0"/>
                      <wp:wrapNone/>
                      <wp:docPr id="17" name="Düz Bağlayıcı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0pt" to="98.45pt,19.15pt" ID="Düz Bağlayıcı 3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e alacak öğrenciler üniversitemiz web sayfasında yayınlanan “Öğrenci İlişik Kesme Sistemi” nden ilişiklerini keserler ve doldurulan formun çıktısını alırla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lişik Kesme Sistemi Formu</w:t>
            </w:r>
          </w:p>
        </w:tc>
      </w:tr>
      <w:tr>
        <w:trPr>
          <w:trHeight w:val="85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Öğr.İşl.Birimi)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71755</wp:posOffset>
                      </wp:positionV>
                      <wp:extent cx="2055495" cy="381635"/>
                      <wp:effectExtent l="0" t="0" r="76200" b="7620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İlişik Kesme Formunun Kontrol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5.65pt;mso-position-vertical-relative:text;margin-left:1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İlişik Kesme Formunun Kontrol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635</wp:posOffset>
                      </wp:positionV>
                      <wp:extent cx="0" cy="243840"/>
                      <wp:effectExtent l="38735" t="0" r="38100" b="0"/>
                      <wp:wrapNone/>
                      <wp:docPr id="20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0pt" to="98.45pt,19.15pt" ID="Düz Bağlayıcı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lişik Kesme Sistemi” nden ilişiklerini kesen öğrencilerin kontrolleri yapılı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lişik Kesme Sistemi Formu</w:t>
            </w:r>
          </w:p>
        </w:tc>
      </w:tr>
      <w:tr>
        <w:trPr>
          <w:trHeight w:val="121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Öğr.İşl.Birimi)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423545</wp:posOffset>
                      </wp:positionV>
                      <wp:extent cx="0" cy="243840"/>
                      <wp:effectExtent l="38735" t="0" r="38100" b="0"/>
                      <wp:wrapNone/>
                      <wp:docPr id="21" name="Düz Bağlayıcı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pt,33.35pt" to="97.4pt,52.5pt" ID="Düz Bağlayıcı 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6990</wp:posOffset>
                      </wp:positionV>
                      <wp:extent cx="2055495" cy="381635"/>
                      <wp:effectExtent l="0" t="0" r="76200" b="7620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elgelerin Tesli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7pt;mso-position-vertical-relative:text;margin-left:1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elgelerin Tesli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çici Mezuniyet Belgesi Teslim Defteri ilgili öğrenciye doldurtularak imza karşılığında belgeler öğrenciye teslim ed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Geçici Mezuniyet Belgesi Teslim Defteri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T-FRM-065/00</w:t>
            </w:r>
          </w:p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32715</wp:posOffset>
                      </wp:positionV>
                      <wp:extent cx="2035175" cy="510540"/>
                      <wp:effectExtent l="2540" t="1905" r="1905" b="2540"/>
                      <wp:wrapNone/>
                      <wp:docPr id="23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Geçici Mezuniyet Belges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21.35pt;margin-top:10.4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Geçici Mezuniyet Belge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10590</wp:posOffset>
          </wp:positionV>
          <wp:extent cx="7562215" cy="10692130"/>
          <wp:effectExtent l="0" t="0" r="0" b="0"/>
          <wp:wrapNone/>
          <wp:docPr id="24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306830"/>
              <wp:effectExtent l="0" t="0" r="0" b="0"/>
              <wp:wrapSquare wrapText="bothSides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306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26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VETERİNER FAKÜLTESİ</w:t>
                                  <w:br/>
                                  <w:t>GEÇİCİ MEZUNİYET BELG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02.9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7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VETERİNER FAKÜLTESİ</w:t>
                            <w:br/>
                            <w:t>GEÇİCİ MEZUNİYET BELG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6:00Z</dcterms:created>
  <dc:creator>Gamze AYDIN</dc:creator>
  <dc:description/>
  <cp:keywords/>
  <dc:language>en-US</dc:language>
  <cp:lastModifiedBy>Dell</cp:lastModifiedBy>
  <cp:lastPrinted>2019-12-26T10:34:00Z</cp:lastPrinted>
  <dcterms:modified xsi:type="dcterms:W3CDTF">2023-11-24T07:12:00Z</dcterms:modified>
  <cp:revision>4</cp:revision>
  <dc:subject/>
  <dc:title/>
</cp:coreProperties>
</file>