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277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8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Tarihi ve Toplantı Başlayış –Bitiş Saatl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1.2024/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zm Fakültesi-Uygulama Ot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Gündem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rizm Fakültesi ve Uygulama Oteli için yapılacak olan 2. İç Tetkik öncesi hazırlı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apılacak olan iç tetkik kapsamında, Fakülte ve Uygulama Oteli web sayfalarının güncellenmesi, BKYS veri girişlerinin kontrol edilerek zamanında girilmesinin sağlanmasına oy birliğiyle karar verilmiştir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18.35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8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Tarihi ve Toplantı Başlayış –Bitiş Saatl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1.2024/13: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zm Fakültesi-Uygulama Otel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Gündem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rizm Fakültesi ve Uygulama Oteli için yapılacak olan 2. İç Tetkik öncesi hazırlık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apılacak olan iç tetkik kapsamında, Fakülte ve Uygulama Oteli web sayfalarının güncellenmesi, BKYS veri girişlerinin kontrol edilerek zamanında girilmesinin sağlanmasına oy birliğiyle karar verilmiştir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510"/>
        <w:gridCol w:w="1984"/>
        <w:gridCol w:w="2103"/>
      </w:tblGrid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Esra BALIKÇ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Arş. Gör. Dr. Handan AYTEK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İsmail ODABA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Tayfun ŞAŞOOĞ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Fatma YİĞ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VE UYGULAMA OTELİ                    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1:00Z</dcterms:created>
  <dc:creator>*</dc:creator>
  <dc:description/>
  <cp:keywords/>
  <dc:language>en-US</dc:language>
  <cp:lastModifiedBy>Acer</cp:lastModifiedBy>
  <cp:lastPrinted>2024-11-05T11:57:00Z</cp:lastPrinted>
  <dcterms:modified xsi:type="dcterms:W3CDTF">2024-11-05T08:57:00Z</dcterms:modified>
  <cp:revision>3</cp:revision>
  <dc:subject/>
  <dc:title>BU FORMA PROSEDÜRLER- PROSESLER-TALİMATLAR ve  VB dokümanlar yazılacaktır</dc:title>
</cp:coreProperties>
</file>