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4-2025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835"/>
        <w:gridCol w:w="2977"/>
        <w:gridCol w:w="2977"/>
        <w:gridCol w:w="2977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A001 Atatürk İlk. ve İnk. Tar.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Metin AK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A001 Atatürk İlk. ve İnk. Tar.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Metin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ç. Dr. Durgun D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ç. Dr. Durgun DU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DL001 Yabancı Dil I (İngiliz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M.Cihat BASATOĞ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2 Soy. Mat. ve Loj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Demet TAY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ç. Dr. Durgun DU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1 Fiz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oç. Dr. Durgun DU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DL001 Yabancı Dil I (İngiliz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M.Cihat BASATOĞ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I001 Türk Dil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Özlem ŞAH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I001 Türk Dil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Dr. Özlem ŞAH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114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113 Lineer Cebir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. Öğr. Üy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30-1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B001 Siber Güvenliğin Teme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İhsan ÜSTÜN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30-1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B001 Siber Güvenliğin Temel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Öğr. Gör. İhsan ÜSTÜN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(Çevrimiç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4-2025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2977"/>
        <w:gridCol w:w="2835"/>
        <w:gridCol w:w="2835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237 Diferansiyel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237 Diferansiyel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237 Diferansiyel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234 Sayılar Teor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232 Analitik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1 Anali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234 Sayılar Teor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5 Olasılık ve İstatis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Dışı Seçmeli Ders (A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234 Sayılar Teori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235 Olasılık ve İstatis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n Dışı Seçmeli Ders (AD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4-2025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694"/>
        <w:gridCol w:w="2835"/>
        <w:gridCol w:w="2551"/>
        <w:gridCol w:w="2552"/>
      </w:tblGrid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1 Temel Bilgi Tek.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3 Nümerik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1 Temel Bilgi Tek.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3 Nümerik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1 Temel Bilgi Tek.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Yusuf PAND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5 Topoloj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703 Nümerik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15 Fibonacci ve Lucas Sayıları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353 Cebi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15 Fibonacci ve Lucas Sayıları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353 Cebi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tr-T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353 Cebi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356 Diferansiyel Geomet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ZGAT BOZO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yat Fakültesi Matematik Bölüm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24-2025 Güz Dönemi Ders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nıf: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977"/>
        <w:gridCol w:w="2552"/>
        <w:gridCol w:w="2551"/>
      </w:tblGrid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/Gü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zart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erşe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Cuma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8.30-09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1 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1 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Murat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Funda TAŞDEMİ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H. Fulya AK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09.30-10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2 Programlama Dil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.30-11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2 Programlama Dil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Gökhan ÇELEB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1.30-12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0 Kısmi Dif.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2 Programlama Dil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Gökhan ÇELEB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Bilg. Labaratuvarı)</w:t>
            </w:r>
          </w:p>
        </w:tc>
      </w:tr>
      <w:tr>
        <w:trPr>
          <w:trHeight w:val="25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.30-14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474 Kompleks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0 Kısmi Dif.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748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Uygulamalı Matema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4.30-15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474 Kompleks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730 Kısmi Dif. Denkleml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. Abdullah SÖNMEZOĞL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748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Uygulamalı Matemati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 Dr. Mehmet EKİC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.30-16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474 Kompleks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Elif UYANIK EKİC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-17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473 Reel Analiz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 Öğr. Üy. Funda BABAAR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(Derslik B-4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37" w:right="1077" w:gutter="0" w:header="0" w:top="159" w:footer="0" w:bottom="2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;Arial"/>
      <w:color w:val="auto"/>
      <w:kern w:val="2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5"/>
    </w:pPr>
    <w:rPr>
      <w:rFonts w:ascii="Arial" w:hAnsi="Arial" w:eastAsia="Times New Roman" w:cs="Times New Roman"/>
      <w:b/>
      <w:color w:val="000000"/>
      <w:sz w:val="1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6"/>
    </w:pPr>
    <w:rPr>
      <w:rFonts w:ascii="Cambria" w:hAnsi="Cambria" w:eastAsia="Calibri" w:cs="DejaVu Sans;Arial"/>
      <w:i/>
      <w:iCs/>
      <w:color w:val="404040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Balk6Char">
    <w:name w:val="Başlık 6 Char"/>
    <w:qFormat/>
    <w:rPr>
      <w:rFonts w:ascii="Arial" w:hAnsi="Arial" w:eastAsia="Times New Roman" w:cs="Times New Roman"/>
      <w:b/>
      <w:color w:val="000000"/>
      <w:sz w:val="12"/>
      <w:szCs w:val="24"/>
    </w:rPr>
  </w:style>
  <w:style w:type="character" w:styleId="Balk7Char">
    <w:name w:val="Başlık 7 Char"/>
    <w:qFormat/>
    <w:rPr>
      <w:rFonts w:ascii="Cambria" w:hAnsi="Cambria" w:eastAsia="Calibri" w:cs="DejaVu Sans;Arial"/>
      <w:i/>
      <w:iCs/>
      <w:color w:val="404040"/>
    </w:rPr>
  </w:style>
  <w:style w:type="character" w:styleId="StBilgiChar">
    <w:name w:val="Üst Bilgi Char"/>
    <w:qFormat/>
    <w:rPr>
      <w:rFonts w:ascii="Calibri" w:hAnsi="Calibri" w:eastAsia="Calibri" w:cs="DejaVu Sans;Arial"/>
      <w:kern w:val="2"/>
      <w:sz w:val="22"/>
      <w:szCs w:val="22"/>
    </w:rPr>
  </w:style>
  <w:style w:type="character" w:styleId="AltBilgiChar">
    <w:name w:val="Alt Bilgi Char"/>
    <w:qFormat/>
    <w:rPr>
      <w:rFonts w:ascii="Calibri" w:hAnsi="Calibri" w:eastAsia="Calibri" w:cs="DejaVu Sans;Arial"/>
      <w:kern w:val="2"/>
      <w:sz w:val="22"/>
      <w:szCs w:val="22"/>
    </w:rPr>
  </w:style>
  <w:style w:type="character" w:styleId="BalonMetniChar">
    <w:name w:val="Balon Metni Char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6:00Z</dcterms:created>
  <dc:creator>Windows Kullanıcısı</dc:creator>
  <dc:description/>
  <cp:keywords/>
  <dc:language>en-US</dc:language>
  <cp:lastModifiedBy>Asus</cp:lastModifiedBy>
  <cp:lastPrinted>2023-07-12T15:41:00Z</cp:lastPrinted>
  <dcterms:modified xsi:type="dcterms:W3CDTF">2024-08-29T09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