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SINIF DERS PROGRAMI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1"/>
        <w:gridCol w:w="1866"/>
        <w:gridCol w:w="1867"/>
        <w:gridCol w:w="1725"/>
        <w:gridCol w:w="1692"/>
      </w:tblGrid>
      <w:tr>
        <w:trPr>
          <w:trHeight w:val="8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ma</w:t>
            </w:r>
          </w:p>
        </w:tc>
      </w:tr>
      <w:tr>
        <w:trPr>
          <w:trHeight w:val="13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İLGİSAYAR DESTEKLİ ÇİZİM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. Lab.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KNİK RESİM I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ÖLÖV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</w:tr>
      <w:tr>
        <w:trPr>
          <w:trHeight w:val="13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İLGİSAYAR DESTEKLİ ÇİZİM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. Lab.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İNCE YAP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KNİK RESİM I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ÖLÖV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</w:tr>
      <w:tr>
        <w:trPr>
          <w:trHeight w:val="13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İLGİSAYAR DESTEKLİ ÇİZİM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. Lab.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İNCE YAP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PI MALZEMES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KNİK RESİM I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ÖLÖV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</w:tr>
      <w:tr>
        <w:trPr>
          <w:trHeight w:val="13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İLGİSAYAR DESTEKLİ ÇİZİM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. Lab.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İNCE YAP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PI MALZEMES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KNİK RESİM I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ÖLÖV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</w:tr>
      <w:tr>
        <w:trPr>
          <w:trHeight w:val="16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TORASYON TEKNİKLERİ VE KORUM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KÜLTÜR VARLIKLARININ KORUNM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TORASYON PROJES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TORASYON TEKNİKLERİ VE KORUM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KÜLTÜR VARLIKLARININ KORUNM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rsli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TORASYON PROJES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TORASYON TEKNİKLERİ VE KORUM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TORASYON PROJES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2. SINIF DERS PROGRAM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4"/>
        <w:gridCol w:w="1879"/>
        <w:gridCol w:w="1610"/>
      </w:tblGrid>
      <w:tr>
        <w:trPr>
          <w:trHeight w:val="8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ma</w:t>
            </w:r>
          </w:p>
        </w:tc>
      </w:tr>
      <w:tr>
        <w:trPr>
          <w:trHeight w:val="13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ÜZECİLİK VE SERGİ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KEOLOJİ VE KAZI TEKNİKLERİ 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ÜZECİLİK VE SERGİ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KEOLOJİ VE KAZI TEKNİKLERİ 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ÜZECİLİK VE SERGİ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lik 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KEOLOJİ VE KAZI TEKNİKLERİ Öğr. Gör. Ertan ŞEH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ÜRKİYE’DE ÇAĞDAŞ MİMAR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LENEKSEL TÜRK MİMARİSİNDE KORUMA SORUN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RAJ VE KEŞİF BİLGİSİ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lg. Lab. I</w:t>
            </w:r>
          </w:p>
        </w:tc>
      </w:tr>
      <w:tr>
        <w:trPr>
          <w:trHeight w:val="13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ÜRKİYE’DE ÇAĞDAŞ MİMAR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LENEKSEL TÜRK MİMARİSİNDE KORUMA SORUN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RAJ VE KEŞİF BİLGİSİ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lg. Lab. I</w:t>
            </w:r>
          </w:p>
        </w:tc>
      </w:tr>
      <w:tr>
        <w:trPr>
          <w:trHeight w:val="13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ÜRKİYE’DE ÇAĞDAŞ MİMAR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Esra A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. Lab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RAJ VE KEŞİF BİLGİSİ Öğr. Gör. Dr. Merve GÜ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lg. Lab. I</w:t>
            </w:r>
          </w:p>
        </w:tc>
      </w:tr>
      <w:tr>
        <w:trPr>
          <w:trHeight w:val="13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TÜRK İLKELERİ VE İNKILÂ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İH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Öğr. Gör. D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al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YSİ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ÜRK DİL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Öğr. Gör. D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Şerife YENİ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OYSİ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İNGİLİZC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M. Cihat BASATOĞ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YSİ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BOYSİS olarak belirtilen dersler uzaktan verilecektir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-297815</wp:posOffset>
          </wp:positionV>
          <wp:extent cx="895350" cy="8953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</w:rPr>
      <w:t>T.C.</w:t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rPr>
        <w:rFonts w:cs="Calibri"/>
        <w:b/>
        <w:b/>
        <w:color w:val="000000"/>
      </w:rPr>
    </w:pPr>
    <w:r>
      <w:rPr>
        <w:rFonts w:cs="Calibri"/>
        <w:b/>
        <w:color w:val="000000"/>
      </w:rPr>
      <w:tab/>
      <w:t>YOZGAT BOZOK ÜNİVERSİTESİ</w:t>
      <w:tab/>
    </w:r>
  </w:p>
  <w:p>
    <w:pPr>
      <w:pStyle w:val="Normal"/>
      <w:spacing w:lineRule="auto" w:line="240" w:before="0" w:after="0"/>
      <w:jc w:val="center"/>
      <w:rPr>
        <w:rFonts w:cs="Calibri"/>
        <w:b/>
        <w:b/>
        <w:color w:val="000000"/>
      </w:rPr>
    </w:pPr>
    <w:r>
      <w:rPr>
        <w:rFonts w:cs="Calibri"/>
        <w:b/>
        <w:color w:val="000000"/>
      </w:rPr>
      <w:t>BOĞAZLIYAN MYO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0000"/>
      </w:rPr>
      <w:t>Mimarlık ve Şehir Planlama Bölümü Mimari Restorasyon Program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11:00Z</dcterms:created>
  <dc:creator>cozyman</dc:creator>
  <dc:description/>
  <cp:keywords/>
  <dc:language>en-US</dc:language>
  <cp:lastModifiedBy>Esra Akman</cp:lastModifiedBy>
  <cp:lastPrinted>2023-08-08T11:46:00Z</cp:lastPrinted>
  <dcterms:modified xsi:type="dcterms:W3CDTF">2024-09-06T17:48:00Z</dcterms:modified>
  <cp:revision>4</cp:revision>
  <dc:subject/>
  <dc:title/>
</cp:coreProperties>
</file>