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OZGAT BOZOK ÜNİVERSİTESİ SAĞLIK BİLİMLERİ FAKÜLTE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ALK SAĞLIĞI HEMŞİRELİĞİ</w:t>
      </w:r>
      <w:r>
        <w:rPr>
          <w:rFonts w:cs="Times New Roman" w:ascii="Times New Roman" w:hAnsi="Times New Roman"/>
          <w:b/>
        </w:rPr>
        <w:t xml:space="preserve"> ÖĞRENCİ DEĞERLENDİRME FOR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 Adı Soyadı:</w:t>
        <w:tab/>
        <w:tab/>
        <w:tab/>
        <w:tab/>
        <w:tab/>
        <w:tab/>
        <w:tab/>
        <w:t>Öğrenci Okul Numarası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643"/>
      </w:tblGrid>
      <w:tr>
        <w:trPr>
          <w:trHeight w:val="3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İRME ALANLA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 PROFESYONEL DAVRANIŞLAR (10 pua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ya devam etme ve zamanında gelme (3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şisel görünüm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allara uyma (2 p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siklerini fark ederek düzeltme (3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KİŞİLERARASI İLİŞKİLER (10 pua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ekibi üyeleriyle uyumlu çalışma (3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ekibi üyeleriyle iletişim (3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yla iletişim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im elemanlarıyla sağlıklı ilişki kurma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BAKIM PLANI (40 pua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ılama (15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ey ve ailesinin sorunlarını saptama (5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hemşirelik tanısı koyma (5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efleri belirleme (5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ma ve Uygulama (15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ik girişimlerini belirleme (7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ik girişimlerini uygulama (8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(10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ımın etkisini değerlendirme (6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zlem ve verileri kullanarak planda değişiklik yapma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ım planını zamanında teslim etme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SAĞLIK EĞİTİMİ (40 pua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materyali hazırlama (20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hedefleri oluşturma (4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n eğitim konusu belirleyebilme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içeriği (10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de belirlenen hedeflere ulaşma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yöntemi (2 p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 not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m elemanı ve öğrenci hakkında görüş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5:00Z</dcterms:created>
  <dc:creator>Hediye BEKMEZCİ</dc:creator>
  <dc:description/>
  <cp:keywords/>
  <dc:language>en-US</dc:language>
  <cp:lastModifiedBy>Yonsis</cp:lastModifiedBy>
  <cp:lastPrinted>2021-03-01T14:27:00Z</cp:lastPrinted>
  <dcterms:modified xsi:type="dcterms:W3CDTF">2024-12-17T12:47:00Z</dcterms:modified>
  <cp:revision>5</cp:revision>
  <dc:subject/>
  <dc:title/>
</cp:coreProperties>
</file>