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İTE KOMİSYONU TOPLANTI TUTANAĞI</w:t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819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541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Tarihi ve Toplantı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layış –Bitiş Saatleri:  13.30/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25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oplantı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ündem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4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cellenen kalite komisyonuna yeni katılan üyeler için bütünleşik kalite yönetim sisteminin tanıtılması, yapılacak birim ve bölüm faaliyetleri ile ilgili bilgilendirme yapılması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ri bildirim (Memnuniyet Yönetim) sisteminin kullanılması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lite kurulu toplantılarının gün ve saatinin belirlenmes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 memnuniyet anketlerinin değerlendirilmes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42" w:hanging="7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    Kalite komisyonu üyelerine BKYS sisteminin kullanımı hakkında bilgilendirmeler  yapıldı. Birim ve bölümlerle ilgili  yapılacak olan faaliyetlerin ve bu faaliyetlerle ilgili risklerin nasıl belirlendiği ve bertaraf edileceği uygulamalı olarak anlatıld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2" w:hanging="7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  Memnuniyet Yönetim Sistemi üzerinden gelen taleplerle ilgili birim temsilcisinin bilgilendirilmesi ve talep sahibine en kısa süre içerisinde cevap verilmesi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2" w:hanging="7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    Kalite kurulu toplantılarının her ayın son haftasında ortak belirlenen gün ve saatte yapılmasın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2" w:hanging="7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   Memnuniyet anketleri akademik ve idari personel açısından değerlendirildiğinde genel olarak memnuniyetin yüksek olduğu görülmüştür. Öğrenci bazlı memnuniyet anketleri incelendiğinde ise bazı alanlarda iyileştirme yapılması gözlemlenmiştir. Konu ile ilgili olarak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2" w:hanging="7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2025-2026 güz ve bahar döneminde yapılacak olan  sosyal ve kültürel faaliyetlerin çeşitliliğinin artırılması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2" w:hanging="7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Öğretim elemanlarının her dönem en az 1 kez danışmanı olduğu öğrencilerin talep ve önerilerini dinlemesi ayrıca birimimizdeki kütüphane imkanlarının daha aktif kullanılması için bilinçlendirme toplantısı yapması ve toplantının tutanak altına alınmasın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2" w:hanging="7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Bölüm bazlı memnuniyet anketlerinin ilgili bölümün kalite komisyon üyesine gönderilerek anket değerlendirme raporlarının hazırlanması ve bütünleşik kalite yönetim sistemine yüklenmesine karar verilmiş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45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541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Tarihi ve Toplantı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7.06.2025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layış –Bitiş Saatleri:  13.30/15.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25/0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oplantı Salon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ündem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4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cellenen kalite komisyonuna yeni katılan üyeler için bütünleşik kalite yönetim sisteminin tanıtılması, yapılacak birim ve bölüm faaliyetleri ile ilgili bilgilendirme yapılması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ri bildirim (Memnuniyet Yönetim) sisteminin kullanılması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ite kurulu toplantılarının gün ve saatinin belirlenme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 memnuniyet anketlerinin değerlendirilmes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42" w:hanging="74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.    Kalite komisyonu üyelerine BKYS sisteminin kullanımı hakkında bilgilendirmeler  yapıldı. Birim ve bölümlerle ilgili  yapılacak olan faaliyetlerin ve bu faaliyetlerle ilgili risklerin nasıl belirlendiği ve bertaraf edileceği uygulamalı olarak anlatıld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2" w:hanging="7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.   Memnuniyet Yönetim Sistemi üzerinden gelen taleplerle ilgili birim temsilcisinin bilgilendirilmesi ve talep sahibine en kısa süre içerisinde cevap verilmesine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2" w:hanging="7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.    Kalite kurulu toplantılarının her ayın son haftasında ortak belirlenen gün ve saatte yapılmasın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2" w:hanging="74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.   Memnuniyet anketleri akademik ve idari personel açısından değerlendirildiğinde genel olarak memnuniyetin yüksek olduğu görülmüştür. Öğrenci bazlı memnuniyet anketleri incelendiğinde ise bazı alanlarda iyileştirme yapılması gözlemlenmiştir. Konu ile ilgili olarak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2" w:hanging="74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2025-2026 güz ve bahar döneminde yapılacak olan  sosyal ve kültürel faaliyetlerin çeşitliliğinin artırılması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2" w:hanging="74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Öğretim elemanlarının her dönem en az 1 kez danışmanı olduğu öğrencilerin talep ve önerilerini dinlemesi ayrıca birimimizdeki kütüphane imkanlarının daha aktif kullanılması için bilinçlendirme toplantısı yapması ve toplantının tutanak altına alınmasın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2" w:hanging="7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Bölüm bazlı memnuniyet anketlerinin ilgili bölümün kalite komisyon üyesine gönderilerek anket değerlendirme raporlarının hazırlanması ve bütünleşik kalite yönetim sistemine yüklenmesine karar verilmişti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İTE KOMİSYONU TOPLANTI TUTANAĞI</w:t>
      </w:r>
    </w:p>
    <w:p>
      <w:pPr>
        <w:pStyle w:val="Normal"/>
        <w:tabs>
          <w:tab w:val="clear" w:pos="708"/>
          <w:tab w:val="left" w:pos="9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85"/>
        <w:gridCol w:w="4753"/>
        <w:gridCol w:w="1190"/>
        <w:gridCol w:w="1586"/>
      </w:tblGrid>
      <w:tr>
        <w:trPr>
          <w:trHeight w:val="4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5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ILANL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Güven DEMİRTA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ysel KOLÇAK KAVASOĞULLA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sil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hmet Sertan ÖZP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Birol YAZARL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Melek COŞGUN SOL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Uğur DAĞTEKİ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Özlem BERKSAN ATASO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urat KOCAGÜ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y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Gözde KARAHALİLOĞL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. Sekr. Mehmet DEMİRYÜR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Temsilcisi Merve Nur TO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8017"/>
    </w:tblGrid>
    <w:tr>
      <w:trPr>
        <w:trHeight w:val="1416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955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Akdağmadeni Meslek Yüksekokul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rFonts w:ascii="Century Gothic;Segoe UI" w:hAnsi="Century Gothic;Segoe UI" w:cs="Century Gothic;Segoe U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Century Gothic;Segoe UI" w:hAnsi="Century Gothic;Segoe UI" w:cs="Century Gothic;Segoe U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rFonts w:ascii="Century Gothic;Segoe UI" w:hAnsi="Century Gothic;Segoe UI" w:cs="Century Gothic;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both"/>
      <w:outlineLvl w:val="4"/>
    </w:pPr>
    <w:rPr>
      <w:rFonts w:ascii="Century Gothic;Segoe UI" w:hAnsi="Century Gothic;Segoe UI" w:cs="Century Gothic;Segoe U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both"/>
      <w:outlineLvl w:val="5"/>
    </w:pPr>
    <w:rPr>
      <w:rFonts w:ascii="Century Gothic;Segoe UI" w:hAnsi="Century Gothic;Segoe UI" w:cs="Century Gothic;Segoe UI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6:00Z</dcterms:created>
  <dc:creator>*</dc:creator>
  <dc:description/>
  <cp:keywords/>
  <dc:language>en-US</dc:language>
  <cp:lastModifiedBy>Windows Kullanıcısı</cp:lastModifiedBy>
  <cp:lastPrinted>2025-06-30T17:50:00Z</cp:lastPrinted>
  <dcterms:modified xsi:type="dcterms:W3CDTF">2025-07-22T07:30:00Z</dcterms:modified>
  <cp:revision>28</cp:revision>
  <dc:subject/>
  <dc:title>BU FORMA PROSEDÜRLER- PROSESLER-TALİMATLAR ve  VB dokümanlar yazı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2C416040B414995C588D153F2D4CF_12</vt:lpwstr>
  </property>
  <property fmtid="{D5CDD505-2E9C-101B-9397-08002B2CF9AE}" pid="3" name="KSOProductBuildVer">
    <vt:lpwstr>1033-12.2.0.20782</vt:lpwstr>
  </property>
</Properties>
</file>